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АЛЕКСЕ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rFonts w:ascii="Garamond" w:hAnsi="Garamond" w:cs="Garamond"/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Garamond" w:hAnsi="Garamond" w:cs="Garamond"/>
          <w:b/>
          <w:b/>
          <w:sz w:val="20"/>
          <w:szCs w:val="20"/>
          <w:lang w:val="ru-RU"/>
        </w:rPr>
      </w:pPr>
      <w:r>
        <w:rPr>
          <w:rFonts w:cs="Garamond" w:ascii="Garamond" w:hAnsi="Garamond"/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3.55pt,6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1.05.2023 № 10            </w:t>
        <w:tab/>
        <w:tab/>
        <w:tab/>
        <w:tab/>
        <w:tab/>
        <w:tab/>
        <w:tab/>
        <w:t xml:space="preserve">             с.Алексеевка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Алексеевского сельского поселения от 23.12.2022 г. № 46 «О бюджете Алексеевского сельского поселения Любинского муниципального района Омской области на 2023 год и на плановый период 2024 и 2025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, Положением «О бюджетном процессе в Алексеевском сельском поселении Любинского муниципального района Омской област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Алексеевского сельского поселения Любинского муниципального района Омской области, руководствуясь Уставом Алексеевского сельского поселения Любинского муниципального района Омской области,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нести в решение Совета Алексеевского сельского поселения от 23.12.2022 г. № 46 «О бюджете Алексеевского сельского поселения Любинского муниципального района Омской области на 2023 год и на плановый период 2024 и 2025 годов» следующие изменения и допол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асти 1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.1. в пункте 1.1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в подпункте 1 цифры «7 653 711,51» заменить цифрами «7 707 128,51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- в подпункте 2 цифры «7 726 443,70» заменить цифрами «7 843 580,70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подпункт 3 изложить в следующей редакции: 3) «дефицит бюджета поселения в размере 136 452,19 рублей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В части 5:</w:t>
      </w:r>
    </w:p>
    <w:p>
      <w:pPr>
        <w:pStyle w:val="Normal"/>
        <w:jc w:val="both"/>
        <w:rPr>
          <w:rStyle w:val="FontStyle1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1. в пункте 5.1. цифры «5 133 631,50» заменить цифрами «5 187 048,50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3. Приложение № 2 «Безвозмездные поступления в бюджет поселения на 2023 год и на плановый период 2024 и 2025 годов» изложить в редакции согласно приложению №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ложение № 3 «Распределение бюджетных ассигнований бюджета поселения по разделам и подразделам классификации расходов бюджетов на 2023 год и на плановый период 2024 и 2025 годов» изложить в редакции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5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редакции 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6. Приложение № 5 «Ведомственная структура расходов бюджета поселения на 2023 год и на плановый период 2024 и 2025 годов» изложить в редакции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7. Приложение № 8 «Источники финансирования дефицита бюджета поселения на 2023 год и на плановый период 2024 и 2025 годов» изложить в редакции 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</w:t>
        <w:tab/>
        <w:tab/>
        <w:tab/>
        <w:tab/>
        <w:t xml:space="preserve"> </w:t>
        <w:tab/>
        <w:tab/>
        <w:t xml:space="preserve">          В.А. Разумо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 бюджету Алексеевского сельского поселения Любинск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района Омской области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2023 год и на плановый период 2024 и 2025 годов </w:t>
      </w:r>
    </w:p>
    <w:p>
      <w:pPr>
        <w:pStyle w:val="Normal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 учетом внесенных изменений доходы бюджета предусмотрены на 2023 год в сумме 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0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28,51 рублей, на 2024 год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2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87,31 рублей и на 2025 год в сумме 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1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51,87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Бюджетные ассигнования по расходам на 2023 год в сумме 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4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80,70 рублей, на 2024 год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2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87,31 рублей, в том числе условно утвержденные расходы в сумме 163 128,00 рублей и на 2025 год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1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51,87 рублей, в  том числе условно утвержденные расходы в сумме 330 673,00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Дефицит бюджета на 2023 год составляет 13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52,19 рублей, за счет остатка средств на лицевом счете на 01 января 2023 год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Доходная часть бюджета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рамках безвозмездных поступлений за счет средств районного бюджета доходы увеличены на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теплоснабжение) в размере  </w:t>
      </w:r>
      <w:r>
        <w:rPr>
          <w:b/>
          <w:sz w:val="28"/>
          <w:szCs w:val="28"/>
          <w:lang w:val="ru-RU"/>
        </w:rPr>
        <w:t>53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417,00 </w:t>
      </w:r>
      <w:r>
        <w:rPr>
          <w:sz w:val="28"/>
          <w:szCs w:val="28"/>
          <w:lang w:val="ru-RU"/>
        </w:rPr>
        <w:t>рублей.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Расходная часть бюджета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остатка средств на лицевом счете на 01.01.2023 года расходы увеличе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на обеспечение пожарной безопасности в сумме </w:t>
      </w:r>
      <w:r>
        <w:rPr>
          <w:b/>
          <w:sz w:val="28"/>
          <w:szCs w:val="28"/>
          <w:lang w:val="ru-RU"/>
        </w:rPr>
        <w:t>63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720,00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увеличены за счет средств районного бюджета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организацию теплоснабжения населения в сумме </w:t>
      </w:r>
      <w:r>
        <w:rPr>
          <w:b/>
          <w:sz w:val="28"/>
          <w:szCs w:val="28"/>
          <w:lang w:val="ru-RU"/>
        </w:rPr>
        <w:t>53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417,00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  <w:tab/>
        <w:tab/>
        <w:tab/>
        <w:tab/>
        <w:tab/>
        <w:tab/>
        <w:t xml:space="preserve">             В.А. Разум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59" w:right="748" w:gutter="0" w:header="709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875"/>
        <w:gridCol w:w="1073"/>
        <w:gridCol w:w="869"/>
        <w:gridCol w:w="1033"/>
        <w:gridCol w:w="912"/>
        <w:gridCol w:w="1144"/>
        <w:gridCol w:w="1693"/>
        <w:gridCol w:w="1056"/>
        <w:gridCol w:w="1056"/>
        <w:gridCol w:w="1056"/>
      </w:tblGrid>
      <w:tr>
        <w:trPr>
          <w:trHeight w:val="390" w:hRule="atLeast"/>
        </w:trPr>
        <w:tc>
          <w:tcPr>
            <w:tcW w:w="1516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43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767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00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 31.05.2023№10</w:t>
            </w:r>
          </w:p>
        </w:tc>
      </w:tr>
      <w:tr>
        <w:trPr>
          <w:trHeight w:val="300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</w:t>
            </w:r>
          </w:p>
        </w:tc>
      </w:tr>
      <w:tr>
        <w:trPr>
          <w:trHeight w:val="390" w:hRule="atLeast"/>
        </w:trPr>
        <w:tc>
          <w:tcPr>
            <w:tcW w:w="43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767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Любинского муниципального района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мской области "О бюджете Алексеевского</w:t>
            </w:r>
          </w:p>
        </w:tc>
      </w:tr>
      <w:tr>
        <w:trPr>
          <w:trHeight w:val="390" w:hRule="atLeast"/>
        </w:trPr>
        <w:tc>
          <w:tcPr>
            <w:tcW w:w="43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92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льского поселения Любинского муниципального района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мской области на 2023 год и на плановый </w:t>
            </w:r>
          </w:p>
        </w:tc>
      </w:tr>
      <w:tr>
        <w:trPr>
          <w:trHeight w:val="390" w:hRule="atLeast"/>
        </w:trPr>
        <w:tc>
          <w:tcPr>
            <w:tcW w:w="43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6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ериод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 2024 и 2025 годов"</w:t>
            </w:r>
          </w:p>
        </w:tc>
      </w:tr>
      <w:tr>
        <w:trPr>
          <w:trHeight w:val="390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12.2022г.  № 46</w:t>
            </w:r>
          </w:p>
        </w:tc>
      </w:tr>
      <w:tr>
        <w:trPr>
          <w:trHeight w:val="300" w:hRule="atLeast"/>
        </w:trPr>
        <w:tc>
          <w:tcPr>
            <w:tcW w:w="1516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</w:tr>
      <w:tr>
        <w:trPr>
          <w:trHeight w:val="330" w:hRule="atLeast"/>
        </w:trPr>
        <w:tc>
          <w:tcPr>
            <w:tcW w:w="1516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бюджет поселения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именование кодов классификации доходов бюджета поселения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ды классификации доходов бюджета поселения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420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доходов бюджет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вид доходов бюджета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975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доход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руппа доход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 доход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татья доход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мент доход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подвида доходов бюджет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Аналитическая группа подвида доходов бюджета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187 048,5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875 337,3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902 511,86 </w:t>
            </w:r>
          </w:p>
        </w:tc>
      </w:tr>
      <w:tr>
        <w:trPr>
          <w:trHeight w:val="69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187 048,5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875 337,3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902 511,86 </w:t>
            </w:r>
          </w:p>
        </w:tc>
      </w:tr>
      <w:tr>
        <w:trPr>
          <w:trHeight w:val="46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424 082,5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669 945,3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689 639,86 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424 082,5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669 945,3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689 639,86 </w:t>
            </w:r>
          </w:p>
        </w:tc>
      </w:tr>
      <w:tr>
        <w:trPr>
          <w:trHeight w:val="69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4 424 082,5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669 945,3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689 639,86 </w:t>
            </w:r>
          </w:p>
        </w:tc>
      </w:tr>
      <w:tr>
        <w:trPr>
          <w:trHeight w:val="46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2 872,00 </w:t>
            </w:r>
          </w:p>
        </w:tc>
      </w:tr>
      <w:tr>
        <w:trPr>
          <w:trHeight w:val="69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2 872,00 </w:t>
            </w:r>
          </w:p>
        </w:tc>
      </w:tr>
      <w:tr>
        <w:trPr>
          <w:trHeight w:val="91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2 872,00 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6 682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6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6 682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20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6 682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3"/>
        <w:gridCol w:w="843"/>
        <w:gridCol w:w="843"/>
        <w:gridCol w:w="843"/>
        <w:gridCol w:w="473"/>
        <w:gridCol w:w="473"/>
        <w:gridCol w:w="576"/>
        <w:gridCol w:w="576"/>
        <w:gridCol w:w="528"/>
        <w:gridCol w:w="528"/>
        <w:gridCol w:w="857"/>
        <w:gridCol w:w="857"/>
        <w:gridCol w:w="352"/>
        <w:gridCol w:w="352"/>
        <w:gridCol w:w="352"/>
        <w:gridCol w:w="1951"/>
        <w:gridCol w:w="1122"/>
        <w:gridCol w:w="1953"/>
      </w:tblGrid>
      <w:tr>
        <w:trPr>
          <w:trHeight w:val="345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7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3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793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00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793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1.05.2023 №10</w:t>
            </w:r>
          </w:p>
        </w:tc>
      </w:tr>
      <w:tr>
        <w:trPr>
          <w:trHeight w:val="270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</w:t>
            </w:r>
          </w:p>
        </w:tc>
      </w:tr>
      <w:tr>
        <w:trPr>
          <w:trHeight w:val="390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63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Любинского муниципального района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мской области "О бюджете Алексеевского сельского</w:t>
            </w:r>
          </w:p>
        </w:tc>
      </w:tr>
      <w:tr>
        <w:trPr>
          <w:trHeight w:val="390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63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Любинского муниципального района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мской области на 2023 год и на плановый </w:t>
            </w:r>
          </w:p>
        </w:tc>
      </w:tr>
      <w:tr>
        <w:trPr>
          <w:trHeight w:val="390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95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4 и 2025 годов"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12.2022 г.  № 46</w:t>
            </w:r>
          </w:p>
        </w:tc>
      </w:tr>
      <w:tr>
        <w:trPr>
          <w:trHeight w:val="300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5164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</w:t>
            </w:r>
          </w:p>
        </w:tc>
      </w:tr>
      <w:tr>
        <w:trPr>
          <w:trHeight w:val="735" w:hRule="atLeast"/>
        </w:trPr>
        <w:tc>
          <w:tcPr>
            <w:tcW w:w="15164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ных ассигнований бюджета поселения по разделам и подразделам классификации расходов бюджетов на 2023 год                                                                                                        и на плановый период 2024 и 2025 годов</w:t>
            </w:r>
          </w:p>
        </w:tc>
      </w:tr>
      <w:tr>
        <w:trPr>
          <w:trHeight w:val="270" w:hRule="atLeast"/>
        </w:trPr>
        <w:tc>
          <w:tcPr>
            <w:tcW w:w="421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2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88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345" w:hRule="atLeast"/>
        </w:trPr>
        <w:tc>
          <w:tcPr>
            <w:tcW w:w="4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1140" w:hRule="atLeast"/>
        </w:trPr>
        <w:tc>
          <w:tcPr>
            <w:tcW w:w="4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848 185,68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23 499,41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62 278,15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95 705,47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95 705,47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95 705,47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41 730,39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617 351,94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636 090,68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5 749,82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5 442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25 482,00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2 872,00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2 872,00 </w:t>
            </w:r>
          </w:p>
        </w:tc>
      </w:tr>
      <w:tr>
        <w:trPr>
          <w:trHeight w:val="300" w:hRule="atLeast"/>
        </w:trPr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2 872,00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2 872,00 </w:t>
            </w:r>
          </w:p>
        </w:tc>
      </w:tr>
      <w:tr>
        <w:trPr>
          <w:trHeight w:val="465" w:hRule="atLeast"/>
        </w:trPr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1 594,00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0 157,5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0 451,50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 794,00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9 357,5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9 651,50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15" w:hRule="atLeast"/>
        </w:trPr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07 874,30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 389,00 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66 894,86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18 104,86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203,11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000,00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36 282,19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60 27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11 480,00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5 422,55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0 293,00 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7 038,04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9 016,86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1 749,00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1 749,00 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2 284,55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7 155,00 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7 038,04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9 016,86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7 411,36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7 411,36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92 660,80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2 262,5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 752,50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92 660,80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2 262,5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 752,50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 148,01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4 715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 303,00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 148,01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4 715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 303,00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6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843 580,70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2 966,00 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361 959,31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282 778,87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2 872,00 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966"/>
        <w:gridCol w:w="967"/>
        <w:gridCol w:w="970"/>
        <w:gridCol w:w="541"/>
        <w:gridCol w:w="541"/>
        <w:gridCol w:w="343"/>
        <w:gridCol w:w="343"/>
        <w:gridCol w:w="344"/>
        <w:gridCol w:w="528"/>
        <w:gridCol w:w="528"/>
        <w:gridCol w:w="490"/>
        <w:gridCol w:w="490"/>
        <w:gridCol w:w="491"/>
        <w:gridCol w:w="528"/>
        <w:gridCol w:w="528"/>
        <w:gridCol w:w="1750"/>
        <w:gridCol w:w="1134"/>
        <w:gridCol w:w="1750"/>
      </w:tblGrid>
      <w:tr>
        <w:trPr>
          <w:trHeight w:val="300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1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юбинского муниципального  района Омской области</w:t>
            </w:r>
          </w:p>
        </w:tc>
      </w:tr>
      <w:tr>
        <w:trPr>
          <w:trHeight w:val="300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8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1.05.2023 №10</w:t>
            </w:r>
          </w:p>
        </w:tc>
      </w:tr>
      <w:tr>
        <w:trPr>
          <w:trHeight w:val="402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8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1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00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98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"О бюджете Алексее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6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00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98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на 2023 год и на плановый период 2024 и 2025 годов"</w:t>
            </w:r>
          </w:p>
        </w:tc>
      </w:tr>
      <w:tr>
        <w:trPr>
          <w:trHeight w:val="300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98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12.2022 г.  № 46</w:t>
            </w:r>
          </w:p>
        </w:tc>
      </w:tr>
      <w:tr>
        <w:trPr>
          <w:trHeight w:val="375" w:hRule="atLeast"/>
        </w:trPr>
        <w:tc>
          <w:tcPr>
            <w:tcW w:w="15164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</w:t>
            </w:r>
          </w:p>
        </w:tc>
      </w:tr>
      <w:tr>
        <w:trPr>
          <w:trHeight w:val="645" w:hRule="atLeast"/>
        </w:trPr>
        <w:tc>
          <w:tcPr>
            <w:tcW w:w="15164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</w:tr>
      <w:tr>
        <w:trPr>
          <w:trHeight w:val="360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21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1140" w:hRule="atLeast"/>
        </w:trPr>
        <w:tc>
          <w:tcPr>
            <w:tcW w:w="4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94 423,28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8 602,36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9 680,36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Развитие культуры Алексеевского сельского поселения Любинского муниципального района Омской области"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92 660,8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2 262,5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 752,5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держка и развитие самодеятельного народного творчеств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0000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82 660,8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2 262,5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 752,5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790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2 262,5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 752,5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790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262,5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752,5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790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262,5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2 752,5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66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101900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65 870,8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900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65 870,8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900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65 870,8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20000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21999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21999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21999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88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Развитие молодежной политики, физической культуры и спорта в Алексеевском сельском поселении Любинского муниципального района Омской области"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0000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1 559,37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4 715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 303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10000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1 559,37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4 715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 303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 148,01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4 715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 303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048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 715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 303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048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 715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45 303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 100,01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 100,01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597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19004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7 411,36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19004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7 411,36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19004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7 411,36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Содействие занятости населения Алексеевского сельского поселения "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0000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203,11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10000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203,11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11999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0 203,11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11999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203,11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11999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203,11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71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449 157,42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2 966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053 356,95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053 098,51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2 872,00 </w:t>
            </w:r>
          </w:p>
        </w:tc>
      </w:tr>
      <w:tr>
        <w:trPr>
          <w:trHeight w:val="123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54 469,68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265 891,41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312 150,15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2 872,00 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0000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54 469,68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240 891,41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287 150,15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2 872,00 </w:t>
            </w:r>
          </w:p>
        </w:tc>
      </w:tr>
      <w:tr>
        <w:trPr>
          <w:trHeight w:val="69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езервный фонд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1997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1997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1997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уководство и управление в сфере установленных функций органов местного самоуправления Алексеевского сельского поселения Любинского муниципального района Омской области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147 435,86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13 057,41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31 796,15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727 147,2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752 866,43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752 866,43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727 147,2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752 866,43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752 866,43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5 216,66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5 118,98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3 857,72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5 216,66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5 118,98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3 857,72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72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72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72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72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72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72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5 749,82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7 442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7 482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4 167,82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5 87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25 91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4 167,82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5 87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25 91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582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572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572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582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572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572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51182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2 872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2 872,00 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51182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2 872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2 872,00 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10151182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2 872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2 872,00 </w:t>
            </w:r>
          </w:p>
        </w:tc>
      </w:tr>
      <w:tr>
        <w:trPr>
          <w:trHeight w:val="386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900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900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900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ормирование и развитие собственности Алексеевского сельского поселения Любинского муниципального района Омской области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0000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1999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1999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1999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79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00000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1 197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1 682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 038,04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9 689,86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звитие жилищного строительства на территории Алексеевского сельского поселен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10000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существление деятельности в сфере жилищного хозяйств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1802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1802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1802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мплексное развитие систем коммунальной инфраструктуры Алексеевского сельского поселения Любинского муниципального района Омской области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20000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1 749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1 749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газоснабжения населен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28016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28016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28016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еплоснабжения населен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28017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4 806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4 806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28017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4 806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4 806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28017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4 806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4 806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рганизация водоснабжения населения и водоотведен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2802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5 554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5 554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2802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5 554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5 554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2802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5 554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5 554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Благоустройство территории Алексеевского сельского поселения Любинского муниципального района Омской области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30000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6 670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7 155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 038,04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9 689,86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31999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9 515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 038,04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9 689,86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31999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5 973,58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 038,04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9 689,86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31999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5 973,58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 038,04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9 689,86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31999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541,42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2031999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541,42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18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38003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6 785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6 785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38003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6 785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6 785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38003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6 785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6 785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84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38020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 370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 37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38020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 370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 37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38020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 370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 37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14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готовка документов территориального планирования органов местного самоуправления Алексеевского сельского поселен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40000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48025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2048025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48025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"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3000000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1 594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0 157,5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0 451,5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жарная безопасность и защита населения и территории Алексеевского сельского поселения Любинского муниципального района Омской области от чрезвычайных ситуаци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3020000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 794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9 357,5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9 651,5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302100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 074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7 357,5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7 651,5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302100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 074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7 357,5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7 651,5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302100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 074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7 357,5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7 651,5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беспечение пожарной безопасности в населенных пунктах Алексеевского сельского поселения Любинского муниципального района Омской области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302100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 720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302100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 720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302100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 720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3030000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3031999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3031999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3031999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Обеспечение безопасности дорожного движения в Алексеевском сельском поселении Любинского муниципального района Омской области"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0000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36 282,19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60 27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11 48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36 282,19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60 27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11 48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1999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36 282,19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60 27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11 48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1999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36 282,19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60 27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11 48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1999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36 282,19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60 27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11 48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7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Повышение энергетической эффективности экономики Алексее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0000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5 614,55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327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вышение энергетической эффективности и сокращение энергетических издержек за счет теплозащиты здани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10000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5 614,55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327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1100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5 614,55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327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1100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5 614,55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327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1100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5 614,55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327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0000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000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здание условий для функционирования сельского хозяйств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10000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000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озмещение части затрат на приобретение ремонтных тело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1100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1100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1100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озмещение части затрат на приобретение ремонтных тело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18023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18023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18023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7 843 580,70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2 966,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361 959,31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282 778,87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2 872,00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2"/>
        <w:gridCol w:w="653"/>
        <w:gridCol w:w="653"/>
        <w:gridCol w:w="654"/>
        <w:gridCol w:w="464"/>
        <w:gridCol w:w="464"/>
        <w:gridCol w:w="465"/>
        <w:gridCol w:w="341"/>
        <w:gridCol w:w="341"/>
        <w:gridCol w:w="470"/>
        <w:gridCol w:w="470"/>
        <w:gridCol w:w="343"/>
        <w:gridCol w:w="343"/>
        <w:gridCol w:w="345"/>
        <w:gridCol w:w="427"/>
        <w:gridCol w:w="428"/>
        <w:gridCol w:w="1056"/>
        <w:gridCol w:w="1277"/>
        <w:gridCol w:w="1056"/>
        <w:gridCol w:w="1277"/>
        <w:gridCol w:w="1056"/>
        <w:gridCol w:w="1277"/>
      </w:tblGrid>
      <w:tr>
        <w:trPr>
          <w:trHeight w:val="30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4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35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35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инского муниципального  района Омской области</w:t>
            </w:r>
          </w:p>
        </w:tc>
      </w:tr>
      <w:tr>
        <w:trPr>
          <w:trHeight w:val="30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35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31.05.2023 3 10</w:t>
            </w:r>
          </w:p>
        </w:tc>
      </w:tr>
      <w:tr>
        <w:trPr>
          <w:trHeight w:val="300" w:hRule="atLeast"/>
        </w:trPr>
        <w:tc>
          <w:tcPr>
            <w:tcW w:w="15164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15164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35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инского муниципального района Омской области</w:t>
            </w:r>
          </w:p>
        </w:tc>
      </w:tr>
      <w:tr>
        <w:trPr>
          <w:trHeight w:val="300" w:hRule="atLeast"/>
        </w:trPr>
        <w:tc>
          <w:tcPr>
            <w:tcW w:w="15164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"О бюджете Алексее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35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Любинского муниципального района Омской области на </w:t>
            </w:r>
          </w:p>
        </w:tc>
      </w:tr>
      <w:tr>
        <w:trPr>
          <w:trHeight w:val="300" w:hRule="atLeast"/>
        </w:trPr>
        <w:tc>
          <w:tcPr>
            <w:tcW w:w="15164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3 год и на плановый период 2024 и 2025 годов"</w:t>
            </w:r>
          </w:p>
        </w:tc>
      </w:tr>
      <w:tr>
        <w:trPr>
          <w:trHeight w:val="300" w:hRule="atLeast"/>
        </w:trPr>
        <w:tc>
          <w:tcPr>
            <w:tcW w:w="15164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23.12.2022 г.  № 46</w:t>
            </w:r>
          </w:p>
        </w:tc>
      </w:tr>
      <w:tr>
        <w:trPr>
          <w:trHeight w:val="735" w:hRule="atLeast"/>
        </w:trPr>
        <w:tc>
          <w:tcPr>
            <w:tcW w:w="15164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едомственная структура расходов бюджета поселения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2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лавный распорядитель средств бюджета поселения</w:t>
            </w:r>
          </w:p>
        </w:tc>
        <w:tc>
          <w:tcPr>
            <w:tcW w:w="35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ы классификации расходов бюджета поселения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3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5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</w:tr>
      <w:tr>
        <w:trPr>
          <w:trHeight w:val="1140" w:hRule="atLeast"/>
        </w:trPr>
        <w:tc>
          <w:tcPr>
            <w:tcW w:w="3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дел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раздел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ид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848 185,68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023 499,41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062 278,15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Алексеевского сельского поселения Любинского муниципального района Омской област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41 730,39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617 351,94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636 090,68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41 730,39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617 351,94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636 090,68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41 730,39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617 351,94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636 090,68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41 730,39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617 351,94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636 090,68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Алексеевского сельского поселения Любинского муниципального района Омской област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51 730,39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617 351,94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636 090,68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31 441,73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57 160,96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57 160,96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31 441,73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57 160,96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57 160,96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5 216,66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45 118,98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63 857,72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5 216,66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45 118,98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63 857,72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72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72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72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72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72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72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90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90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90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й фонд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1997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1997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1997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5 749,82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5 442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5 482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5 749,82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5 442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5 482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5 749,82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5 442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5 482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5 749,82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5 442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5 482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5 749,82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5 442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5 482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167,82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3 87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3 91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167,82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3 87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3 91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 582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 572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 572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 582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 572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 572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</w:tr>
      <w:tr>
        <w:trPr>
          <w:trHeight w:val="30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</w:tr>
      <w:tr>
        <w:trPr>
          <w:trHeight w:val="91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</w:tr>
      <w:tr>
        <w:trPr>
          <w:trHeight w:val="91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</w:tr>
      <w:tr>
        <w:trPr>
          <w:trHeight w:val="91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</w:tr>
      <w:tr>
        <w:trPr>
          <w:trHeight w:val="69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5118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</w:tr>
      <w:tr>
        <w:trPr>
          <w:trHeight w:val="136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5118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</w:tr>
      <w:tr>
        <w:trPr>
          <w:trHeight w:val="46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5118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</w:tr>
      <w:tr>
        <w:trPr>
          <w:trHeight w:val="46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1 594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0 157,5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0 451,5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 794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9 357,5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9 651,5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 794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9 357,5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9 651,5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"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300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 794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9 357,5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9 651,5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жарная безопасность и защита населения и территории Алексеевского сельского поселения Любинского муниципального района Омской области от чрезвычайных ситуаций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302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 794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9 357,5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9 651,5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302100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7 074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7 357,5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7 651,5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302100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7 074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7 357,5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7 651,5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302100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7 074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7 357,5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7 651,5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пожарной безопасности в населенных пунктах Алексеевского сельского поселения Любинского муниципального района Омской област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30210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3 72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30210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3 72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30210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3 72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"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300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303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303199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303199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303199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407 874,3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6 389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466 894,86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518 104,86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щеэкономические вопросы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203,11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00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203,11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Содействие занятости населения Алексеевского сельского поселения "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300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203,11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301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203,11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301199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203,11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301199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203,11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301199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203,11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600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здание условий для функционирования сельского хозяйств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601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змещение части затрат на приобретение ремонтных тело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601100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601100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601100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змещение части затрат на приобретение ремонтных тело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601802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601802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601802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36 282,19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60 27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411 48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36 282,19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60 27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411 48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безопасности дорожного движения в Алексеевском сельском поселении Любинского муниципального района Омской области"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400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36 282,19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60 27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411 48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401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36 282,19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60 27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411 48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401199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36 282,19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60 27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411 48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401199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36 282,19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60 27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411 48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401199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36 282,19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60 27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411 48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рмирование и развитие собственности Алексеевского сельского поселения Любинского муниципального района Омской област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2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2199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2199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2199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0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готовка документов территориального планирования органов местного самоуправления Алексеевского сельского поселени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4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4802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4802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4802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75 422,55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0 293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7 038,04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9 016,86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0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жилищного строительства на территории Алексеевского сельского поселени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1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деятельности в сфере жилищного хозяйств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1802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1802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1802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61 749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61 749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61 749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61 749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0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61 749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61 749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плексное развитие систем коммунальной инфраструктуры Алексеевского сельского поселения Любинского муниципального района Омской област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2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61 749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61 749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газоснабжения населени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2801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2801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2801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теплоснабжения населени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28017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4 806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4 806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28017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4 806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4 806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28017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4 806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4 806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водоснабжения населения и водоотведени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2802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5 554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5 554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2802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5 554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5 554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2802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5 554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5 554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2 284,55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7 155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7 038,04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9 016,86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2 284,55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7 155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7 038,04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9 016,86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0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96 67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7 155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7 038,04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9 689,86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лагоустройство территории Алексеевского сельского поселения Любинского муниципального района Омской област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3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96 67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7 155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7 038,04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9 689,86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3199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9 515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7 038,04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9 689,86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3199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5 973,58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7 038,04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9 689,86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3199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5 973,58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7 038,04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9 689,86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3199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541,42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3199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541,42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3800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6 785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6 785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3800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6 785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6 785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3800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6 785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6 785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380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 37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 37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380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 37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 37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380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 37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 37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Повышение энергетической эффективности экономики Алексее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500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5 614,55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 327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нергетической эффективности и сокращение энергетических издержек за счет теплозащиты зданий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501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5 614,55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 327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501100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5 614,55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 327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501100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5 614,55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 327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501100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5 614,55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 327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7 411,36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7 411,36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00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7 411,36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молодежной политики, физической культуры и спорта в Алексеевском сельском поселении Любинского муниципального района Омской области"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200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7 411,36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201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7 411,36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59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201900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7 411,36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71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201900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7 411,36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58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201900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7 411,36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04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92 660,8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2 262,5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 752,5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93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92 660,8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2 262,5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 752,5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00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92 660,8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2 262,5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 752,5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культуры Алексеевского сельского поселения Любинского муниципального района Омской области"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100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92 660,8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2 262,5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 752,5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2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держка и развитие самодеятельного народного творчеств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101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82 660,8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2 262,5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2 752,5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74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 79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2 262,5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2 752,5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 79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 262,5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 752,5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 79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 262,5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 752,5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72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579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101900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65 870,8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101900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65 870,8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101900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65 870,8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102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102199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102199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102199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34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4 148,01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4 715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5 303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2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ассовый спорт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4 148,01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4 715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5 303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00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4 148,01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4 715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5 303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молодежной политики, физической культуры и спорта в Алексеевском сельском поселении Любинского муниципального района Омской области"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200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4 148,01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4 715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5 303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201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4 148,01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4 715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5 303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24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4 148,01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4 715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5 303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 048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 715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 303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586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 048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 715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 303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26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3 100,01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72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3 100,01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843 580,7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62 966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361 959,31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282 778,87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613"/>
        <w:gridCol w:w="613"/>
        <w:gridCol w:w="942"/>
        <w:gridCol w:w="942"/>
        <w:gridCol w:w="942"/>
        <w:gridCol w:w="1677"/>
        <w:gridCol w:w="1502"/>
        <w:gridCol w:w="1168"/>
        <w:gridCol w:w="1168"/>
        <w:gridCol w:w="1168"/>
      </w:tblGrid>
      <w:tr>
        <w:trPr>
          <w:trHeight w:val="435" w:hRule="atLeast"/>
        </w:trPr>
        <w:tc>
          <w:tcPr>
            <w:tcW w:w="442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5</w:t>
            </w:r>
          </w:p>
        </w:tc>
      </w:tr>
      <w:tr>
        <w:trPr>
          <w:trHeight w:val="465" w:hRule="atLeast"/>
        </w:trPr>
        <w:tc>
          <w:tcPr>
            <w:tcW w:w="442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4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0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435" w:hRule="atLeast"/>
        </w:trPr>
        <w:tc>
          <w:tcPr>
            <w:tcW w:w="4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0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1.05.2023 № 10</w:t>
            </w:r>
          </w:p>
        </w:tc>
      </w:tr>
      <w:tr>
        <w:trPr>
          <w:trHeight w:val="375" w:hRule="atLeast"/>
        </w:trPr>
        <w:tc>
          <w:tcPr>
            <w:tcW w:w="1516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8</w:t>
            </w:r>
          </w:p>
        </w:tc>
      </w:tr>
      <w:tr>
        <w:trPr>
          <w:trHeight w:val="375" w:hRule="atLeast"/>
        </w:trPr>
        <w:tc>
          <w:tcPr>
            <w:tcW w:w="1516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 решению Совета Алексеевского сельского </w:t>
            </w:r>
          </w:p>
        </w:tc>
      </w:tr>
      <w:tr>
        <w:trPr>
          <w:trHeight w:val="375" w:hRule="atLeast"/>
        </w:trPr>
        <w:tc>
          <w:tcPr>
            <w:tcW w:w="4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8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Люб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16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мской области "О бюджете Алексеевского сельского </w:t>
            </w:r>
          </w:p>
        </w:tc>
      </w:tr>
      <w:tr>
        <w:trPr>
          <w:trHeight w:val="375" w:hRule="atLeast"/>
        </w:trPr>
        <w:tc>
          <w:tcPr>
            <w:tcW w:w="4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62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ия Любин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1516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мской области на 2023 год и на плановый </w:t>
            </w:r>
          </w:p>
        </w:tc>
      </w:tr>
      <w:tr>
        <w:trPr>
          <w:trHeight w:val="375" w:hRule="atLeast"/>
        </w:trPr>
        <w:tc>
          <w:tcPr>
            <w:tcW w:w="4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0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4 и 2025 годов"</w:t>
            </w:r>
          </w:p>
        </w:tc>
      </w:tr>
      <w:tr>
        <w:trPr>
          <w:trHeight w:val="375" w:hRule="atLeast"/>
        </w:trPr>
        <w:tc>
          <w:tcPr>
            <w:tcW w:w="1516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12.2022 г.  № 46</w:t>
            </w:r>
          </w:p>
        </w:tc>
      </w:tr>
      <w:tr>
        <w:trPr>
          <w:trHeight w:val="375" w:hRule="atLeast"/>
        </w:trPr>
        <w:tc>
          <w:tcPr>
            <w:tcW w:w="1516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82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82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инансирования дефицита бюджета  поселения на 2023 год и на плановый период 2024 и 2025 годов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кодов классификации источников</w:t>
              <w:br/>
              <w:t>финансирования дефицита бюджета поселения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ы классификации источников финансирования дефицита  бюджета поселения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</w:tr>
      <w:tr>
        <w:trPr>
          <w:trHeight w:val="1155" w:hRule="atLeast"/>
        </w:trPr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уппа источников финансирования дефицита бюджета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группа источников финансирования дефицита бюджета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атья источников финансирования дефицита бюджета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д источников источников финансирования дефицита бюджета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2865" w:hRule="atLeast"/>
        </w:trPr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вид источников финансирования дефицита бюджет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алитическая группа вида источников финансирования дефицита бюджета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182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372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7 707 128,5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6 525 087,3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6 613 451,87  </w:t>
            </w:r>
          </w:p>
        </w:tc>
      </w:tr>
      <w:tr>
        <w:trPr>
          <w:trHeight w:val="26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7 707 128,5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6 525 087,3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6 613 451,87  </w:t>
            </w:r>
          </w:p>
        </w:tc>
      </w:tr>
      <w:tr>
        <w:trPr>
          <w:trHeight w:val="268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7 707 128,5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6 525 087,3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6 613 451,87  </w:t>
            </w:r>
          </w:p>
        </w:tc>
      </w:tr>
      <w:tr>
        <w:trPr>
          <w:trHeight w:val="76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7 707 128,5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6 525 087,3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6 613 451,87  </w:t>
            </w:r>
          </w:p>
        </w:tc>
      </w:tr>
      <w:tr>
        <w:trPr>
          <w:trHeight w:val="66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43 580,7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25 087,3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13 451,87  </w:t>
            </w:r>
          </w:p>
        </w:tc>
      </w:tr>
      <w:tr>
        <w:trPr>
          <w:trHeight w:val="66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43 580,7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25 087,3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13 451,87  </w:t>
            </w:r>
          </w:p>
        </w:tc>
      </w:tr>
      <w:tr>
        <w:trPr>
          <w:trHeight w:val="571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43 580,7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25 087,3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13 451,87  </w:t>
            </w:r>
          </w:p>
        </w:tc>
      </w:tr>
      <w:tr>
        <w:trPr>
          <w:trHeight w:val="79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843 580,7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25 087,3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13 451,87  </w:t>
            </w:r>
          </w:p>
        </w:tc>
      </w:tr>
      <w:tr>
        <w:trPr>
          <w:trHeight w:val="73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 452,19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77" w:right="720" w:gutter="0" w:header="709" w:top="765" w:footer="709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59" w:right="748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Знак"/>
    <w:basedOn w:val="Normal"/>
    <w:qFormat/>
    <w:pPr>
      <w:spacing w:lineRule="exac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RePack by Diakov</cp:lastModifiedBy>
  <cp:lastPrinted>2023-05-29T09:39:00Z</cp:lastPrinted>
  <dcterms:modified xsi:type="dcterms:W3CDTF">2023-09-20T09:20:00Z</dcterms:modified>
  <cp:revision>546</cp:revision>
  <dc:subject/>
  <dc:title>________________________________________________</dc:title>
</cp:coreProperties>
</file>