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3.2024 № 10</w:t>
        <w:tab/>
        <w:tab/>
        <w:tab/>
        <w:tab/>
        <w:tab/>
        <w:tab/>
        <w:tab/>
        <w:t>с. Алексеевка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1.12.2023 г. № 42 «О бюджете Алексе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1.12.2023г.  № 42 «О бюджете Алексе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1 цифры «8 766 783,65» заменить цифрами «10 278 783,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2 цифры «9 476 539,62» заменить цифрами «11 058 539,6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новой редакции: «дефицит бюджета поселения в размере 779 755,97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 пункте 5.1. цифры «5 293 880,95» заменить цифрами «7 435 880,95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 xml:space="preserve"> </w:t>
        <w:tab/>
        <w:tab/>
        <w:t xml:space="preserve">     В.А. Раз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бюджету Алексеевского сельского поселения Любин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3,65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 и на 2026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9,62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, в том числе условно утвержденные расходы в сумме 167 557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, в  том числе условно утвержденные расходы в сумме 334 216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4 год составляет 7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,97 рублей, за счет остатка средств на лицевом счете на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доходы увеличены на прочие субсидии бюджетам сельских поселений в размере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12 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азработку документов территориального планирования и градостроительного зонирования в сумме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12 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 xml:space="preserve">      В.А. Раз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80"/>
        <w:gridCol w:w="1163"/>
        <w:gridCol w:w="980"/>
        <w:gridCol w:w="1154"/>
        <w:gridCol w:w="1000"/>
        <w:gridCol w:w="1197"/>
        <w:gridCol w:w="1799"/>
        <w:gridCol w:w="1151"/>
        <w:gridCol w:w="1151"/>
        <w:gridCol w:w="1151"/>
      </w:tblGrid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3.2024 № 1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72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4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г.  № 42</w:t>
            </w:r>
          </w:p>
        </w:tc>
      </w:tr>
      <w:tr>
        <w:trPr>
          <w:trHeight w:val="1020" w:hRule="atLeast"/>
        </w:trPr>
        <w:tc>
          <w:tcPr>
            <w:tcW w:w="1565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Коды классификации доходов местного бюджета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435 8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435 8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75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5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5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435 8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80"/>
        <w:gridCol w:w="1380"/>
        <w:gridCol w:w="1420"/>
        <w:gridCol w:w="1920"/>
        <w:gridCol w:w="1360"/>
        <w:gridCol w:w="1880"/>
        <w:gridCol w:w="1420"/>
        <w:gridCol w:w="1880"/>
      </w:tblGrid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9.03.2024 № 10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9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г.  № 42</w:t>
            </w:r>
          </w:p>
        </w:tc>
      </w:tr>
      <w:tr>
        <w:trPr>
          <w:trHeight w:val="1095" w:hRule="atLeast"/>
        </w:trPr>
        <w:tc>
          <w:tcPr>
            <w:tcW w:w="159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120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807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22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80 662,92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05518,18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7 176,04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2 444,8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2 444,8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2 444,8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39 089,52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53 995,9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86 028,0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4 128,6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4 077,4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 703,19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819,1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 501,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 586,5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019,1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701,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786,5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52 166,52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68 34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65 191,3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87 319,2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33 825,52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5 191,3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87 319,2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18 341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93 34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31 364,68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9 175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851,1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268,2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4 023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4 023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6 000,68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 811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851,1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268,2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947,7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947,7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7 288,7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46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7 288,7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46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179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15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732,08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179,0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15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732,08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058 539,62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29 627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801 735,13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42 512,03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2"/>
        <w:gridCol w:w="842"/>
        <w:gridCol w:w="847"/>
        <w:gridCol w:w="610"/>
        <w:gridCol w:w="610"/>
        <w:gridCol w:w="544"/>
        <w:gridCol w:w="544"/>
        <w:gridCol w:w="748"/>
        <w:gridCol w:w="748"/>
        <w:gridCol w:w="558"/>
        <w:gridCol w:w="558"/>
        <w:gridCol w:w="559"/>
        <w:gridCol w:w="692"/>
        <w:gridCol w:w="692"/>
        <w:gridCol w:w="1592"/>
        <w:gridCol w:w="1397"/>
        <w:gridCol w:w="1592"/>
      </w:tblGrid>
      <w:tr>
        <w:trPr>
          <w:trHeight w:val="375" w:hRule="atLeast"/>
        </w:trPr>
        <w:tc>
          <w:tcPr>
            <w:tcW w:w="1565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3.2024  № 1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г.  № 42</w:t>
            </w:r>
          </w:p>
        </w:tc>
      </w:tr>
      <w:tr>
        <w:trPr>
          <w:trHeight w:val="1290" w:hRule="atLeast"/>
        </w:trPr>
        <w:tc>
          <w:tcPr>
            <w:tcW w:w="1565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1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9 415,4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 623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737,08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7 288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46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7 288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46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46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46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46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7 288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7 288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7 288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 126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15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732,0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 126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15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732,0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179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15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732,0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179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 15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732,0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179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 15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732,0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947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947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6 947,7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239 124,2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29 627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22 112,1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599 774,95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5 773,9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92 568,1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849 601,04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30 773,9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72 568,18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849 601,04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11 034,3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16 440,76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48 472,85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31 497,56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84 224,3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84 224,3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31 497,56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84 224,3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84 224,3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8 986,76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1 666,4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3 698,5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8 986,76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1 666,43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3 698,5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55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55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55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55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55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55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2 128,6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4 077,4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 703,1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0 556,6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2 505,4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2 131,1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0 556,6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2 505,4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2 131,1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572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572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572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572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572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572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11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  <w:tr>
        <w:trPr>
          <w:trHeight w:val="18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02 705,68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12 516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851,1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268,2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4 023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4 023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4 000,68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 81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851,1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268,2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 189,68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851,1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268,2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 189,68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851,1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268,2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 189,68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851,1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268,2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77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77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77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77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77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77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 0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 0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 0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 0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 0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2 0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93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93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1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12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1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12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1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12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41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41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819,1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 501,5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 586,5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019,1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701,5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786,5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0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48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786,5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0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48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786,5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0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488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786,5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11,1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,5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11,1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,5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11,1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,52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31 6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5 191,3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87 319,2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31 6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5 191,3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87 319,2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31 6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5 191,3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87 319,2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31 6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5 191,3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87 319,2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31 608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5 191,3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87 319,21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 217,5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00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217,5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монт участка автомобильной дороги по ул. Степная (от жилого дома № 1 до жилого дома № 11) с. Алексеевка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100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217,5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100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217,5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100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217,5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058 539,62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29 627,0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801 735,13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 050,00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42 512,03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2 425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58"/>
        <w:gridCol w:w="784"/>
        <w:gridCol w:w="1089"/>
        <w:gridCol w:w="1125"/>
        <w:gridCol w:w="978"/>
        <w:gridCol w:w="1496"/>
        <w:gridCol w:w="1397"/>
        <w:gridCol w:w="1384"/>
        <w:gridCol w:w="1261"/>
        <w:gridCol w:w="1384"/>
        <w:gridCol w:w="1261"/>
      </w:tblGrid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9.03.2024 № 1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1.12.2023 г. № 42</w:t>
            </w:r>
          </w:p>
        </w:tc>
      </w:tr>
      <w:tr>
        <w:trPr>
          <w:trHeight w:val="390" w:hRule="atLeast"/>
        </w:trPr>
        <w:tc>
          <w:tcPr>
            <w:tcW w:w="15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81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058 539,6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929 627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801 735,1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642 512,0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680 662,9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505 518,1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557 176,0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62 444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239 089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53 995,9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86 028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239 089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53 995,9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86 028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239 089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53 995,9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86 028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239 089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53 995,9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86 028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148 589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53 995,9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86 028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569 052,7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521 779,5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521 779,5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569 052,7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521 779,5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521 779,5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986,7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11 666,4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43 698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986,7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11 666,4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43 698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5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5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5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55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5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5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128,6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84 077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03 703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128,6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84 077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03 703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128,6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84 077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03 703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128,6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84 077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03 703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128,6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84 077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03 703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62 556,6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2 505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92 131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62 556,6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2 505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92 131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572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572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572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572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572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572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2 1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819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8 501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8 5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019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7 701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7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019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7 701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7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019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7 701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7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019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7 701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7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0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7 48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7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0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7 48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7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0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7 48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786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11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13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11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13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011,1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13,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952 166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768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6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133 825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4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133 825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4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831 6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4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831 6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4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831 6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4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831 6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4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831 608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45 191,3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487 319,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2 217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2 217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монт участка автомобильной дороги по ул. Степная (от жилого дома № 1 до жилого дома № 11) с. Алексеевка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100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2 217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100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2 217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100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2 217,5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718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93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718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93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93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93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93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93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2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2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2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8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8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8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231 364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19 175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4 023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1 3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1 3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56 000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3 8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56 000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3 8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4 000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3 8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4 000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3 81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0 189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0 189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0 189,68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851,1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4 268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1 77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1 77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1 77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1 77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1 77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1 77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2 0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2 0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2 0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2 0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2 041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2 041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2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4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86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86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86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86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86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86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86 947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5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7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7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46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 00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1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1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17 288,7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5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5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5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5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5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5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179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6 158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8 732,0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5 000,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 058 539,62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929 627,0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801 735,13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67 050,0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642 512,03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92 425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33"/>
        <w:gridCol w:w="633"/>
        <w:gridCol w:w="950"/>
        <w:gridCol w:w="950"/>
        <w:gridCol w:w="950"/>
        <w:gridCol w:w="1722"/>
        <w:gridCol w:w="1452"/>
        <w:gridCol w:w="1251"/>
        <w:gridCol w:w="1161"/>
        <w:gridCol w:w="1161"/>
      </w:tblGrid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3.2024 № 10</w:t>
            </w:r>
          </w:p>
        </w:tc>
      </w:tr>
      <w:tr>
        <w:trPr>
          <w:trHeight w:val="37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г.  № 4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060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8 783,6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8 783,6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8 783,6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7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278 783,6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8 539,6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8 539,6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7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8 539,6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79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58 539,6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 292,1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6 728,03  </w:t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79 755,97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794" w:right="510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4-04-03T05:41:00Z</dcterms:modified>
  <cp:revision>560</cp:revision>
  <dc:subject/>
  <dc:title>________________________________________________</dc:title>
</cp:coreProperties>
</file>