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23 № 13</w:t>
        <w:tab/>
        <w:tab/>
        <w:tab/>
        <w:tab/>
        <w:t xml:space="preserve">            </w:t>
        <w:tab/>
        <w:tab/>
        <w:t xml:space="preserve">                  с. Алексе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 в пункте 1.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подпункте 1 цифры «7 707 128,51» заменить цифрами «10 994 959,94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в подпункте 2 цифры «7 843 580,70» заменить цифрами «11 274 558,13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279 598,19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част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в пункте 3.2. цифры «1 336 282,19»  заменить цифрами «4 624 113,62»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в пункте 5.1. цифры «5 187 048,50» заменить цифрами «8 474 879,93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</w:t>
        <w:tab/>
        <w:tab/>
        <w:t xml:space="preserve">       В.А. Раз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10 994959,94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 и на 2025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3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8,13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, в том числе условно утвержденные расходы в сумме 163 128,00 рублей и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, в  том числе условно утвержденные расходы в сумме 330 673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3 год составляет 2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8,19 рублей, за счет остатка средств на лицевом счете на 01 января 2023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областного бюджета доходы увеличены на прочие субсидии бюджетам сельских поселений в размере 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8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831,43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остатка средств на лицевом счете на 01.01.2023 года расходы увели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на опашку населенных пунктов в сумме </w:t>
      </w:r>
      <w:r>
        <w:rPr>
          <w:b/>
          <w:sz w:val="28"/>
          <w:szCs w:val="28"/>
          <w:lang w:val="ru-RU"/>
        </w:rPr>
        <w:t>143 146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увеличены за счет средств обдастного бюджет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капитальный ремонт и ремонт автомобильных дорог общего пользования (устройство пешеходных переходов) в сумме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8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831,43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Разумов  В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68"/>
        <w:gridCol w:w="1149"/>
        <w:gridCol w:w="968"/>
        <w:gridCol w:w="1139"/>
        <w:gridCol w:w="985"/>
        <w:gridCol w:w="1156"/>
        <w:gridCol w:w="1744"/>
        <w:gridCol w:w="1151"/>
        <w:gridCol w:w="1151"/>
        <w:gridCol w:w="1151"/>
      </w:tblGrid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30.06.2023 №13</w:t>
            </w:r>
          </w:p>
        </w:tc>
      </w:tr>
      <w:tr>
        <w:trPr>
          <w:trHeight w:val="3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9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г.  № 46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33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бюджет поселения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Коды классификации доходов местного бюджета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474 879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474 879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1"/>
        <w:gridCol w:w="494"/>
        <w:gridCol w:w="494"/>
        <w:gridCol w:w="609"/>
        <w:gridCol w:w="610"/>
        <w:gridCol w:w="620"/>
        <w:gridCol w:w="620"/>
        <w:gridCol w:w="850"/>
        <w:gridCol w:w="850"/>
        <w:gridCol w:w="384"/>
        <w:gridCol w:w="384"/>
        <w:gridCol w:w="384"/>
        <w:gridCol w:w="1837"/>
        <w:gridCol w:w="1189"/>
        <w:gridCol w:w="1838"/>
      </w:tblGrid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30.06.2023 №  13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735" w:hRule="atLeast"/>
        </w:trPr>
        <w:tc>
          <w:tcPr>
            <w:tcW w:w="151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                                                                                                      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9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4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8 185,68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23 499,41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2 278,15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1 730,39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17 351,9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6 090,6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 749,8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44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8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74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94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85 502,6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4 220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6 894,86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 104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5 422,55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 293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 284,55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411,36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6 360,8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6 360,8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651,1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651,1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274 558,13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50 797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42"/>
        <w:gridCol w:w="591"/>
        <w:gridCol w:w="591"/>
        <w:gridCol w:w="362"/>
        <w:gridCol w:w="362"/>
        <w:gridCol w:w="362"/>
        <w:gridCol w:w="620"/>
        <w:gridCol w:w="620"/>
        <w:gridCol w:w="1546"/>
        <w:gridCol w:w="1162"/>
        <w:gridCol w:w="1546"/>
        <w:gridCol w:w="1162"/>
        <w:gridCol w:w="1546"/>
      </w:tblGrid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23 № 13</w:t>
            </w:r>
          </w:p>
        </w:tc>
      </w:tr>
      <w:tr>
        <w:trPr>
          <w:trHeight w:val="40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2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2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2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645" w:hRule="atLeast"/>
        </w:trPr>
        <w:tc>
          <w:tcPr>
            <w:tcW w:w="151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6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4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4 423,2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602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680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6 36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6 36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9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9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9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062,4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062,4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651,1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48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48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603,1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603,1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80 134,8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50 797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356,9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098,5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54 469,6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65 891,4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12 150,1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54 469,6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40 891,4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87 150,1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47 435,8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13 057,41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1 796,15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216,6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216,6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 749,8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7 44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7 48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8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 197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1 682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67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515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973,5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973,58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74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94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31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7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274 558,13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50 797,4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6"/>
        <w:gridCol w:w="407"/>
        <w:gridCol w:w="486"/>
        <w:gridCol w:w="486"/>
        <w:gridCol w:w="486"/>
        <w:gridCol w:w="392"/>
        <w:gridCol w:w="392"/>
        <w:gridCol w:w="545"/>
        <w:gridCol w:w="545"/>
        <w:gridCol w:w="375"/>
        <w:gridCol w:w="375"/>
        <w:gridCol w:w="375"/>
        <w:gridCol w:w="489"/>
        <w:gridCol w:w="490"/>
        <w:gridCol w:w="1368"/>
        <w:gridCol w:w="1278"/>
        <w:gridCol w:w="1267"/>
        <w:gridCol w:w="1260"/>
        <w:gridCol w:w="1267"/>
        <w:gridCol w:w="1260"/>
      </w:tblGrid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2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30.06.2023 № 13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юбинского муниципального района Омской области на 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3.12.2022 г.  № 46</w:t>
            </w:r>
          </w:p>
        </w:tc>
      </w:tr>
      <w:tr>
        <w:trPr>
          <w:trHeight w:val="105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  <w:br/>
              <w:t>бюджетных ассигнований бюджета поселения по ведомственной структуре</w:t>
              <w:br/>
              <w:t>расходов на 2023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местного бюджета</w:t>
            </w:r>
          </w:p>
        </w:tc>
        <w:tc>
          <w:tcPr>
            <w:tcW w:w="3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7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 274 558,1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050 797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 361 959,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 282 778,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848 185,6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023 499,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062 278,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5 705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541 730,3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17 351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36 090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541 730,3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17 351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36 090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541 730,3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17 351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36 090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541 730,3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17 351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36 090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451 730,3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17 351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636 090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31 441,7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57 160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57 160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31 441,7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57 160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 057 160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05 216,6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45 118,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63 857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05 216,6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45 118,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63 857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72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72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5 749,8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5 44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25 48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5 749,8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5 44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25 48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5 749,8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5 44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25 48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5 749,8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5 44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25 48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5 749,8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5 44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25 48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94 167,8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3 8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13 91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94 167,8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93 8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13 91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 582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 5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 5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 582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 5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 5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6 28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4 74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0 1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0 4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3 94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9 3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9 6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3 94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9 3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9 6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3 94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9 3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9 6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63 94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9 3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9 6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0 22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7 3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7 6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0 22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7 3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7 6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0 22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7 3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7 6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3 72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3 72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3 72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685 502,6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334 220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466 89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518 10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1 624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624 113,6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60 2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411 48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624 113,6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60 2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411 48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624 113,6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60 2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411 48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624 113,6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60 2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411 48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63 238,4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60 2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411 48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63 238,4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60 2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411 48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63 238,4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60 2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411 48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287 831,4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3 043,7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3 043,7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73 043,7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5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75 422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20 293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37 03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9 016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61 74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61 74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61 74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61 74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61 74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61 74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61 74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61 74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89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4 806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4 806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4 806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4 806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4 806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94 806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 55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 55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 55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 55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 55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5 554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12 284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7 155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37 03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9 016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12 284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7 155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37 03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9 016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96 67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7 155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7 03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9 689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96 67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7 155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7 03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9 689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39 51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7 03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9 689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35 973,5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7 03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9 689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35 973,5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87 03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9 689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541,4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541,4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6 78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6 785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6 78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6 785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6 78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6 785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0 37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0 37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0 37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0 37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0 37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0 37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5 614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 32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5 614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 32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5 614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 32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5 614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 32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5 614,5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 32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47 411,3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7 411,3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7 411,3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7 411,3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7 411,3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7 411,3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7 411,3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37 411,3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86 360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2 26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2 75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86 360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2 26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2 75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86 360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2 26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2 75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86 360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2 26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2 75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76 360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2 26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2 75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49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2 26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2 75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49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26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75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49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26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2 75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65 870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65 870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165 870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 651,1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4 71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5 30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03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 651,1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4 71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5 30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 651,1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4 71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5 30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 651,1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4 71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5 30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 651,1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4 71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5 30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0 651,1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4 71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95 30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 048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 71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30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 048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 71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 30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 603,1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4 603,1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0 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1 274 558,13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 050 797,43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 361 959,3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05 392,00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 282 778,8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12 872,00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6"/>
        <w:gridCol w:w="416"/>
        <w:gridCol w:w="464"/>
        <w:gridCol w:w="464"/>
        <w:gridCol w:w="464"/>
        <w:gridCol w:w="748"/>
        <w:gridCol w:w="655"/>
        <w:gridCol w:w="1226"/>
        <w:gridCol w:w="1144"/>
        <w:gridCol w:w="1144"/>
      </w:tblGrid>
      <w:tr>
        <w:trPr>
          <w:trHeight w:val="43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46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23 № 13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7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3 год и на плановый период 2024 и 2025 годов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06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994 959,9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994 959,9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994 959,9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0 994 959,9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74 558,13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74 558,13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74 558,13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274 558,13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 598,19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ru-RU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3-09-20T10:36:00Z</dcterms:modified>
  <cp:revision>541</cp:revision>
  <dc:subject/>
  <dc:title>________________________________________________</dc:title>
</cp:coreProperties>
</file>