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0"/>
        </w:rPr>
      </w:pPr>
      <w:r>
        <w:rPr/>
        <w:t>АДМИНИСТРАЦИЯ  АЛЕКСЕЕВСКОГО СЕЛЬСКОГО ПОСЕЛЕНИЯ ЛЮБИН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rPr/>
      </w:pPr>
      <w:r>
        <w:rPr>
          <w:sz w:val="28"/>
        </w:rPr>
        <w:t>20.02.2024  № 14-п</w:t>
        <w:tab/>
        <w:tab/>
        <w:t xml:space="preserve">                                                         с. Алексеевк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 проведении мероприятий по предупреждению и ликвидации возможных чрезвычайных ситуаций,  предотвращения травмирования или гибели граждан в  зимнее и весеннее время на территории Алексеевского сельского поселения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целях уменьшения риска возникновения чрезвычайных ситуаций, снижения ущерба, предотвращения травмирования или гибели граждан в результате падения с крыш льда и снега, обеспечения мероприятий по защите населения на территории Алексеевского сельского поселения в 2024 году, в соответствии с Федеральным законом № 131-ФЗ «Об общих принципах местного самоуправления,   Уставом Алексеевского сельского поселения, Администрация Алексеевского сельского поселения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комендовать руководителям предприятий, организаций и учреждений, владельцев зданий, собственников многоквартирных домов расположенных на территории Алексеевского сельского поселения: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- Провести работы по очистке кровли жилых домов, производственных и административных зданий, очистке карнизов и крыш большепролетных сооружений от наледи и снега, ограничить проход граждан вблизи опасных зон  таких сооружений и  вблизи жилых домов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- провести очистку  водосточных канав  от снега и льда;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- Назначить ответственной  за выполнение вышеуказанных мероприятий инспектора –землеустроителя администрации поселения Щевелеву Е.А.;</w:t>
      </w:r>
    </w:p>
    <w:p>
      <w:pPr>
        <w:pStyle w:val="Heading3"/>
        <w:rPr/>
      </w:pPr>
      <w:r>
        <w:rPr/>
        <w:t xml:space="preserve"> </w:t>
      </w:r>
      <w:r>
        <w:rPr/>
        <w:t xml:space="preserve">-  Рекомендовать  мастеру Драгунского участка </w:t>
      </w:r>
      <w:r>
        <w:rPr>
          <w:szCs w:val="28"/>
        </w:rPr>
        <w:t>ПАО  «МРСК Сибири» Омскэнерго Любинский РЭС Драгунский участок</w:t>
      </w:r>
      <w:r>
        <w:rPr/>
        <w:t xml:space="preserve"> Акимов С.И. (по согласованию) во избежание подтопления подстанции необходимо</w:t>
      </w:r>
    </w:p>
    <w:p>
      <w:pPr>
        <w:pStyle w:val="Normal"/>
        <w:rPr>
          <w:sz w:val="28"/>
        </w:rPr>
      </w:pPr>
      <w:r>
        <w:rPr>
          <w:sz w:val="28"/>
        </w:rPr>
        <w:t>очистить территорию от снега в радиусе 5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у МБОУ «Алексеевская СОШ» Жунусовой М.Х.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ему  Алексеевским  СДК  Тупякову К.В.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ому директору  ООО «Тепловик» Хасеинову М.Т. (по согласованию) удалить наледь и снег с мягкой кровли крыш зданий, во избежание  обрушения крыш под тяжестью снега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ограничить проход граждан вблизи опасных зон  таких сооружений,</w:t>
      </w:r>
      <w:r>
        <w:rPr>
          <w:sz w:val="28"/>
        </w:rPr>
        <w:t xml:space="preserve"> очистить от снега  водоотводные трубы  под дорогами расположенные в радиусе 50 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2. Опубликовать  в бюллетени  «Алексеевский муниципальный вестник»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Глава Алексеевского </w:t>
      </w:r>
    </w:p>
    <w:p>
      <w:pPr>
        <w:pStyle w:val="Heading2"/>
        <w:ind w:left="0" w:hanging="0"/>
        <w:jc w:val="left"/>
        <w:rPr/>
      </w:pPr>
      <w:r>
        <w:rPr>
          <w:lang w:val="en-US" w:eastAsia="en-US"/>
        </w:rPr>
        <w:t>сельского поселения</w:t>
      </w:r>
      <w:r>
        <w:rPr/>
        <w:t xml:space="preserve">                                                            В.А. Разумов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</w:rPr>
        <w:t>Постановления 20.02.2024  № 14-п «О проведении мероприятий по предупреждению и ликвидации возможных чрезвычайных ситуаций,  предотвращения травмирования или гибели граждан в  зимнее и весеннее время на территории Алексеевского сельского поселения в 2024 году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1:00Z</dcterms:created>
  <dc:creator>User1</dc:creator>
  <dc:description/>
  <cp:keywords/>
  <dc:language>en-US</dc:language>
  <cp:lastModifiedBy>RePack by Diakov</cp:lastModifiedBy>
  <cp:lastPrinted>2024-03-05T09:03:00Z</cp:lastPrinted>
  <dcterms:modified xsi:type="dcterms:W3CDTF">2024-03-05T03:11:00Z</dcterms:modified>
  <cp:revision>63</cp:revision>
  <dc:subject/>
  <dc:title/>
</cp:coreProperties>
</file>