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7.2023 № 17</w:t>
        <w:tab/>
        <w:tab/>
        <w:tab/>
        <w:tab/>
        <w:tab/>
        <w:tab/>
        <w:tab/>
        <w:tab/>
        <w:t xml:space="preserve">          с.Алексеевка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Алексеевского сельского поселения от 23.12.2022 г. № 46 «О бюджете Алексеев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Алексе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Алексеевского сельского поселения Любинского муниципального района Омской области, руководствуясь Уставом Алексее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нести в решение Совета Алексеевского сельского поселения от 23.12.2022 г. № 46 «О бюджете Алексеев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1. в пункте 1.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в подпункте 2 цифры «11 274 558,13» заменить цифрами «11 829 678,75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одпункт 3 изложить в следующей редакции: 3) «дефицит бюджета поселения в размере 834 718,81 рубле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Приложение № 8 «Источники финансирования дефицита бюджета поселения на 2023 год и на плановый период 2024 и 2025 годов» изложить в редакции 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 xml:space="preserve"> </w:t>
        <w:tab/>
        <w:tab/>
        <w:t xml:space="preserve">           В.А. Разум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бюджету Алексеевского сельского поселения Любин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Омской област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3 год и на плановый период 2024 и 2025 годов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3 год в сумме 10 994959,94 рублей, на 2024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,31 рублей и на 2025 год в сумме 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1,87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юджетные ассигнования по расходам на 2023 год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2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78,75 рублей, на 2024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,31 рублей, в том числе условно утвержденные расходы в сумме 163 128,00 рублей и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1,87 рублей, в  том числе условно утвержденные расходы в сумме 330 673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ефицит бюджета на 2023 год составляет 8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18,81 рублей, за счет остатка средств на лицевом счете на 01 января 2023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остатка средств на лицевом счете на 01.01.2023 года расходы увеличены в сумме </w:t>
      </w:r>
      <w:r>
        <w:rPr>
          <w:b/>
          <w:sz w:val="28"/>
          <w:szCs w:val="28"/>
          <w:lang w:val="ru-RU"/>
        </w:rPr>
        <w:t>55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20,62</w:t>
      </w:r>
      <w:r>
        <w:rPr>
          <w:sz w:val="28"/>
          <w:szCs w:val="28"/>
          <w:lang w:val="ru-RU"/>
        </w:rPr>
        <w:t xml:space="preserve"> рублей, в т.ч. н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кадастровые работы в сумме </w:t>
      </w:r>
      <w:r>
        <w:rPr>
          <w:b/>
          <w:sz w:val="28"/>
          <w:szCs w:val="28"/>
          <w:lang w:val="ru-RU"/>
        </w:rPr>
        <w:t>40 000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прочее благоустройство в сумме </w:t>
      </w:r>
      <w:r>
        <w:rPr>
          <w:b/>
          <w:sz w:val="28"/>
          <w:szCs w:val="28"/>
          <w:lang w:val="ru-RU"/>
        </w:rPr>
        <w:t>51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20,62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>Разумов  В.А.</w:t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1"/>
        <w:gridCol w:w="494"/>
        <w:gridCol w:w="494"/>
        <w:gridCol w:w="609"/>
        <w:gridCol w:w="610"/>
        <w:gridCol w:w="620"/>
        <w:gridCol w:w="620"/>
        <w:gridCol w:w="850"/>
        <w:gridCol w:w="850"/>
        <w:gridCol w:w="384"/>
        <w:gridCol w:w="384"/>
        <w:gridCol w:w="384"/>
        <w:gridCol w:w="1837"/>
        <w:gridCol w:w="1189"/>
        <w:gridCol w:w="1838"/>
      </w:tblGrid>
      <w:tr>
        <w:trPr>
          <w:trHeight w:val="3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6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6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6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7.2023№ 17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 сельского</w:t>
            </w:r>
          </w:p>
        </w:tc>
      </w:tr>
      <w:tr>
        <w:trPr>
          <w:trHeight w:val="3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3 год и на плановый </w:t>
            </w:r>
          </w:p>
        </w:tc>
      </w:tr>
      <w:tr>
        <w:trPr>
          <w:trHeight w:val="3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6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516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</w:tr>
      <w:tr>
        <w:trPr>
          <w:trHeight w:val="735" w:hRule="atLeast"/>
        </w:trPr>
        <w:tc>
          <w:tcPr>
            <w:tcW w:w="1516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х ассигнований бюджета поселения по разделам и подразделам классификации расходов бюджетов на 2023 год                                                                                                       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4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9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4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4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65 685,68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23 499,41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62 278,15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5 705,47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5 705,47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5 705,47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19 230,39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17 351,94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36 090,68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5 749,82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442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82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74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157,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451,5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94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357,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651,5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685 502,62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34 220,43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6 894,86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8 104,86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624 113,62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0 543,17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0 293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038,04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016,86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49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49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27 405,17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155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038,04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016,86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 411,36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6 360,8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262,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752,5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6 360,8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262,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752,5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151,12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151,12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2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829 678,75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50 797,43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61 959,31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82 778,87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4"/>
        <w:gridCol w:w="894"/>
        <w:gridCol w:w="894"/>
        <w:gridCol w:w="899"/>
        <w:gridCol w:w="593"/>
        <w:gridCol w:w="593"/>
        <w:gridCol w:w="380"/>
        <w:gridCol w:w="380"/>
        <w:gridCol w:w="383"/>
        <w:gridCol w:w="620"/>
        <w:gridCol w:w="620"/>
        <w:gridCol w:w="1603"/>
        <w:gridCol w:w="1155"/>
        <w:gridCol w:w="1603"/>
        <w:gridCol w:w="1155"/>
        <w:gridCol w:w="1603"/>
      </w:tblGrid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 района Омской области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7.2023 № 17</w:t>
            </w:r>
          </w:p>
        </w:tc>
      </w:tr>
      <w:tr>
        <w:trPr>
          <w:trHeight w:val="402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6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"О бюджете Алексе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7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6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 2023 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6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</w:tr>
      <w:tr>
        <w:trPr>
          <w:trHeight w:val="645" w:hRule="atLeast"/>
        </w:trPr>
        <w:tc>
          <w:tcPr>
            <w:tcW w:w="1516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4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3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3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44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6 923,28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 602,36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 680,36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6 360,8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262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752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6 360,8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262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52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49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262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52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49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262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752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49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262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752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5 870,8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5 870,8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5 870,8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562,48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562,48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151,12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48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715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303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48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715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303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103,12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103,12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одействие занятости населения Алексеевского сельского поселения "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412 755,47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50 797,4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53 356,95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53 098,51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71 969,68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65 891,41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312 150,15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31 969,68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40 891,41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87 150,15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24 935,86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13 057,41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31 796,15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27 147,2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27 147,2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2 716,66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 118,98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3 857,72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2 716,66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 118,98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3 857,72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5 749,82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7 442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7 482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4 167,82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87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91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4 167,82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87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91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82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82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13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181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6 317,62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1 682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49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49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806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806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806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806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806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806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1 790,62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155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4 635,62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1 094,2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1 094,2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41,42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41,42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74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157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451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94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357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651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22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357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651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22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357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651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22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357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651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72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72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72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624 113,62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624 113,62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3 238,43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3 238,43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3 238,43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7064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7064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7064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S064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43,76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S064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43,76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S064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43,76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00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829 678,75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50 797,4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61 959,31 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82 778,87 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2"/>
        <w:gridCol w:w="523"/>
        <w:gridCol w:w="474"/>
        <w:gridCol w:w="474"/>
        <w:gridCol w:w="474"/>
        <w:gridCol w:w="383"/>
        <w:gridCol w:w="383"/>
        <w:gridCol w:w="521"/>
        <w:gridCol w:w="521"/>
        <w:gridCol w:w="377"/>
        <w:gridCol w:w="377"/>
        <w:gridCol w:w="377"/>
        <w:gridCol w:w="460"/>
        <w:gridCol w:w="461"/>
        <w:gridCol w:w="1240"/>
        <w:gridCol w:w="1244"/>
        <w:gridCol w:w="1151"/>
        <w:gridCol w:w="1244"/>
        <w:gridCol w:w="1151"/>
        <w:gridCol w:w="1244"/>
      </w:tblGrid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94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4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4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 района Омской области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4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31.07.2023 № 1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4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"О бюджете Алексе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4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Любинского муниципального района Омской области на 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3.12.2022 г.  № 46</w:t>
            </w:r>
          </w:p>
        </w:tc>
      </w:tr>
      <w:tr>
        <w:trPr>
          <w:trHeight w:val="105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ПРЕДЕЛЕНИЕ</w:t>
              <w:br/>
              <w:t>бюджетных ассигнований бюджета поселения по ведомственной структуре</w:t>
              <w:br/>
              <w:t>расходов на 2023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лавный распорядитель средств местного бюджета</w:t>
            </w:r>
          </w:p>
        </w:tc>
        <w:tc>
          <w:tcPr>
            <w:tcW w:w="3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2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829 678,75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50 797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361 959,31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282 778,8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865 685,6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23 499,41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62 278,15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19 230,39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19 230,39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19 230,39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19 230,39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429 230,39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31 441,7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31 441,7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2 716,6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45 118,9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63 857,7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2 716,6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45 118,9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63 857,7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5 749,8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5 749,8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5 749,8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5 749,8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5 749,8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4 167,8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3 87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3 91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4 167,8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3 87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3 91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8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8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13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4 74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0 157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0 451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3 94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3 94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3 94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3 94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0 22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357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651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0 22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357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651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0 22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357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651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 72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 72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 72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685 502,6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334 220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66 894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18 104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экономические вопрос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одействие занятости населения Алексеевского сельского поселения 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624 113,6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624 113,6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624 113,6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624 113,6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3 238,4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3 238,4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3 238,4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706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706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706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S06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3 043,7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S06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3 043,7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S06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3 043,7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90 543,1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0 29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7 038,0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9 016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1 74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1 74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1 74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1 74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1 74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1 74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1 74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1 74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806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806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806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806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806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806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27 405,1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7 038,0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9 016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27 405,1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7 038,0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9 016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11 790,6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11 790,6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4 635,6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1 094,2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1 094,2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541,4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541,4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7 411,3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86 360,8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86 360,8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86 360,8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86 360,8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76 360,8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2 262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752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49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2 262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752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49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262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752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49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262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752,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5 870,8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5 870,8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5 870,8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3 151,1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3 151,1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3 151,1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3 151,1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3 151,1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3 151,1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48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 715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303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48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 715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303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9 103,1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9 103,1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829 678,75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50 797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361 959,31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282 778,8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16"/>
        <w:gridCol w:w="416"/>
        <w:gridCol w:w="464"/>
        <w:gridCol w:w="464"/>
        <w:gridCol w:w="464"/>
        <w:gridCol w:w="748"/>
        <w:gridCol w:w="655"/>
        <w:gridCol w:w="1226"/>
        <w:gridCol w:w="1144"/>
        <w:gridCol w:w="1144"/>
      </w:tblGrid>
      <w:tr>
        <w:trPr>
          <w:trHeight w:val="435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465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7.2023 № 17</w:t>
            </w:r>
          </w:p>
        </w:tc>
      </w:tr>
      <w:tr>
        <w:trPr>
          <w:trHeight w:val="375" w:hRule="atLeast"/>
        </w:trPr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1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"О бюджете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Люб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3 год и на плановый </w:t>
            </w:r>
          </w:p>
        </w:tc>
      </w:tr>
      <w:tr>
        <w:trPr>
          <w:trHeight w:val="375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375" w:hRule="atLeast"/>
        </w:trPr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нансирования дефицита бюджета  поселения на 2023 год и на плановый период 2024 и 2025 годов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115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306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 994 959,94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6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 994 959,94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6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 994 959,94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0 994 959,94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3 451,87  </w:t>
            </w:r>
          </w:p>
        </w:tc>
      </w:tr>
      <w:tr>
        <w:trPr>
          <w:trHeight w:val="6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9 678,75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6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9 678,75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9 678,75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79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829 678,75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087,3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3 451,87  </w:t>
            </w:r>
          </w:p>
        </w:tc>
      </w:tr>
      <w:tr>
        <w:trPr>
          <w:trHeight w:val="7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 718,81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</w:pPr>
    <w:rPr>
      <w:lang w:val="ru-RU"/>
    </w:rPr>
  </w:style>
  <w:style w:type="paragraph" w:styleId="Xl71">
    <w:name w:val="xl71"/>
    <w:basedOn w:val="Normal"/>
    <w:qFormat/>
    <w:pPr>
      <w:spacing w:before="280" w:after="280"/>
      <w:jc w:val="right"/>
    </w:pPr>
    <w:rPr>
      <w:lang w:val="ru-RU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1-02-24T10:39:00Z</cp:lastPrinted>
  <dcterms:modified xsi:type="dcterms:W3CDTF">2023-09-20T10:46:00Z</dcterms:modified>
  <cp:revision>540</cp:revision>
  <dc:subject/>
  <dc:title>________________________________________________</dc:title>
</cp:coreProperties>
</file>