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АДМИНИСТРАЦИЯ АЛЕКСЕЕВ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ЮБ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</w:rPr>
        <w:t>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.03.2025 №18-п                                                                      с. Алексеевк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лексеевского сельского поселения от 17.02.2014 № 19-п «О межведомственной комиссии Алексеевского сельского поселения по признанию жилых помещений муниципального жилищного фонда пригодными (непригодными) для дальнейшего проживания граждан, а также многоквартирного дома аварийным и подлежащим сносу  или реконструкции Алексеевского сельского поселения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рганизационно – кадровыми изменениями, 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Алексеевского сельского поселения Любинского муниципального района Омской области, Администрация Алексеевского сельского поселения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межведомственной комиссии Алексеевского сельского поселения по признанию жилых помещений муниципального жилищного фонда пригодными (непригодными) для дальнейшего проживания граждан, а также многоквартирного дома аварийным и подлежащим сносу  или реконструкции Алексеевского сельского поселения, согласно приложению к настоящему постановлению.</w:t>
      </w:r>
    </w:p>
    <w:p>
      <w:pPr>
        <w:pStyle w:val="HTM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и Алексеевский муниципальный вестни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5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О.Н. Разум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нского муниципального района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25 № 18-п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ежведомственной комиссии Алексеевского сельского поселения по признанию жилых помещений муниципального жилищного фонда пригодными (непригодными) для дальнейшего проживания граждан, а также многоквартирного дома аварийным и подлежащим сносу  или реконструкции Алексеевского 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7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а О.Н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полномочия Главы Алексеевского сельского поселения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7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велева Г.Г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работе с налоговыми органами и сбору статистических показателей,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, секретарь</w:t>
            </w:r>
          </w:p>
        </w:tc>
      </w:tr>
      <w:tr>
        <w:trPr>
          <w:trHeight w:val="4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арова Ю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по правовым вопросам Администрации Люб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К.П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начальника Управления экономического развития и имущественных отношений Администрации Любинского муниципального района, начальника отдела начальника Управления экономического развития и имущественных отношений Администрации Любин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;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ич И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воду данных КУ «ЦОБГАХД при Администрации Любинского муниципального район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2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629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29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7:00Z</dcterms:created>
  <dc:creator>Степанова</dc:creator>
  <dc:description/>
  <cp:keywords/>
  <dc:language>en-US</dc:language>
  <cp:lastModifiedBy>RePack by Diakov</cp:lastModifiedBy>
  <cp:lastPrinted>2025-04-02T17:37:00Z</cp:lastPrinted>
  <dcterms:modified xsi:type="dcterms:W3CDTF">2025-04-02T11:38:00Z</dcterms:modified>
  <cp:revision>11</cp:revision>
  <dc:subject/>
  <dc:title>Приложение № 1</dc:title>
</cp:coreProperties>
</file>