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0.03.2023 № 18-п                                                                            с. Алексеевк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</w:rPr>
        <w:t xml:space="preserve">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 внесении изменений в постановление Администрации Алексеевского сельского поселения Любинского муниципального района Омской области от 30.10.2018 № 63-2-п «Об утверждении муниципальной программы «Развитие экономического потенциала Алексеевского сельского поселения Любинского муниципального района Омской облас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разделом 6 Порядка принятия решений о разработке муниципальных програм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Любинского муниципального района Омской области, их формирования и реализации, утвержденного постановлением Администрации Алексеевского сельского поселения Любинского муниципального района Омской области от 25 июля 2013 года № 65-п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Алексеевского сельского поселения Любинского муниципального района Омской области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Внести следующие изменения в </w:t>
      </w:r>
      <w:r>
        <w:rPr>
          <w:b w:val="false"/>
          <w:sz w:val="28"/>
          <w:szCs w:val="28"/>
        </w:rPr>
        <w:t>постановление Администрации Алексеевского сельского поселения Любинского муниципального района Омской области от 30.10.2018 № 63-2-п «Об утверждении муниципальной программы «Развитие экономического потенциала Алексеевского сельского поселения Любинского муниципального района Омской области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1 </w:t>
      </w:r>
      <w:r>
        <w:rPr>
          <w:sz w:val="28"/>
          <w:szCs w:val="28"/>
        </w:rPr>
        <w:t>Приложение №1 утвердить в новой редакции согласно приложению  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бюллетене «Алексеевский муниципальный вестник» и разместить на официальном сайте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по выполнению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лексеевского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</w:t>
        <w:tab/>
        <w:t xml:space="preserve">                      В.А. Разум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от 30.03.2023 № 18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Развитие экономического потенциала Алексеевского </w:t>
      </w:r>
    </w:p>
    <w:p>
      <w:pPr>
        <w:pStyle w:val="ConsPlusTitle"/>
        <w:widowControl/>
        <w:jc w:val="center"/>
        <w:rPr/>
      </w:pPr>
      <w:r>
        <w:rPr/>
        <w:t>сельского поселения Любинского 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Ом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 Алексеевского сельского поселения Любинского</w:t>
      </w:r>
    </w:p>
    <w:p>
      <w:pPr>
        <w:pStyle w:val="Normal"/>
        <w:autoSpaceDE w:val="false"/>
        <w:jc w:val="center"/>
        <w:rPr/>
      </w:pPr>
      <w:r>
        <w:rPr/>
        <w:t>муниципального района Омской област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экономического потенциала Алексеевского 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Алексеевского сельского поселения Любинского муниципального района Омской области, являющегося ответственным исполнителем муниципальной программы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Алексеевского сельского поселения Любинского муниципального района Омской области, являющегося ответственным исполнителем координатором муниципальной программы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муниципальной программы</w:t>
              <w:br/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25 годы.                                        </w:t>
              <w:br/>
              <w:t xml:space="preserve">    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экономического потенциала Алексе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 повышения уровня и качества жизни населения, прежде всего за счет увеличения заработной платы жителей поселения, роста доходов от предпринимательской деятельности,  улучшением жилищных услов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функционирования Администрации Алексеевского сельского поселения Люб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Оптимизация, развитие модернизация и строительство коммунальных систем теплоснабжения, электроснабжения, водоснабжения, водоотведения и газоснабжения для сохранения работоспособности  и обеспечения целевых параметров улучшения их состояния на основании утвержденной программы социально-экономического развития Алексеевского  сельского поселения Любинского муниципального района Омской области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вершенствование системы, обеспечивающей общественную безопасность и защиту населения  от терроризма, чрезвычайных ситуаций техногенного характера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охраны жизни, здоровья граждан, повышение гарантий их законных прав на безопасные условия движения на дорогах сельского поселения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ние условий для повышения энергетической эффективности экономики Алексеевского  сельского поселения и сокращение энергетических издержек в бюджетном сектор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.Создание  условия для развития сельского хозяйства и регулирования рынков сельскохозяйственной продукции, сырья и продовольствия.</w:t>
            </w:r>
          </w:p>
          <w:p>
            <w:pPr>
              <w:pStyle w:val="Normal"/>
              <w:jc w:val="both"/>
              <w:rPr/>
            </w:pPr>
            <w:r>
              <w:rPr/>
              <w:t>7. Создание мест (площадок) накопления твердых коммунальных отходов на территории Алексеевского  сельского поселения Любинского муниципального района Ом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униципальное управление и управление имуществом в Алексеевском сельском поселении Люб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безопасности дорожного движения в Алексеевском сельском поселении Люб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энергетической эффективности экономики Алексеевского сельского поселения Любинского муниципального района Омской области и сокращения энергетических издержек в бюджетном сектор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витие сельского хозяйства и регулирование рынков сельскохозяйственной продукции, сырья и продовольств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составил:</w:t>
            </w:r>
          </w:p>
          <w:p>
            <w:pPr>
              <w:pStyle w:val="Normal"/>
              <w:rPr/>
            </w:pPr>
            <w:r>
              <w:rPr/>
              <w:t>51 913 966,62</w:t>
            </w:r>
            <w:r>
              <w:rPr>
                <w:sz w:val="22"/>
                <w:szCs w:val="22"/>
              </w:rPr>
              <w:t xml:space="preserve"> руб.</w:t>
            </w:r>
            <w:r>
              <w:rPr/>
              <w:t>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9 807 990,4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- 6 872 441,34 руб.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9 014 268,82 руб., в т.ч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221 478,06 рублей на ремонт автомобильной дороги в с. Алексеевка по ул. Новая от ул. переулок Школьный  до дома №6/1 Алексеевского сельского поселения Любинского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77 795,03 рублей на ремонт автомобильной дороги в с. Алексеевка по ул. Новая от дома №6/1 до дома №12/2 Алексеевского сельского поселения Любинского муниципального района Омской обла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-  7 760 790,10 руб., в т.ч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47 250,19 рублей на ремонт автомобильной дороги в с. Алексеевка по ул. Рабочая (от пер. Школьный  до дома №21) Алексеевского сельского поселения Любинского муниципального района Ом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6 352 020,42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. ч. 95 496,73 рублей  на у</w:t>
            </w:r>
            <w:r>
              <w:rPr/>
              <w:t>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Алексеевская СОШ» по пер. Школьный в с. Алексеевка Любинского муниципального района, Ом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-в т. ч. 77 547,03 рублей  на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детского сада ул. Совхозная, д.11 в с. Алексеевка Любинского муниципального района, Омской обла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6 053 356,9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6 053 098,5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существляется за счет налоговых и неналоговых доходов, поступлений нецелевого и целевого характера из област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сельских жителей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экономического потенциала Алексеевского сельского поселени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овышение доли учреждений, предприятий, организаций, расположенных на территории Алексеевского сельского поселения, в которых были распространены информационно-просветительские материалы, наглядные пособия, рекомендации, буклеты, плакаты, листовки по антитеррористической теме; 2019г-75 %, 2020-80%, 2021г-85 %, 2022г-90 %, 2023г-95 %, 2024г-100 %, 2025г-100%. </w:t>
            </w:r>
          </w:p>
          <w:p>
            <w:pPr>
              <w:pStyle w:val="Style21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вышение доли наглядной агитации по противопожарной пропаганде на территории Алексеевского сельского поселения;</w:t>
            </w:r>
          </w:p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19г-75 %, 2020-80%, 2021г-85 %, , 2022г-90 %, 2023г-95 %, 2024г-100 %, 2025-100%. 8.Превышение доли запаса ГСМ: 2019г-80 %, 2020-80%, 2021г-80 %, 2022г-90 %, 2023г-95 %, 2024г-100 %, 2025- 100%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материально-технической базы ДПД: 2019г-24 %, 2020-25%, 2021г-26 %, 2022г-27 %, 2023г-28 %, 2024г-30 %, 2025- 40%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лично-дорожной сети и    обеспечение круглогодичного, комфортного и безопасного движения. Увеличение площади текущего ремонта автомобильных дорог Алексеевского сельского поселения: 2019г-10 %, 2020-10%, 2021г-25 %, 2022г-35 %, 2023г-50 %, 2024г-60 %, 2025-65%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числа детей, подростков и молодежи в возрасте от 11 до 30 лет, вовлеченных в профилактические мероприятия по безопасности дорожного движения; 2019г-20%, 2020-30%, 2021г-32 %, 2022г-38 %, 2023г-43 %, 2024г-47 %, 2025- 50%. 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удельного расхода электрической энергии на обеспечение муниципальными учреждениями Алексеевского сельского поселения, расчеты за которую, осуществляются с использованием приборов учета; 2023г-205 ед., 2020-199,9 ед., 2021г-192,9 ед., 2022г-192,9 ед., 2023г-192,9 ед., 2024г-192,9 ед., 2025- 192,9ед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установленных энергосберегающих осветительных приборов в общем количестве установленных осветительных приборов; 2019г-90 %, 2020-90%, 2021г-100 %, 2022г-100 %, 2023г-100 %, 2024г-100 %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граждан, ведущих ЛПХ: 2019-15%, 2020г-15 %, 2021г-15 %, 2022г-15 %, 2023г-15 %, 2024г-20%, 2025г-20%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ровень обеспеченности местами (площадками) накопления ТКО с контейнерами:</w:t>
            </w:r>
            <w:r>
              <w:rPr/>
              <w:t xml:space="preserve"> 2019 г.- 17%; 2020 г.-23%, 2021-30%, 2022-50%, 2024-75%, </w:t>
            </w:r>
            <w:r>
              <w:rPr>
                <w:color w:val="000000"/>
              </w:rPr>
              <w:t>2025-10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1004"/>
        <w:jc w:val="center"/>
        <w:rPr/>
      </w:pPr>
      <w:r>
        <w:rPr/>
        <w:t>Раздел 2. Характеристика текущего состояния социально-экономического развития Алексеевского  сельского поселения Любинского  муниципального района Омской области в сфере реализации  муниципальной программы.</w:t>
      </w:r>
    </w:p>
    <w:p>
      <w:pPr>
        <w:pStyle w:val="Normal"/>
        <w:ind w:firstLine="1004"/>
        <w:jc w:val="center"/>
        <w:rPr/>
      </w:pPr>
      <w:r>
        <w:rPr/>
      </w:r>
    </w:p>
    <w:p>
      <w:pPr>
        <w:pStyle w:val="Normal"/>
        <w:ind w:firstLine="1004"/>
        <w:jc w:val="both"/>
        <w:rPr/>
      </w:pPr>
      <w:r>
        <w:rPr/>
        <w:t>Важнейшей задачей социально-экономического развития Алексеевского  сельского поселения является развитие экономического потенциала, который во многом зависит от степени эффективности проводимой поселением социально-экономической политики и определяет качество жизни населения сельского поселения.</w:t>
      </w:r>
    </w:p>
    <w:p>
      <w:pPr>
        <w:pStyle w:val="Normal"/>
        <w:ind w:firstLine="1004"/>
        <w:jc w:val="both"/>
        <w:rPr/>
      </w:pPr>
      <w:r>
        <w:rPr/>
        <w:t>Настоящая муниципальная программа представляет собой  взаимоувязанный по финансовым ресурсам и срокам осуществления комплекс основных мероприятий, сгруппированных по подпрограммам, направленных на эффективное решение задачи по развитию экономического потенциала Алексеевского  сельского поселения с 2019 по 2025 год.</w:t>
      </w:r>
    </w:p>
    <w:p>
      <w:pPr>
        <w:pStyle w:val="Normal"/>
        <w:ind w:firstLine="1004"/>
        <w:jc w:val="both"/>
        <w:rPr/>
      </w:pPr>
      <w:r>
        <w:rPr/>
        <w:t>Муниципальная программа разработана на основе анализа текущей социально-экономической деятельности Алексеевского сельского поселения.</w:t>
      </w:r>
    </w:p>
    <w:p>
      <w:pPr>
        <w:pStyle w:val="Normal"/>
        <w:ind w:firstLine="1004"/>
        <w:jc w:val="both"/>
        <w:rPr/>
      </w:pPr>
      <w:r>
        <w:rPr/>
        <w:t xml:space="preserve"> </w:t>
      </w:r>
      <w:r>
        <w:rPr/>
        <w:t>Динамика социально-экономического развития Алексеевского  сельского поселения во многом зависит от эффективности муниципального управления. В рамках муниципальной программы предусмотрена реализация комплекса мер, направленных на дальнейшее совершенствование механизмов муниципального управления в сельском поселен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Муниципальная программа формирует условия, необходимые для достижения цели по увеличению экономического потенциала Алексеевского  сельского поселения.</w:t>
      </w:r>
    </w:p>
    <w:p>
      <w:pPr>
        <w:pStyle w:val="Normal"/>
        <w:ind w:firstLine="100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004"/>
        <w:rPr/>
      </w:pPr>
      <w:r>
        <w:rPr/>
        <w:t xml:space="preserve">  </w:t>
      </w:r>
      <w:r>
        <w:rPr/>
        <w:t>Раздел 3. Цель и задачи муниципальной программы.</w:t>
      </w:r>
    </w:p>
    <w:p>
      <w:pPr>
        <w:pStyle w:val="Normal"/>
        <w:ind w:firstLine="100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004"/>
        <w:rPr/>
      </w:pPr>
      <w:r>
        <w:rPr/>
        <w:t>Главной целью муниципальной программы является создание условий для развития экономического потенциала Алексеевского  сельского поселения. Достижение заявленной цели потребует решения следующих задач:</w:t>
      </w:r>
    </w:p>
    <w:p>
      <w:pPr>
        <w:pStyle w:val="Style21"/>
        <w:ind w:firstLine="1004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Администрации Алексеевского  сельского поселения и повышение эффективности управления имуществом в Алексеевском сельском поселении.</w:t>
      </w:r>
    </w:p>
    <w:p>
      <w:pPr>
        <w:pStyle w:val="Normal"/>
        <w:ind w:firstLine="1004"/>
        <w:rPr/>
      </w:pPr>
      <w:r>
        <w:rPr/>
        <w:t xml:space="preserve"> </w:t>
      </w:r>
      <w:r>
        <w:rPr/>
        <w:t xml:space="preserve">Решение данной задачи обеспечивается за счет реализации подпрограмм: </w:t>
      </w:r>
    </w:p>
    <w:p>
      <w:pPr>
        <w:pStyle w:val="Normal"/>
        <w:ind w:firstLine="1004"/>
        <w:rPr/>
      </w:pPr>
      <w:r>
        <w:rPr/>
        <w:t>ВЦП "Повышение эффективности деятельности Алексеевского  сельского поселения " и  ВЦП" Формирование и развитие собственности Алексеевского  сельского поселения ".</w:t>
      </w:r>
    </w:p>
    <w:p>
      <w:pPr>
        <w:pStyle w:val="Normal"/>
        <w:ind w:firstLine="1004"/>
        <w:rPr/>
      </w:pPr>
      <w:r>
        <w:rPr/>
        <w:t>Обеспечение доступным и комфортным жильем и коммунальными услугами граждан Алексеевского сельского поселения.</w:t>
      </w:r>
    </w:p>
    <w:p>
      <w:pPr>
        <w:pStyle w:val="Normal"/>
        <w:ind w:firstLine="1004"/>
        <w:rPr/>
      </w:pPr>
      <w:r>
        <w:rPr/>
        <w:t xml:space="preserve"> </w:t>
      </w:r>
      <w:r>
        <w:rPr/>
        <w:t xml:space="preserve">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 сельского поселения. </w:t>
      </w:r>
    </w:p>
    <w:p>
      <w:pPr>
        <w:pStyle w:val="Normal"/>
        <w:widowControl w:val="false"/>
        <w:autoSpaceDE w:val="false"/>
        <w:ind w:firstLine="1004"/>
        <w:rPr/>
      </w:pPr>
      <w:r>
        <w:rPr/>
        <w:t xml:space="preserve"> </w:t>
      </w:r>
      <w:r>
        <w:rPr/>
        <w:t>Обеспечение безопасности дорожного движения  на территории Алексеевского  сельского поселения.</w:t>
      </w:r>
    </w:p>
    <w:p>
      <w:pPr>
        <w:pStyle w:val="Style19"/>
        <w:spacing w:before="0" w:after="0"/>
        <w:ind w:firstLine="100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экономики Алексеевского сельского поселения и сокращение энергетических издержек в бюджетном секторе.</w:t>
      </w:r>
    </w:p>
    <w:p>
      <w:pPr>
        <w:pStyle w:val="Normal"/>
        <w:ind w:firstLine="1004"/>
        <w:rPr/>
      </w:pPr>
      <w:r>
        <w:rPr/>
        <w:t xml:space="preserve"> </w:t>
      </w:r>
      <w:r>
        <w:rPr/>
        <w:t>Развитие сельского хозяйства и регулирование рынков сельскохозяйственной продукции, сырья и продовольствия.</w:t>
      </w:r>
    </w:p>
    <w:p>
      <w:pPr>
        <w:pStyle w:val="Normal"/>
        <w:ind w:firstLine="10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1004"/>
        <w:jc w:val="center"/>
        <w:rPr/>
      </w:pPr>
      <w:r>
        <w:rPr/>
        <w:t xml:space="preserve">Раздел 4. Описание ожидаемых результатов реализации муниципальной программы </w:t>
      </w:r>
    </w:p>
    <w:p>
      <w:pPr>
        <w:pStyle w:val="Normal"/>
        <w:widowControl w:val="false"/>
        <w:autoSpaceDE w:val="false"/>
        <w:ind w:firstLine="1004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улучшить техническое состояние инженерной инфраструктуры сельского поселения  в части строительства объектов жилья и социальной сферы, что приведет к сокращению затрат на дальнейшее техническое обслуживание и эксплуатацию сетей, а также к решению важных социально-экономических задач:</w:t>
      </w:r>
    </w:p>
    <w:p>
      <w:pPr>
        <w:pStyle w:val="Normal"/>
        <w:jc w:val="both"/>
        <w:rPr/>
      </w:pPr>
      <w:r>
        <w:rPr/>
        <w:t>- повышение качества и надежности водо-, теплоснабжения потребителей; устранение причин возникновения аварийных ситуаций, угрожающих жизнедеятельности человека; снижение эксплуатационных затрат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коммунальных услуг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энергобезопасности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энергоресурсов;</w:t>
      </w:r>
    </w:p>
    <w:p>
      <w:pPr>
        <w:pStyle w:val="Normal"/>
        <w:jc w:val="both"/>
        <w:rPr/>
      </w:pPr>
      <w:r>
        <w:rPr/>
        <w:t>- создание благоприятного инвестиционного климата для развития экономики сельского поселения;</w:t>
      </w:r>
    </w:p>
    <w:p>
      <w:pPr>
        <w:pStyle w:val="Normal"/>
        <w:jc w:val="both"/>
        <w:rPr/>
      </w:pPr>
      <w:r>
        <w:rPr/>
        <w:t>- развитие сельского хозяйства сельского поселения;</w:t>
      </w:r>
    </w:p>
    <w:p>
      <w:pPr>
        <w:pStyle w:val="Normal"/>
        <w:jc w:val="both"/>
        <w:rPr/>
      </w:pPr>
      <w:r>
        <w:rPr/>
        <w:t>- информационное обеспечение инновационного развития экономики сельского поселения;</w:t>
      </w:r>
    </w:p>
    <w:p>
      <w:pPr>
        <w:pStyle w:val="Normal"/>
        <w:jc w:val="both"/>
        <w:rPr/>
      </w:pPr>
      <w:r>
        <w:rPr/>
        <w:t>- совершенствование форм и методов работы по предупреждению и ликвидации чрезвычайных ситуаций,  профилактике противопожарной безопасности на территории сельского поселения;</w:t>
      </w:r>
    </w:p>
    <w:p>
      <w:pPr>
        <w:pStyle w:val="Normal"/>
        <w:jc w:val="both"/>
        <w:rPr/>
      </w:pPr>
      <w:r>
        <w:rPr/>
        <w:t>- совершенствование улично-дорожной сети и обеспечение круглогодичного, комфортного и безопасного движения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.ч. ремонт автомобильной дороги в с. Алексеевка по ул. Новая от ул. переулок Школьный  до дома №6/1 Алексеевского сельского поселения Любинского муниципального района Омской области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т. ч.  ремонт автомобильной дороги в с. Алексеевка по ул. Новая от дома №6/1 до дома №12/2 Алексеевского сельского поселения Любинского муниципального района Омской области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 в т.ч.    ремонт автомобильной дороги в с. Алексеевка по ул. Рабочая (от пер. Школьный  до дома №21) Алексеев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 т. ч. 95 496,73 рублей  на у</w:t>
      </w:r>
      <w:r>
        <w:rPr/>
        <w:t>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Алексеевская СОШ» по пер. Школьный в с. Алексеевка Любинского муниципального района, Ом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>- в т. ч. 77 547,03 рублей  на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детского сада ул. Совхозная, д.11 в с. Алексеевка Любинского муниципального района, Омской област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сельского хозяйства на территории Алексеевского сельского поселения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создать благоприятные условия для дальнейшего социально-экономического развития и повышения уровня жизни сельского поселения, а также проводить работу по повышению эффективности государственной политики Омской области в сферах деятельности, относящихся к компетенции сельского поселения, предусматривать необходимые материальные и организационные ресурсы для реализации приоритетных мероприятий Программы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004"/>
        <w:rPr/>
      </w:pPr>
      <w:r>
        <w:rPr/>
        <w:t xml:space="preserve">                   </w:t>
      </w:r>
      <w:r>
        <w:rPr/>
        <w:t>Раздел 5. Срок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firstLine="1004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рок реализации настоящей муниципальной программы составляет 7лет, рассчитан на период 2019 – 2025годов.</w:t>
      </w:r>
    </w:p>
    <w:p>
      <w:pPr>
        <w:pStyle w:val="Normal"/>
        <w:autoSpaceDE w:val="false"/>
        <w:ind w:firstLine="1004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1004"/>
        <w:jc w:val="center"/>
        <w:rPr/>
      </w:pPr>
      <w:r>
        <w:rPr/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ind w:firstLine="1004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щий объем финансирования составил </w:t>
      </w:r>
      <w:r>
        <w:rPr>
          <w:b/>
        </w:rPr>
        <w:t>51 913 966,62</w:t>
      </w:r>
      <w:r>
        <w:rPr>
          <w:sz w:val="22"/>
          <w:szCs w:val="22"/>
        </w:rPr>
        <w:t xml:space="preserve"> руб.</w:t>
      </w:r>
      <w:r>
        <w:rPr/>
        <w:t>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г.- 9 807 990,48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г.- 6 872 441,34 руб.,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г.- 9 014 268,82 руб.,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в т. ч. 221 478,06 рублей на ремонт автомобильной дороги в с. Алексеевка по ул. Новая от ул. переулок Школьный  до дома №6/1 Алексеевского сельского поселения Любинского муниципального района Омской области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т. ч. 77 795,03 рублей на ремонт автомобильной дороги в с. Алексеевка по ул. Новая от дома №6/1 до дома №12/2 Алексеевского сельского поселения Любинского муниципального района Омской области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г.- 7 760 790,10 руб.,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- 47 250,19 рублей на ремонт автомобильной дороги в с. Алексеевка по ул. Рабочая (от пер. Школьный  до дома №21) Алексеевского сельского поселения Любинского муниципального района Омской области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- 6 352 020,42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т. ч. 95 496,73 рублей  на у</w:t>
      </w:r>
      <w:r>
        <w:rPr/>
        <w:t>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Алексеевская СОШ» по пер. Школьный в с. Алексеевка Любинского муниципального района, Ом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>-в т. ч. 77 547,03 рублей  на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детского сада ул. Совхозная, д.11 в с. Алексеевка Любинского муниципального района, Омской области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4г.- 6 053 356,95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5г.- 6 053 098,51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того: 51 913 966,62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осуществляется за счет налоговых и неналоговых доходов, поступлений нецелевого и целевого характера из областного бюджета.</w:t>
      </w:r>
    </w:p>
    <w:p>
      <w:pPr>
        <w:pStyle w:val="Normal"/>
        <w:ind w:firstLine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Раздел 7. Описание системы управления реализацией</w:t>
      </w:r>
    </w:p>
    <w:p>
      <w:pPr>
        <w:pStyle w:val="Normal"/>
        <w:widowControl w:val="false"/>
        <w:autoSpaceDE w:val="false"/>
        <w:ind w:firstLine="1004"/>
        <w:jc w:val="center"/>
        <w:rPr/>
      </w:pP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100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04"/>
        <w:jc w:val="both"/>
        <w:rPr/>
      </w:pPr>
      <w:r>
        <w:rPr/>
        <w:t>За реализацию подпрограмм, несут ответственность соответствующие исполнители подпрограмм.</w:t>
      </w:r>
    </w:p>
    <w:p>
      <w:pPr>
        <w:pStyle w:val="Normal"/>
        <w:autoSpaceDE w:val="false"/>
        <w:ind w:firstLine="1004"/>
        <w:jc w:val="both"/>
        <w:rPr/>
      </w:pPr>
      <w:r>
        <w:rPr/>
        <w:t xml:space="preserve">Управление и контроль за ходом реализации государственной программы в целом осуществляет Администрация Алексеевского  сельского поселения. </w:t>
      </w:r>
    </w:p>
    <w:p>
      <w:pPr>
        <w:pStyle w:val="Normal"/>
        <w:autoSpaceDE w:val="false"/>
        <w:ind w:firstLine="1004"/>
        <w:jc w:val="both"/>
        <w:rPr/>
      </w:pPr>
      <w:r>
        <w:rPr/>
        <w:t>Организацию проведения работы по формированию отчетности о ходе реализации государственной программы и оценки ее эффективности осуществляет администрация Алексее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1004"/>
        <w:jc w:val="both"/>
        <w:outlineLvl w:val="0"/>
        <w:rPr/>
      </w:pPr>
      <w:r>
        <w:rPr/>
        <w:t xml:space="preserve">В целях организации работы по качественному и своевременному исполнению муниципальной программы администрация Алексеевского  сельского поселения при необходимости может осуществлять ее. По итогам отчетного года администрации Алексеевского  сельского поселения на основании данных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Алексеевского  сельского поселения муниципального района Омской области, их формирования и реализации, </w:t>
      </w:r>
      <w:r>
        <w:rPr>
          <w:rFonts w:eastAsia="Calibri"/>
        </w:rPr>
        <w:t xml:space="preserve">утвержденному постановлением  администрации Алексеевского  сельского поселения  от 25.07.2013 г. № 65-п </w:t>
      </w:r>
      <w:r>
        <w:rPr/>
        <w:t>(далее – Порядок), и на основании отчета проводит оценку эффективности реализации государственной программы в соответствии с приложением № 7 к Порядку.</w:t>
      </w:r>
    </w:p>
    <w:p>
      <w:pPr>
        <w:pStyle w:val="Normal"/>
        <w:autoSpaceDE w:val="false"/>
        <w:ind w:firstLine="1004"/>
        <w:jc w:val="both"/>
        <w:rPr/>
      </w:pPr>
      <w:r>
        <w:rPr/>
        <w:t>Согласованные с комитетом  финансов и контроля Любинского муниципального района Омской области результаты оценки эффективности реализации муниципальной программы вместе с пояснительной запиской к ним, а также с  отчетом представляет на рассмотрение администрации Алексеевского  сельского поселения в срок до 1 июня года, следующего за отчетным годом реализации муниципальн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Раздел 8.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вление финансами и имуществом в Алексеевском сельском поселении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доступным и комфортным жильем и коммунальными услугами граждан Алексее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.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безопасности дорожного движения в Алексеевском сельском  поселении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энергетической эффективности экономики Алексеевского сельского поселения и сокращение энергетических издержек в бюджетном сектор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«Развитие экономического потенциала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мской области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Подпрограмма 1  Муниципальное управление и  управление имуществом в Алексеевском сельском поселении муниципальной программы Развитие экономического потенциала Алексеевского сельского поселения Любинского  муниципального района Омской област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дел 1.ПАСПОРТ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дпрограммы муниципальной программы Алексеевского сельского поселения Любинского муниципального района Омской области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16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экономического потенциала Алексеевског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Любинского  муниципального района Омской област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 под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ами и имуществом в Алексеевском сельском поселении.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основного мероприятия , исполнителем ведомственной целевой программы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  <w:br/>
              <w:t xml:space="preserve">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.                                        </w:t>
              <w:br/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 сельского поселения 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муществом в Алексеевском  сельском поселении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эффективности деятельности Администрации Алексеевского  сельского поселения по решению вопросов местного значения, осуществлению переданных отдельных государственных полномоч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и распоряжения имуществом в Алексеевском  сельском поселении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ЦП «Повышение эффективности деятельности Администрации Алексее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ство и управление в сфере установленных функций органов местного самоуправления Алексе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иных межбюджетных трансфертов бюджету муниципального района 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ервный фонд ВЦП «Формирование и развитие собственности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бюджету муниципального района 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градостроительной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проведения  выбор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ругие вопросы в области национальной экономики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3 111 986,4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3 461 102,2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3 632 236,3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4 044 086,8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-  4 145 084,23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4 265 891,4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4 312 150,1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6 972 537,7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существляется за счет налоговых и неналоговых доходов, поступлений целевого характера из областного бюджета</w:t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 </w:t>
              <w:br/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abic Typesetting"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евы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  <w:r>
              <w:rPr>
                <w:rFonts w:cs="Arabic Typesetting" w:ascii="Calibri" w:hAnsi="Calibri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04"/>
        <w:jc w:val="center"/>
        <w:rPr/>
      </w:pPr>
      <w:r>
        <w:rPr/>
        <w:t>Раздел 2. Характеристика текущего состояния социально-экономического развития Алексеевского сельского поселения в сфере реализации</w:t>
      </w:r>
    </w:p>
    <w:p>
      <w:pPr>
        <w:pStyle w:val="Normal"/>
        <w:ind w:firstLine="1004"/>
        <w:jc w:val="center"/>
        <w:rPr/>
      </w:pPr>
      <w:r>
        <w:rPr/>
        <w:t>подпрограммы</w:t>
      </w:r>
    </w:p>
    <w:p>
      <w:pPr>
        <w:pStyle w:val="Normal"/>
        <w:autoSpaceDE w:val="false"/>
        <w:ind w:firstLine="1004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ой из первоочередных стратегических целей социально-экономического развития поселения является повышение эффективности системы муниципального управления. Достижению данной цели способствует организация и проведение мероприятий, ориентированных на повышение качества управления в сфере установленных функций Администрации поселения и управление собственностью Алексеевского  сельского поселения. </w:t>
      </w:r>
    </w:p>
    <w:p>
      <w:pPr>
        <w:pStyle w:val="Normal"/>
        <w:autoSpaceDE w:val="false"/>
        <w:ind w:firstLine="1004"/>
        <w:jc w:val="both"/>
        <w:rPr/>
      </w:pPr>
      <w:r>
        <w:rPr/>
        <w:t>1. Администрация Алексеевского  сельского поселения является исполнительно-распорядительным органом местного самоуправления Алексеевского  сельского поселения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autoSpaceDE w:val="false"/>
        <w:ind w:firstLine="1004"/>
        <w:jc w:val="both"/>
        <w:rPr/>
      </w:pPr>
      <w:r>
        <w:rPr/>
        <w:t>2. В своей деятельности Администрация Алексеевского сельского поселения (далее – Администрация поселения) руководствуется Конституцией Российской Федерации, федеральными законами и законами Омской области, Уставом Алексеевского  сельского поселения, Положением об Администрации Алексеевского  сельского поселения,  иными муниципальными правовыми актами.</w:t>
      </w:r>
    </w:p>
    <w:p>
      <w:pPr>
        <w:pStyle w:val="Normal"/>
        <w:autoSpaceDE w:val="false"/>
        <w:ind w:firstLine="1004"/>
        <w:jc w:val="both"/>
        <w:rPr/>
      </w:pPr>
      <w:r>
        <w:rPr/>
        <w:t>3. Администрацию Алексеевского  сельского поселения  возглавляет Глава Алексеевского  сельского поселения.</w:t>
      </w:r>
    </w:p>
    <w:p>
      <w:pPr>
        <w:pStyle w:val="Normal"/>
        <w:autoSpaceDE w:val="false"/>
        <w:ind w:firstLine="1004"/>
        <w:jc w:val="both"/>
        <w:rPr/>
      </w:pPr>
      <w:r>
        <w:rPr/>
        <w:t xml:space="preserve">4. Администрация Алексеевского сельского поселения обладает правами юридического лица, имеет в оперативном управлении муниципальное имущество, может от своего имени приобретать и осуществлять имущественные и неимущественные права, быть истцом и ответчиком в суде, арбитражном суде, имеет самостоятельный баланс, печать со своим наименованием. </w:t>
      </w:r>
    </w:p>
    <w:p>
      <w:pPr>
        <w:pStyle w:val="Style21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номочия Администрации Алексеевского  сельского поселения определяются Федеральным законом «Об общих принципах организации местного самоуправления в Российской Федерации», иными федеральными законами, законами Омской области, Уставом Алексеевского  сельского поселения Любинского муниципального района Омской области, Положением об Администрации Алексеевского  сельского поселения, решениями Совета Алексеевского  сельского поселения, постановлениями Администрации. </w:t>
      </w:r>
    </w:p>
    <w:p>
      <w:pPr>
        <w:pStyle w:val="Normal"/>
        <w:autoSpaceDE w:val="false"/>
        <w:ind w:firstLine="1004"/>
        <w:jc w:val="both"/>
        <w:rPr/>
      </w:pPr>
      <w:r>
        <w:rPr/>
        <w:t>7. Основной целью деятельности Администрации Алексеевского  сельского поселения является решение вопросов местного значения на территории сельского поселения в соответствии с действующим законодательством.</w:t>
      </w:r>
    </w:p>
    <w:p>
      <w:pPr>
        <w:pStyle w:val="Style21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я  поселения: </w:t>
      </w:r>
    </w:p>
    <w:p>
      <w:pPr>
        <w:pStyle w:val="Style21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решение вопросов местного значения поселения, отнесенных к ее компетенции Федеральным законом «Об общих принципах организации местного самоуправления в Российской Федерации», отдельные государственные полномочия, переданные федеральными законами и законами Омской области; </w:t>
      </w:r>
    </w:p>
    <w:p>
      <w:pPr>
        <w:pStyle w:val="Normal"/>
        <w:autoSpaceDE w:val="false"/>
        <w:ind w:firstLine="1004"/>
        <w:jc w:val="both"/>
        <w:rPr/>
      </w:pPr>
      <w:r>
        <w:rPr/>
        <w:t>Решение задач по вышеуказанным направлениям целесообразно осуществить в рамках настоящей подпрограммы, что позволит обеспечить планомерность и результативность работы в сфере реализации подпрограммы.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сель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Алексеевского  сельского поселения. 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обходимость в проведении государственной регистрации права муниципальной собственности на объекты, переданные в муниципальную собственность Алексеевского сельского поселения из муниципальной собственности Любинского района, на земельные участки,  жилые дома, которые в соответствии с действующим федеральным законодательством относятся к муниципальной собственности Алексеевского  сельского поселения.</w:t>
      </w:r>
    </w:p>
    <w:p>
      <w:pPr>
        <w:pStyle w:val="Style19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 ведомствен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целев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и развитие собственности Алексеевского  сельского поселения» необходимо изготовить техническую документацию (технические и кадастровые паспорта) на объекты, а также получить кадастровые выписки, кадастровые паспорта земельных участков и кадастровые планы территорий, необходимые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провести межевание земельных участков. 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аспоряжения муниципальным имуществом, а также в целях пополнения доходной части бюджета сель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Алексеевского сельского поселения заключила 3 договора аренды муниципального имущества (здание котельной, теплотрасса, часть здания аптеки).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ется  работа по приватизации объектов (квартир) находящихся в муниципальной собственности и безвозмездная передача их в собственность гражданам. 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также проводить работу по содержанию и обслуживанию казенного имущества (ремонт муниципального жилья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с муниципальным имуществом в прошедшем году, так и в последующие годы подчинена достижению цели – получение максимального дохода в бюджет поселения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Важнейшим направлением работы с муниципальным имуществом является управление земельными ресурсами и регулирование земельных отношений.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земельными участками осуществляется в следующих направлениях: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ение земельных участков в аренду, отнесение земельных участков к категориям и перевод их из одной категории в другую;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работ по межеванию земельных участков, обеспечению постановки их на государственный кадастровый учет при приватизации муниципального имущества.</w:t>
      </w:r>
    </w:p>
    <w:p>
      <w:pPr>
        <w:pStyle w:val="Normal"/>
        <w:ind w:firstLine="1004"/>
        <w:jc w:val="both"/>
        <w:rPr/>
      </w:pPr>
      <w:r>
        <w:rPr/>
        <w:t xml:space="preserve">Решение задач по вышеуказанным направлениям целесообразно осуществить в рамках настоящей подпрограммы, что позволит обеспечить планомерность и результативность работы в сфере реализации подпрограммы. </w:t>
      </w:r>
    </w:p>
    <w:p>
      <w:pPr>
        <w:pStyle w:val="Normal"/>
        <w:ind w:firstLine="1004"/>
        <w:jc w:val="both"/>
        <w:rPr/>
      </w:pPr>
      <w:r>
        <w:rPr/>
      </w:r>
    </w:p>
    <w:p>
      <w:pPr>
        <w:pStyle w:val="Normal"/>
        <w:ind w:firstLine="1004"/>
        <w:jc w:val="center"/>
        <w:rPr/>
      </w:pPr>
      <w:r>
        <w:rPr/>
        <w:t>Раздел 3. Цель и задачи подпрограммы</w:t>
      </w:r>
    </w:p>
    <w:p>
      <w:pPr>
        <w:pStyle w:val="Normal"/>
        <w:ind w:firstLine="1004"/>
        <w:rPr/>
      </w:pPr>
      <w:r>
        <w:rPr/>
      </w:r>
    </w:p>
    <w:p>
      <w:pPr>
        <w:pStyle w:val="Style21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одпрограммы является обеспечение функционирования Администрации Алексеевского  сельского поселения и повышение эффективности управления имуществом в Алексеевском  сельском поселении.</w:t>
      </w:r>
    </w:p>
    <w:p>
      <w:pPr>
        <w:pStyle w:val="Normal"/>
        <w:ind w:firstLine="1004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эффективности деятельности Администрации Алексеевского  сельского поселения по решению вопросов местного значения, осуществлению переданных отдельных государственных полномоч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эффективного управления и распоряжения имуществом в Алексеевском  сельском поселении. </w:t>
      </w:r>
    </w:p>
    <w:p>
      <w:pPr>
        <w:pStyle w:val="Normal"/>
        <w:tabs>
          <w:tab w:val="clear" w:pos="708"/>
          <w:tab w:val="left" w:pos="993" w:leader="none"/>
        </w:tabs>
        <w:ind w:firstLine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004"/>
        <w:jc w:val="center"/>
        <w:rPr/>
      </w:pPr>
      <w:r>
        <w:rPr/>
        <w:t>Раздел 4.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ind w:firstLine="1004"/>
        <w:jc w:val="center"/>
        <w:rPr/>
      </w:pPr>
      <w:r>
        <w:rPr/>
      </w:r>
    </w:p>
    <w:p>
      <w:pPr>
        <w:pStyle w:val="Normal"/>
        <w:autoSpaceDE w:val="false"/>
        <w:ind w:firstLine="1004"/>
        <w:jc w:val="center"/>
        <w:rPr/>
      </w:pPr>
      <w:r>
        <w:rPr/>
        <w:t>Срок реализации подпрограммы составляет 7 лет: с 2019 по 2025 год. Этапы реализации подпрограммы не предусматриваются.</w:t>
      </w:r>
    </w:p>
    <w:p>
      <w:pPr>
        <w:pStyle w:val="Normal"/>
        <w:tabs>
          <w:tab w:val="clear" w:pos="708"/>
          <w:tab w:val="left" w:pos="993" w:leader="none"/>
        </w:tabs>
        <w:ind w:firstLine="1004"/>
        <w:jc w:val="both"/>
        <w:rPr/>
      </w:pPr>
      <w:r>
        <w:rPr/>
        <w:t>.</w:t>
      </w:r>
    </w:p>
    <w:p>
      <w:pPr>
        <w:pStyle w:val="Normal"/>
        <w:autoSpaceDE w:val="false"/>
        <w:jc w:val="center"/>
        <w:rPr/>
      </w:pPr>
      <w:r>
        <w:rPr/>
        <w:t>Раздел 5. Описание входящих в состав подпрограмм основных мероприяти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В целях решения задач подпрограммы в ее составе реализуются основные мероприятия  ведомственной  целевой программы  "Повышение эффективности деятельности Администрации Алексеевского  сельского поселения ",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Ведомственной целевой программы  "Формирование и развитие собственности Алексеевского сельского поселения".</w:t>
      </w:r>
    </w:p>
    <w:p>
      <w:pPr>
        <w:pStyle w:val="Normal"/>
        <w:autoSpaceDE w:val="false"/>
        <w:ind w:firstLine="1004"/>
        <w:jc w:val="both"/>
        <w:rPr/>
      </w:pPr>
      <w:r>
        <w:rPr/>
        <w:t>Объем средств на реализацию данных ведомственных целевых программ представлен в приложении № 5 "Структура муниципальной программы Алексеевского  сельского поселения "Развитие экономического потенциала Алексеевского  сельского поселения" к муниципальной программе.</w:t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autoSpaceDE w:val="false"/>
        <w:ind w:firstLine="1004"/>
        <w:rPr/>
      </w:pPr>
      <w:r>
        <w:rPr/>
        <w:t>Раздел 6. Описание мероприятий и целевых индикаторов их выполнения.</w:t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autoSpaceDE w:val="false"/>
        <w:ind w:firstLine="1004"/>
        <w:jc w:val="both"/>
        <w:rPr/>
      </w:pPr>
      <w:r>
        <w:rPr/>
        <w:t>В настоящей подпрограмме реализация мероприятий осуществляется в рамках ведомственных целевых программ " Повышение эффективности деятельности Администрации Алексеевского  сельского поселения " и " Формирование и развитие собственности Алексеевского  сельского поселения".</w:t>
      </w:r>
    </w:p>
    <w:p>
      <w:pPr>
        <w:pStyle w:val="Normal"/>
        <w:autoSpaceDE w:val="false"/>
        <w:ind w:firstLine="1004"/>
        <w:jc w:val="both"/>
        <w:rPr/>
      </w:pPr>
      <w:r>
        <w:rPr/>
        <w:t xml:space="preserve"> </w:t>
      </w:r>
      <w:r>
        <w:rPr/>
        <w:t>Перечень целевых индикаторов реализации мероприятий данных муниципальной программы приведен согласно приложению № 5 "Структура муниципальной программы Алексеевского  "Развитие экономического потенциала Алексеевского сельского поселения" к муниципальной программе.</w:t>
      </w:r>
    </w:p>
    <w:p>
      <w:pPr>
        <w:pStyle w:val="Normal"/>
        <w:ind w:firstLine="1004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1004"/>
        <w:jc w:val="center"/>
        <w:rPr/>
      </w:pPr>
      <w:r>
        <w:rPr/>
        <w:t>Раздел 7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- 3 111 986,49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- 3 461 102,25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3 632 236,36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2г.- 4 044 086,81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3г-  4 145 084,23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4г.- 4 265 891,41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4 312 150,15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6 972 537,70 руб.</w:t>
      </w:r>
    </w:p>
    <w:p>
      <w:pPr>
        <w:pStyle w:val="Normal"/>
        <w:ind w:firstLine="1004"/>
        <w:jc w:val="both"/>
        <w:rPr/>
      </w:pPr>
      <w:r>
        <w:rPr/>
        <w:t xml:space="preserve">Источником финансирования подпрограммы являются налоговые и неналоговые доходы бюджета поселения, поступления целевого и нецелевого характера из областного бюджета и бюджета муниципального района. </w:t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004"/>
        <w:rPr/>
      </w:pPr>
      <w:r>
        <w:rPr/>
        <w:t xml:space="preserve">              </w:t>
      </w:r>
      <w:r>
        <w:rPr/>
        <w:t>Раздел 8. Ожидаемые результаты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1004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004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1004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ConsPlusCel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выполнения мероприятий в сфере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х функций Администрации Алексеевского  сельского поселения. </w:t>
      </w:r>
    </w:p>
    <w:p>
      <w:pPr>
        <w:pStyle w:val="ConsPlusCel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vertAlign w:val="subscript"/>
        </w:rPr>
      </w:pPr>
      <w:r>
        <w:rPr/>
        <w:t>Р3 = ∑ (А</w:t>
      </w:r>
      <w:r>
        <w:rPr>
          <w:lang w:val="en-US"/>
        </w:rPr>
        <w:t>i</w:t>
      </w:r>
      <w:r>
        <w:rPr/>
        <w:t xml:space="preserve"> / Б</w:t>
      </w:r>
      <w:r>
        <w:rPr>
          <w:lang w:val="en-US"/>
        </w:rPr>
        <w:t>i</w:t>
      </w:r>
      <w:r>
        <w:rPr/>
        <w:t>) / n х 100, 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 xml:space="preserve"> = 1</w:t>
      </w:r>
    </w:p>
    <w:p>
      <w:pPr>
        <w:pStyle w:val="Normal"/>
        <w:ind w:firstLine="1004"/>
        <w:jc w:val="both"/>
        <w:rPr/>
      </w:pPr>
      <w:r>
        <w:rPr>
          <w:lang w:val="en-US"/>
        </w:rPr>
        <w:t>i</w:t>
      </w:r>
      <w:r>
        <w:rPr/>
        <w:t xml:space="preserve"> – целевой индикатор ведомственной целевой программы Повышение эффективности деятельности Администрации Алексеевского  сельского поселения (далее – ВЦП поселения);</w:t>
      </w:r>
    </w:p>
    <w:p>
      <w:pPr>
        <w:pStyle w:val="Normal"/>
        <w:ind w:firstLine="1004"/>
        <w:jc w:val="both"/>
        <w:rPr/>
      </w:pPr>
      <w:r>
        <w:rPr/>
        <w:t>А</w:t>
      </w:r>
      <w:r>
        <w:rPr>
          <w:lang w:val="en-US"/>
        </w:rPr>
        <w:t>i </w:t>
      </w:r>
      <w:r>
        <w:rPr/>
        <w:t>–</w:t>
      </w:r>
      <w:r>
        <w:rPr>
          <w:lang w:val="en-US"/>
        </w:rPr>
        <w:t> </w:t>
      </w:r>
      <w:r>
        <w:rPr/>
        <w:t>фактическое значение достигнутого i-го целевого индикатора ВЦП поселения;</w:t>
      </w:r>
    </w:p>
    <w:p>
      <w:pPr>
        <w:pStyle w:val="Normal"/>
        <w:ind w:firstLine="1004"/>
        <w:jc w:val="both"/>
        <w:rPr/>
      </w:pPr>
      <w:r>
        <w:rPr/>
        <w:t>Б</w:t>
      </w:r>
      <w:r>
        <w:rPr>
          <w:lang w:val="en-US"/>
        </w:rPr>
        <w:t>i </w:t>
      </w:r>
      <w:r>
        <w:rPr/>
        <w:t>–</w:t>
      </w:r>
      <w:r>
        <w:rPr>
          <w:lang w:val="en-US"/>
        </w:rPr>
        <w:t> </w:t>
      </w:r>
      <w:r>
        <w:rPr/>
        <w:t>плановое значение достигнутого i-го целевого индикатора ВЦП поселения;</w:t>
      </w:r>
    </w:p>
    <w:p>
      <w:pPr>
        <w:pStyle w:val="Normal"/>
        <w:ind w:firstLine="1004"/>
        <w:jc w:val="both"/>
        <w:rPr/>
      </w:pPr>
      <w:r>
        <w:rPr/>
        <w:t>n – количество целевых индикаторов ВЦП поселения.</w:t>
      </w:r>
    </w:p>
    <w:p>
      <w:pPr>
        <w:pStyle w:val="Normal"/>
        <w:ind w:firstLine="1004"/>
        <w:jc w:val="both"/>
        <w:rPr/>
      </w:pPr>
      <w:r>
        <w:rPr/>
        <w:t>Значение исходных данных для расчета ожидаемого результата определяются на основе внутриведомственной информации поселения.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.Доля объектов недвижимости, находящихся в собственности Алексеевского  сельского поселения, поставленных на государственный кадастровый учет, в отношении которых изготовлены технические и межевые планы. 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Р1 = А / Б х 100, где:</w:t>
      </w:r>
    </w:p>
    <w:p>
      <w:pPr>
        <w:pStyle w:val="Normal"/>
        <w:ind w:firstLine="1004"/>
        <w:jc w:val="both"/>
        <w:rPr/>
      </w:pPr>
      <w:r>
        <w:rPr/>
        <w:t>А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оличество объектов недвижимости, поставленных на государственный кадастровый учет, в отношении которых изготовлены технические и межевые планы, единиц;</w:t>
      </w:r>
    </w:p>
    <w:p>
      <w:pPr>
        <w:pStyle w:val="Normal"/>
        <w:ind w:firstLine="1004"/>
        <w:jc w:val="both"/>
        <w:rPr/>
      </w:pPr>
      <w:r>
        <w:rPr/>
        <w:t>Б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общее количество объектов недвижимости, подлежащих государственной регистрации, в отношении которых изготовлены технические и межевые планы, единиц.</w:t>
      </w:r>
    </w:p>
    <w:p>
      <w:pPr>
        <w:pStyle w:val="Normal"/>
        <w:ind w:firstLine="1004"/>
        <w:jc w:val="both"/>
        <w:rPr/>
      </w:pPr>
      <w:r>
        <w:rPr/>
        <w:t>Значение исходных данных для расчета ожидаемого результата определяются на основе информации Администрации Алексеевского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1004"/>
        <w:jc w:val="both"/>
        <w:rPr/>
      </w:pPr>
      <w:r>
        <w:rPr/>
        <w:t>Уровень обеспечения сохранности и целостности, а также содержания имущества, находящегося в казне Алексеевского 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Р2 = А / Б х 100, где:</w:t>
      </w:r>
    </w:p>
    <w:p>
      <w:pPr>
        <w:pStyle w:val="ConsPlusCell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фактическое количество объектов, находящихся в казне Алексеевского  сельского поселения, в отношении которых обеспечено содержание, сохранность и целостность, единиц.</w:t>
      </w:r>
    </w:p>
    <w:p>
      <w:pPr>
        <w:pStyle w:val="ConsPlusCell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бщее количество объектов, находящихся в казне Алексеевского  сельского поселения, единиц.</w:t>
      </w:r>
    </w:p>
    <w:p>
      <w:pPr>
        <w:pStyle w:val="Normal"/>
        <w:ind w:firstLine="1004"/>
        <w:jc w:val="both"/>
        <w:rPr/>
      </w:pPr>
      <w:r>
        <w:rPr/>
        <w:t xml:space="preserve">Значения исходных данных для расчета ожидаемого результата определяются в соответствии с информацией Администрации Алексеевского сельского поселения. </w:t>
      </w:r>
    </w:p>
    <w:p>
      <w:pPr>
        <w:pStyle w:val="Normal"/>
        <w:autoSpaceDE w:val="false"/>
        <w:ind w:firstLine="1004"/>
        <w:jc w:val="both"/>
        <w:rPr/>
      </w:pPr>
      <w:r>
        <w:rPr/>
        <w:t>Достижение запланированных значений данных ожидаемых результатов способствует повышению эффективности деятельности администрации поселения, качества управления собственностью в Алексеевском сельском поселении, развитию земельных отношений и повышению эффективности использования земель в Алексеевском  сельском поселении.</w:t>
      </w:r>
    </w:p>
    <w:p>
      <w:pPr>
        <w:pStyle w:val="Normal"/>
        <w:tabs>
          <w:tab w:val="clear" w:pos="708"/>
          <w:tab w:val="left" w:pos="-142" w:leader="none"/>
        </w:tabs>
        <w:ind w:firstLine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1004"/>
        <w:rPr/>
      </w:pPr>
      <w:r>
        <w:rPr/>
        <w:t>Раздел 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100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Администрация Алексеевского  сельского поселения. Ответственность за реализацию входящих в состав подпрограммы ведомственных целевых программ " Повышение эффективности деятельности Администрации Алексеевского сельского  поселения " и " Формирование и развитие собственности Алексеевского сельского поселения" несет также их исполнитель Администрация Алексеевского 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Алексеевского  сельского поселения, являющаяся исполнителем ведомственных целевых программ, входящих в состав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В целях организации работы по качественному и своевременному исполнению подпрограммы Комитет финансов и контроля Администрации Любинского муниципального района при необходимости может осуществлять ее мониторинг в форме ежеквартального (ежемесячного) запроса информации о ходе реализации подпрограммы у Администрации Алексеевского сельского поселения.</w:t>
      </w:r>
    </w:p>
    <w:p>
      <w:pPr>
        <w:pStyle w:val="Heading1"/>
        <w:spacing w:before="0" w:after="0"/>
        <w:ind w:firstLine="100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«Развитие экономического потенциала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мской области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. Обеспечение доступным и комфортным жильем и коммунальными услугами граждан Алексеевского сельского поселения  муниципальной программы Развитие экономического потенциала Алексеевского сельского поселения Любинского  муниципального района Омской област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дел 1.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программы муниципальной программы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16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 муниципальная программа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Развитие экономического потенциала Алексеевског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подпрограмма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Алексее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основного мероприятия, исполнителем ведомственной целевой программы муниципальной программы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  <w:br/>
              <w:t xml:space="preserve">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.                                        </w:t>
              <w:br/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работы коммунальных систем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араметра износа оборудовани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орально устаревшего и физически изношенного оборудования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ривлечения инвестиций в жилищно- коммунальное хозяйство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электро-, тепло- и водоснабжения населени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жилыми помещениями нуждающихся и малоимущих граждан;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муниципального жилищного фонда,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территорий,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ст (площадок) накопления твердых коммунальных отход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 по сбору (в том числе раздельному сбору) и транспортированию твердых коммунальных отходов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 по сбору (в том числе раздельному сбору), транспортированию, обработке, утилизации, обезвреживанию, захоронению ТКО;</w:t>
            </w:r>
          </w:p>
          <w:p>
            <w:pPr>
              <w:pStyle w:val="ConsPlusCell"/>
              <w:widowControl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окружающей среды, создание благоприятных условий для проживания жителей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. Развитие жилищного строительства на территории Алексее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.Комплексное развитие систем коммунальной инфраструктуры Алексее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3. Благоустройство территории Алексеевского сельского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мест (площадок) накопления твердых коммунальных отходов на территории Алексее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ил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4 998,82 руб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по года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4 426 080,00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  1 837 470,73 руб., в том числе 89 072,02 рублей на создание мест (площадок) накопления твердых коммунальных от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2 847 302,19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   819 638,00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-     727 78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  187 038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  129 689,8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10 974 998,82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существляется за счет налоговых и неналоговых доходов, поступлений целевого характера из областного бюджета</w:t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 </w:t>
              <w:br/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Arabic Typesetting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х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йных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жающих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2018г-0 %, 2019г.- 41,67%, 2020г-100 %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>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2. Сущность решаемых проблем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1004"/>
        <w:jc w:val="both"/>
        <w:rPr/>
      </w:pPr>
      <w:r>
        <w:rPr/>
        <w:t>Одно из важных направлений социально-экономического развития Алексеевского   сельского поселения - создание  комфортных условий проживания граждан. Это возможно при эффективной организации функционирования  жилищно-коммунальной сферы. Жизненно важным  является организация</w:t>
      </w:r>
      <w:r>
        <w:rPr>
          <w:bCs/>
        </w:rPr>
        <w:t xml:space="preserve"> </w:t>
      </w:r>
      <w:r>
        <w:rPr/>
        <w:t>благоустройства территорий населенных пунктов Алексеевского  сельского поселения.</w:t>
      </w:r>
    </w:p>
    <w:p>
      <w:pPr>
        <w:pStyle w:val="Normal"/>
        <w:ind w:firstLine="1004"/>
        <w:jc w:val="both"/>
        <w:rPr/>
      </w:pPr>
      <w:r>
        <w:rPr/>
        <w:t>Благоустройство территории населенных пунктов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енного пункта и осуществляемых органами государственной власти, органами местного самоуправления, физическими и юридическими лиц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видам работ по благоустройству территории относятся </w:t>
      </w:r>
      <w:r>
        <w:rPr/>
        <w:t>благоустройство дворовых территор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рганизация уличного освещения с использованием новых технологий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зеленение территорий. </w:t>
      </w:r>
    </w:p>
    <w:p>
      <w:pPr>
        <w:pStyle w:val="Normal"/>
        <w:ind w:firstLine="1004"/>
        <w:jc w:val="both"/>
        <w:rPr/>
      </w:pPr>
      <w:r>
        <w:rPr/>
        <w:t>Анализ обеспеченности дворов элементами внешнего благоустройства показывает, что уровень их комфортности не отвечает современным требованиям жителей населенных пунктов Алексеевского  сельского поселения.</w:t>
      </w:r>
    </w:p>
    <w:p>
      <w:pPr>
        <w:pStyle w:val="Normal"/>
        <w:ind w:firstLine="1004"/>
        <w:jc w:val="both"/>
        <w:rPr/>
      </w:pPr>
      <w:r>
        <w:rPr/>
        <w:t>Отсутствуют детские игровые и спортивные площадки. Не решаются вопросы проездов к дворовым территориям многоквартирных домов. Необходимо восстановить и обслуживать в полном объеме уличное освещение и   в сельском поселении остро стоит вопрос с обеспечением коммунальной техники, например, для обкоса придорожной территории.</w:t>
      </w:r>
    </w:p>
    <w:p>
      <w:pPr>
        <w:pStyle w:val="Normal"/>
        <w:ind w:firstLine="1004"/>
        <w:jc w:val="both"/>
        <w:rPr/>
      </w:pPr>
      <w:r>
        <w:rPr/>
        <w:t>Теплоснабжение социально-культурной сферы и жилых домов многоквартирных домов  осуществляется одной котельной, которая обслуживается ООО «Алексеевское ЖКХ». Основная масса потребителей имеет печное отопление. Выполнение комплекса мероприятий коммунальной инфраструктуры поселения обеспечат положительный эффект, а также определит участие в ней хозяйствующих субъектов: организаций, непосредственно реализующих мероприятия; предприятий, обеспечивающих коммунальными услугами потребителей; Технологическими результатами реализации мероприятий комплексного развития предполагаются: повышение надежности работы системы коммунальной инфраструктуры сельского поселения; снижение потерь коммунальных ресурсов.</w:t>
      </w:r>
    </w:p>
    <w:p>
      <w:pPr>
        <w:pStyle w:val="Heading1"/>
        <w:spacing w:before="0" w:after="0"/>
        <w:ind w:firstLine="100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100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Цель и задач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</w:t>
      </w:r>
      <w:r>
        <w:rPr>
          <w:rFonts w:cs="Arabic Typesetting" w:ascii="Arabic Typesetting" w:hAnsi="Arabic Typesetting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альных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я</w:t>
      </w:r>
      <w:r>
        <w:rPr>
          <w:rFonts w:cs="Arabic Typesetting" w:ascii="Arabic Typesetting" w:hAnsi="Arabic Typesetting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ектроснабжения</w:t>
      </w:r>
      <w:r>
        <w:rPr>
          <w:rFonts w:cs="Arabic Typesetting" w:ascii="Arabic Typesetting" w:hAnsi="Arabic Typesetting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доснабжения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отведения</w:t>
      </w:r>
      <w:r>
        <w:rPr>
          <w:rFonts w:cs="Arabic Typesetting" w:ascii="Arabic Typesetting" w:hAnsi="Arabic Typesetting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дернизация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альной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Arabic Typesetting" w:ascii="Arabic Typesetting" w:hAnsi="Arabic Typesetting"/>
          <w:sz w:val="24"/>
          <w:szCs w:val="24"/>
        </w:rPr>
        <w:t>;</w:t>
      </w:r>
    </w:p>
    <w:p>
      <w:pPr>
        <w:pStyle w:val="Normal"/>
        <w:ind w:firstLine="1004"/>
        <w:jc w:val="both"/>
        <w:rPr>
          <w:rFonts w:ascii="Calibri" w:hAnsi="Calibri" w:cs="Arabic Typesetting"/>
        </w:rPr>
      </w:pPr>
      <w:r>
        <w:rPr/>
        <w:t>Улучшение</w:t>
      </w:r>
      <w:r>
        <w:rPr>
          <w:rFonts w:cs="Arabic Typesetting" w:ascii="Arabic Typesetting" w:hAnsi="Arabic Typesetting"/>
        </w:rPr>
        <w:t xml:space="preserve"> </w:t>
      </w:r>
      <w:r>
        <w:rPr/>
        <w:t>состояния</w:t>
      </w:r>
      <w:r>
        <w:rPr>
          <w:rFonts w:cs="Arabic Typesetting" w:ascii="Arabic Typesetting" w:hAnsi="Arabic Typesetting"/>
        </w:rPr>
        <w:t xml:space="preserve"> </w:t>
      </w:r>
      <w:r>
        <w:rPr/>
        <w:t>окружающей</w:t>
      </w:r>
      <w:r>
        <w:rPr>
          <w:rFonts w:cs="Arabic Typesetting" w:ascii="Arabic Typesetting" w:hAnsi="Arabic Typesetting"/>
        </w:rPr>
        <w:t xml:space="preserve"> </w:t>
      </w:r>
      <w:r>
        <w:rPr/>
        <w:t>среды</w:t>
      </w:r>
      <w:r>
        <w:rPr>
          <w:rFonts w:cs="Arabic Typesetting" w:ascii="Arabic Typesetting" w:hAnsi="Arabic Typesetting"/>
        </w:rPr>
        <w:t xml:space="preserve">, </w:t>
      </w:r>
      <w:r>
        <w:rPr/>
        <w:t>экологическая</w:t>
      </w:r>
      <w:r>
        <w:rPr>
          <w:rFonts w:cs="Arabic Typesetting" w:ascii="Arabic Typesetting" w:hAnsi="Arabic Typesetting"/>
        </w:rPr>
        <w:t xml:space="preserve"> </w:t>
      </w:r>
      <w:r>
        <w:rPr/>
        <w:t>безопасность</w:t>
      </w:r>
      <w:r>
        <w:rPr>
          <w:rFonts w:cs="Arabic Typesetting" w:ascii="Arabic Typesetting" w:hAnsi="Arabic Typesetting"/>
        </w:rPr>
        <w:t xml:space="preserve"> </w:t>
      </w:r>
      <w:r>
        <w:rPr/>
        <w:t>развития</w:t>
      </w:r>
      <w:r>
        <w:rPr>
          <w:rFonts w:cs="Arabic Typesetting" w:ascii="Arabic Typesetting" w:hAnsi="Arabic Typesetting"/>
        </w:rPr>
        <w:t xml:space="preserve"> </w:t>
      </w:r>
      <w:r>
        <w:rPr/>
        <w:t>поселения</w:t>
      </w:r>
      <w:r>
        <w:rPr>
          <w:rFonts w:cs="Arabic Typesetting" w:ascii="Arabic Typesetting" w:hAnsi="Arabic Typesetting"/>
        </w:rPr>
        <w:t xml:space="preserve">, </w:t>
      </w:r>
      <w:r>
        <w:rPr/>
        <w:t>создание</w:t>
      </w:r>
      <w:r>
        <w:rPr>
          <w:rFonts w:cs="Arabic Typesetting" w:ascii="Arabic Typesetting" w:hAnsi="Arabic Typesetting"/>
        </w:rPr>
        <w:t xml:space="preserve"> </w:t>
      </w:r>
      <w:r>
        <w:rPr/>
        <w:t>благоприятных</w:t>
      </w:r>
      <w:r>
        <w:rPr>
          <w:rFonts w:cs="Arabic Typesetting" w:ascii="Arabic Typesetting" w:hAnsi="Arabic Typesetting"/>
        </w:rPr>
        <w:t xml:space="preserve"> </w:t>
      </w:r>
      <w:r>
        <w:rPr/>
        <w:t>условий</w:t>
      </w:r>
      <w:r>
        <w:rPr>
          <w:rFonts w:cs="Arabic Typesetting" w:ascii="Arabic Typesetting" w:hAnsi="Arabic Typesetting"/>
        </w:rPr>
        <w:t xml:space="preserve"> </w:t>
      </w:r>
      <w:r>
        <w:rPr/>
        <w:t>для</w:t>
      </w:r>
      <w:r>
        <w:rPr>
          <w:rFonts w:cs="Arabic Typesetting" w:ascii="Arabic Typesetting" w:hAnsi="Arabic Typesetting"/>
        </w:rPr>
        <w:t xml:space="preserve"> </w:t>
      </w:r>
      <w:r>
        <w:rPr/>
        <w:t>проживания</w:t>
      </w:r>
      <w:r>
        <w:rPr>
          <w:rFonts w:cs="Arabic Typesetting" w:ascii="Arabic Typesetting" w:hAnsi="Arabic Typesetting"/>
        </w:rPr>
        <w:t xml:space="preserve"> </w:t>
      </w:r>
      <w:r>
        <w:rPr/>
        <w:t>жителей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ind w:firstLine="1004"/>
        <w:jc w:val="both"/>
        <w:rPr>
          <w:rFonts w:ascii="Arabic Typesetting" w:hAnsi="Arabic Typesetting" w:cs="Arabic Typesetting"/>
          <w:bCs/>
        </w:rPr>
      </w:pPr>
      <w:r>
        <w:rPr>
          <w:rFonts w:eastAsia="Arabic Typesetting" w:cs="Arabic Typesetting" w:ascii="Arabic Typesetting" w:hAnsi="Arabic Typesetting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1004"/>
        <w:jc w:val="center"/>
        <w:outlineLvl w:val="1"/>
        <w:rPr/>
      </w:pPr>
      <w:r>
        <w:rPr/>
        <w:t>Раздел 4. Срок реализации Подпрограммы</w:t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autoSpaceDE w:val="false"/>
        <w:ind w:firstLine="1004"/>
        <w:rPr>
          <w:bCs/>
        </w:rPr>
      </w:pPr>
      <w:r>
        <w:rPr>
          <w:bCs/>
        </w:rPr>
        <w:t xml:space="preserve">Срок реализации Подпрограммы составляет 7 лет: с 2019 по 2025 год. Этапы реализации подпрограммы не предусматриваются. </w:t>
      </w:r>
    </w:p>
    <w:p>
      <w:pPr>
        <w:pStyle w:val="Normal"/>
        <w:autoSpaceDE w:val="false"/>
        <w:ind w:firstLine="1004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5. Описание входящих в состав Подпрограммы основных мероприяти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rPr>
          <w:bCs/>
        </w:rPr>
      </w:pPr>
      <w:r>
        <w:rPr>
          <w:bCs/>
        </w:rPr>
        <w:t xml:space="preserve">В целях решения задач Подпрограммы в ее составе формируются и реализуются основные мероприятия: </w:t>
      </w:r>
    </w:p>
    <w:p>
      <w:pPr>
        <w:pStyle w:val="Normal"/>
        <w:ind w:firstLine="1004"/>
        <w:rPr/>
      </w:pPr>
      <w:r>
        <w:rPr/>
        <w:t>планируется проводить санитарно-эпидемиологические услуги (исследование питьевой воды);</w:t>
      </w:r>
    </w:p>
    <w:p>
      <w:pPr>
        <w:pStyle w:val="Normal"/>
        <w:ind w:firstLine="1004"/>
        <w:rPr/>
      </w:pPr>
      <w:r>
        <w:rPr/>
        <w:t>двухразовая очистка колодцев от ила, тины в с.Щучье, д.Голубки;</w:t>
      </w:r>
    </w:p>
    <w:p>
      <w:pPr>
        <w:pStyle w:val="Normal"/>
        <w:tabs>
          <w:tab w:val="clear" w:pos="708"/>
          <w:tab w:val="left" w:pos="317" w:leader="none"/>
        </w:tabs>
        <w:ind w:firstLine="1004"/>
        <w:rPr/>
      </w:pPr>
      <w:r>
        <w:rPr/>
        <w:t>благоустройство территории Алексеевского  сельского поселения: (планируется коммунальные услуги (оплата электроэнергии за уличное освещение), восстановление уличного освещения, обслуживание сигнализации в котельной.</w:t>
      </w:r>
    </w:p>
    <w:p>
      <w:pPr>
        <w:pStyle w:val="Normal"/>
        <w:tabs>
          <w:tab w:val="clear" w:pos="708"/>
          <w:tab w:val="left" w:pos="317" w:leader="none"/>
        </w:tabs>
        <w:ind w:firstLine="1004"/>
        <w:rPr/>
      </w:pPr>
      <w:r>
        <w:rPr/>
        <w:t>содержание свалок.</w:t>
      </w:r>
    </w:p>
    <w:p>
      <w:pPr>
        <w:pStyle w:val="Normal"/>
        <w:widowControl w:val="false"/>
        <w:autoSpaceDE w:val="false"/>
        <w:ind w:firstLine="100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004"/>
        <w:jc w:val="center"/>
        <w:rPr>
          <w:u w:val="single"/>
        </w:rPr>
      </w:pPr>
      <w:r>
        <w:rPr/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1004"/>
        <w:rPr>
          <w:u w:val="single"/>
        </w:rPr>
      </w:pPr>
      <w:r>
        <w:rPr>
          <w:u w:val="single"/>
        </w:rPr>
      </w:r>
    </w:p>
    <w:p>
      <w:pPr>
        <w:pStyle w:val="Normal"/>
        <w:ind w:firstLine="1004"/>
        <w:jc w:val="both"/>
        <w:rPr/>
      </w:pPr>
      <w:r>
        <w:rPr/>
        <w:t>Для достижения цели и решения задач подпрограммы планируется выполнение основных мероприятий:</w:t>
      </w:r>
    </w:p>
    <w:p>
      <w:pPr>
        <w:pStyle w:val="Normal"/>
        <w:ind w:firstLine="1004"/>
        <w:jc w:val="both"/>
        <w:rPr/>
      </w:pPr>
      <w:r>
        <w:rPr/>
        <w:t xml:space="preserve"> </w:t>
      </w:r>
      <w:r>
        <w:rPr/>
        <w:t>планируется проводить санитарно-эпидемиологические услуги (исследование питьевой воды);</w:t>
      </w:r>
    </w:p>
    <w:p>
      <w:pPr>
        <w:pStyle w:val="Normal"/>
        <w:ind w:firstLine="1004"/>
        <w:jc w:val="both"/>
        <w:rPr/>
      </w:pPr>
      <w:r>
        <w:rPr/>
        <w:t>двухразовая очистка колодцев от ила, тины в п. Щучье, д.Голубки;</w:t>
      </w:r>
    </w:p>
    <w:p>
      <w:pPr>
        <w:pStyle w:val="Normal"/>
        <w:tabs>
          <w:tab w:val="clear" w:pos="708"/>
          <w:tab w:val="left" w:pos="317" w:leader="none"/>
        </w:tabs>
        <w:ind w:firstLine="1004"/>
        <w:jc w:val="both"/>
        <w:rPr/>
      </w:pPr>
      <w:r>
        <w:rPr/>
        <w:t>благоустройство территории Алексеевского  сельского поселения: (планируется коммунальные услуги (оплата электроэнергии за уличное освещение), восстановление уличного освещения, обслуживание сигнализации в котельной.</w:t>
      </w:r>
    </w:p>
    <w:p>
      <w:pPr>
        <w:pStyle w:val="Normal"/>
        <w:tabs>
          <w:tab w:val="clear" w:pos="708"/>
          <w:tab w:val="left" w:pos="317" w:leader="none"/>
        </w:tabs>
        <w:ind w:firstLine="1004"/>
        <w:jc w:val="both"/>
        <w:rPr/>
      </w:pPr>
      <w:r>
        <w:rPr/>
        <w:t>содержание свалок;</w:t>
      </w:r>
    </w:p>
    <w:p>
      <w:pPr>
        <w:pStyle w:val="Normal"/>
        <w:tabs>
          <w:tab w:val="clear" w:pos="708"/>
          <w:tab w:val="left" w:pos="317" w:leader="none"/>
        </w:tabs>
        <w:ind w:firstLine="1004"/>
        <w:jc w:val="both"/>
        <w:rPr>
          <w:highlight w:val="yellow"/>
        </w:rPr>
      </w:pPr>
      <w:r>
        <w:rPr/>
        <w:t>- уровень обеспеченности местами (площадками) накопления ТКО  с контейнерами (бункерами)- измеряется в процентах (с точностью  до сотых - долей процентов) и определяется как отношение созданных мест (площадок) накопления ТКО с контейнерами (бункерами) к планируемым к созданию местам (площадкам) накопления ТКО с контейнерами (бункерами) в отчетном периоде;</w:t>
      </w:r>
    </w:p>
    <w:p>
      <w:pPr>
        <w:pStyle w:val="Normal"/>
        <w:tabs>
          <w:tab w:val="clear" w:pos="708"/>
          <w:tab w:val="left" w:pos="317" w:leader="none"/>
        </w:tabs>
        <w:ind w:firstLine="1004"/>
        <w:jc w:val="both"/>
        <w:rPr/>
      </w:pPr>
      <w:r>
        <w:rPr/>
        <w:t>- количество созданных мест (площадок) накопления ТКО с контейнерами (бункерами)- измеряется в единицах и определяется как общее количество созданных мест (площадок) накопления ТКО с контейнерами (бункерами)</w:t>
      </w:r>
    </w:p>
    <w:p>
      <w:pPr>
        <w:pStyle w:val="Normal"/>
        <w:autoSpaceDE w:val="false"/>
        <w:ind w:firstLine="1004"/>
        <w:jc w:val="both"/>
        <w:rPr/>
      </w:pPr>
      <w:r>
        <w:rPr/>
        <w:t>Для ежегодной оценки эффективности коммунальных услуг используется следующий целевой индикатор:</w:t>
      </w:r>
    </w:p>
    <w:p>
      <w:pPr>
        <w:pStyle w:val="Normal"/>
        <w:ind w:firstLine="1004"/>
        <w:jc w:val="both"/>
        <w:rPr>
          <w:bCs/>
        </w:rPr>
      </w:pPr>
      <w:r>
        <w:rPr/>
        <w:t>- доля затраченных  финансовых средств за уличное освещение (в процента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 xml:space="preserve">Значение целевого индикатора определяется как </w:t>
      </w:r>
      <w:r>
        <w:rPr>
          <w:bCs/>
        </w:rPr>
        <w:t>отношение</w:t>
      </w:r>
      <w:r>
        <w:rPr/>
        <w:t xml:space="preserve"> затраченных финансовых средств за уличное освещение текущего года к затраченным финансовым средствам за уличное освещение предыдущего года. Целевой индикатор измеряется в процентах и рассчитывается по формуле: Р 1 = А:Вх100%</w:t>
      </w:r>
    </w:p>
    <w:p>
      <w:pPr>
        <w:pStyle w:val="Normal"/>
        <w:ind w:firstLine="1004"/>
        <w:jc w:val="both"/>
        <w:rPr/>
      </w:pPr>
      <w:r>
        <w:rPr/>
        <w:t>Источником данных для расчета значения целевого индикатора являются данные администрации Алексеевского  сельского поселения.</w:t>
      </w:r>
    </w:p>
    <w:p>
      <w:pPr>
        <w:pStyle w:val="Normal"/>
        <w:ind w:firstLine="1004"/>
        <w:jc w:val="both"/>
        <w:rPr/>
      </w:pPr>
      <w:r>
        <w:rPr/>
        <w:t>Для ежегодной оценки эффективности реализации восстановления уличного освещения данного мероприятия используется следующий целевой индикатор:</w:t>
      </w:r>
    </w:p>
    <w:p>
      <w:pPr>
        <w:pStyle w:val="Normal"/>
        <w:ind w:firstLine="1004"/>
        <w:jc w:val="both"/>
        <w:rPr/>
      </w:pPr>
      <w:r>
        <w:rPr/>
        <w:t>- доля площади уличного освещения (в процента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 xml:space="preserve">Значение целевого индикатора определяется как </w:t>
      </w:r>
      <w:r>
        <w:rPr>
          <w:bCs/>
        </w:rPr>
        <w:t>отношение</w:t>
      </w:r>
      <w:r>
        <w:rPr/>
        <w:t xml:space="preserve"> площади уличного освещения к общей площади уличного освещения на территории поселения. Целевой индикатор измеряется в процентах и рассчитывается по формуле: Р 2 = А:Вх100%</w:t>
      </w:r>
    </w:p>
    <w:p>
      <w:pPr>
        <w:pStyle w:val="Normal"/>
        <w:ind w:firstLine="1004"/>
        <w:jc w:val="both"/>
        <w:rPr/>
      </w:pPr>
      <w:r>
        <w:rPr/>
        <w:t>Источником данных для расчета значения целевого индикатора являются данные администрации Алексеевского  сельского поселения.</w:t>
      </w:r>
    </w:p>
    <w:p>
      <w:pPr>
        <w:pStyle w:val="Normal"/>
        <w:ind w:firstLine="1004"/>
        <w:jc w:val="both"/>
        <w:rPr/>
      </w:pPr>
      <w:r>
        <w:rPr/>
      </w:r>
    </w:p>
    <w:p>
      <w:pPr>
        <w:pStyle w:val="Normal"/>
        <w:autoSpaceDE w:val="false"/>
        <w:ind w:firstLine="1004"/>
        <w:jc w:val="center"/>
        <w:rPr>
          <w:bCs/>
        </w:rPr>
      </w:pPr>
      <w:r>
        <w:rPr>
          <w:bCs/>
        </w:rPr>
        <w:t>Раздел 7. Объем и источники финансирования Подпрограммы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ил: 10 974 998,82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 -  4 426 080,00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-  1 837 470,73 руб. в том числе 89 072,02 рублей на создание мест (площадок) накопления твердых коммунальных отходов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2 847 302,19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2г.-    819 638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-     727 78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   187 038,04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   129 689,86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того:  10 974 998,82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004"/>
        <w:rPr/>
      </w:pPr>
      <w:r>
        <w:rPr/>
        <w:t>Финансирование производится за счет поступления  налоговых  и неналоговых  доходов, и за счет поступлений целевого и нецелевого характера из областного бюджета.</w:t>
      </w:r>
    </w:p>
    <w:p>
      <w:pPr>
        <w:pStyle w:val="Normal"/>
        <w:widowControl w:val="false"/>
        <w:autoSpaceDE w:val="false"/>
        <w:ind w:firstLine="1004"/>
        <w:rPr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1004"/>
        <w:jc w:val="center"/>
        <w:rPr>
          <w:b/>
          <w:b/>
        </w:rPr>
      </w:pPr>
      <w:r>
        <w:rPr/>
        <w:t>Раздел 8. Ожидаемые результаты подпрограммы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100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мероприятий Подпрограммы повлечет с</w:t>
      </w:r>
      <w:r>
        <w:rPr>
          <w:rFonts w:cs="Times New Roman" w:ascii="Times New Roman" w:hAnsi="Times New Roman"/>
          <w:sz w:val="24"/>
          <w:szCs w:val="24"/>
        </w:rPr>
        <w:t>нижение эксплуатационных затрат. Устранение причин возникновения аварийных ситуаций, угрожающих жизнедеятельности человека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работы коммунальных систем;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араметра износа оборудования;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мена морально устаревшего и физически изношенного оборудования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ивлечения инвестиций в жилищно- коммунальное хозяйство;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электро-, тепло- газо и водоснабжения населения;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жилыми помещениями нуждающихся и малоимущих граждан; 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муниципального жилищного фонда, </w:t>
      </w:r>
    </w:p>
    <w:p>
      <w:pPr>
        <w:pStyle w:val="Style19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мест (площадок) накопления твердых коммунальных отходов;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организация деятельности по сбору (в том числе раздельному сбору) и транспортированию твердых коммунальных отходов;</w:t>
      </w:r>
    </w:p>
    <w:p>
      <w:pPr>
        <w:pStyle w:val="Style19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деятельности по сбору (в том числе раздельному сбору), транспортированию, обработке, утилизации, обезвреживанию, захоронению ТК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состояния окружающей среды, создание благоприятных условий для проживания жителей сельского поселения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экологического состояния. Модернизация и обновление коммунальной инфраструктуры Алексеевского  окружающей среды;</w:t>
      </w:r>
    </w:p>
    <w:p>
      <w:pPr>
        <w:pStyle w:val="Tekstob"/>
        <w:spacing w:before="0" w:after="0"/>
        <w:jc w:val="both"/>
        <w:rPr/>
      </w:pPr>
      <w:r>
        <w:rPr/>
        <w:t xml:space="preserve">Благоустройство территорий. </w:t>
      </w:r>
    </w:p>
    <w:p>
      <w:pPr>
        <w:pStyle w:val="Tekstob"/>
        <w:spacing w:before="0" w:after="0"/>
        <w:jc w:val="both"/>
        <w:rPr/>
      </w:pPr>
      <w:r>
        <w:rPr/>
        <w:t>Увеличение доли площади освещаемых улиц поселения (в процентах). Ожидаемый результат рассчитывается как отношение площади уличного освещения к общей площади уличного освещения на территории поселения и уличного освещения к общей площади уличного освещения на территории поселения</w:t>
      </w:r>
    </w:p>
    <w:p>
      <w:pPr>
        <w:pStyle w:val="Tekstob"/>
        <w:spacing w:before="0" w:after="0"/>
        <w:ind w:firstLine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</w:rPr>
      </w:pPr>
      <w:r>
        <w:rPr>
          <w:bCs/>
        </w:rPr>
        <w:t>Раздел 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-142" w:leader="none"/>
        </w:tabs>
        <w:ind w:firstLine="10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</w:rPr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Алексеевского  сельского поселения. Ответственность за реализацию мероприятий, входящих в состав основных мероприятий Подпрограммы несет Администрация Алексеевского 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</w:rPr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Алексеевское 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</w:rPr>
      </w:pPr>
      <w:r>
        <w:rPr>
          <w:bCs/>
        </w:rPr>
        <w:t>Результаты оценки эффективности реализации Подпрограммы вместе с пояснительной запиской к ним, а также отчетом 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</w:rPr>
        <w:t>полнитель представляет на рассмотрение администрации Алексеевского  сельского поселения.</w:t>
      </w:r>
    </w:p>
    <w:p>
      <w:pPr>
        <w:pStyle w:val="Heading1"/>
        <w:spacing w:before="0" w:after="0"/>
        <w:ind w:firstLine="10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1"/>
        <w:spacing w:before="0" w:after="0"/>
        <w:ind w:firstLine="10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«Развитие экономического потенциала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>Омской области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дпрограмма 3 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муниципальной программы Развитие экономического потенциала Алексеевского сельского поселения Любинского  муниципального района Омской област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дел 1.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программы муниципальной программы Алексеев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168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экономического потенциала Алексеевског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подрограмма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основного мероприятия, исполнителем ведомственной целевой программы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  <w:br/>
              <w:t xml:space="preserve">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.                                        </w:t>
              <w:br/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а жизни граждан, от террористических и экстремистских ак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материальных потерь от пожар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в результате своевременной помощи пострадавши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жарной охраны, создание системы ее оснащения и оптимизации управл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по вопросам профилактики пожаров, предупреждению чрезвычайных ситуац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в выявлении правонарушений данной категории, а также ликвидации их последствий, противодействия терроризма и экстремизм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чатной продукц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282 14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  47 176,5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    1 56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13 99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-    57 874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190 157,5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190 451,5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883 349,5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осуществляется за счет налоговых и неналоговых доходов, поступлений целевого характера из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 </w:t>
              <w:br/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Улучшение материальной базы добровольной пожарной команды, учреждений и учебного процесса  по вопросам гражданской обороны и чрезвычайным ситуациям.                                                                         - Создание мест размещения для пострадавших в чрезвычайных обстоятельствах.                                       - Предотвращение гибели и травматизма людей на территории сельского поселения.                                         - Предотвращение гибели лесов на территории сельского поселения.                                                            - Сохранение динамики снижения количества техногенных пожаров.                                                              - Сокращение количества пострадавших и погибших от чрезвычайных ситуаций и пожаров.                           - Повышение уровня защиты населения от чрезвычайных ситуаций и пожаров.                                  - Совершенствование форм и методов работы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.                                    - Распространение  культуры интернационализма, согласия, национальной и религиозной терпимости в среде учащихся учебных заведений сельского поселения.                                                                              - Гармонизация межнациональных отношений, повышение уровня этносоциальной комфортности.            - Формирование нетерпимости ко всем фактам террористических и экстремистских проявлений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ущность решаемых Подпрограммой пробл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ая подпрограмма разработана в соответствии с Федеральными законами: от 06.10.2003 г. № 131 – ФЗ «Об общих принципах организации местного самоуправления в Российской Федерации», от 21.12.1994 № 69-ФЗ «О пожарной безопасности», от 21.12.94 № 68-ФЗ «О защите населения и территорий от чрезвычайных ситуаций природного и техногенного характера»,  от 25.07.2002 г. № 144-ФЗ «О противодействии экстремистской деятельности», от 06.03.2006г. №35-ФЗ «О противодействии терроризму», законами  Омской области « О пожарной безопасности в Омской области», «О защите населения и территории Омской области от чрезвычайных ситуаций», Уставом Алексеевского сельского поселения Любинского муниципального района Омской области, в целях определения основных направлений деятельности в рамках реализации вопроса местного значения – обеспечение пожарной безопасности,</w:t>
      </w:r>
      <w:r>
        <w:rPr>
          <w:b/>
        </w:rPr>
        <w:t xml:space="preserve"> </w:t>
      </w:r>
      <w:r>
        <w:rPr/>
        <w:t>предупреждение и ликвидация  чрезвычайных ситуаций, профилактика терроризма и экстремизма на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Цели и задач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</w:t>
      </w:r>
      <w:r>
        <w:rPr/>
        <w:t>Основной целью программы является:</w:t>
      </w:r>
    </w:p>
    <w:p>
      <w:pPr>
        <w:pStyle w:val="Normal"/>
        <w:jc w:val="both"/>
        <w:rPr/>
      </w:pPr>
      <w:r>
        <w:rPr/>
        <w:t>- противодействие терроризму и экстремизму и защита жизни граждан, проживающих на территории Алексеевского сельского поселения Любинского муниципального района, от террористических и экстремистских актов;</w:t>
      </w:r>
    </w:p>
    <w:p>
      <w:pPr>
        <w:pStyle w:val="Normal"/>
        <w:jc w:val="both"/>
        <w:rPr/>
      </w:pPr>
      <w:r>
        <w:rPr/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ледовательное снижение рисков возникновения на территории сельского поселения чрезвычайных ситуаций и пожа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вышение безопасности населения;</w:t>
      </w:r>
    </w:p>
    <w:p>
      <w:pPr>
        <w:pStyle w:val="Normal"/>
        <w:rPr/>
      </w:pPr>
      <w:r>
        <w:rPr/>
        <w:t xml:space="preserve">  </w:t>
      </w:r>
      <w:r>
        <w:rPr/>
        <w:t>- предотвращение гибели и травматизма люд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щищенность критически важных объектов от угроз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формирование населения сельского поселения по вопросам профилактики, предупреждению чрезвычайных ситуац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действие органам в выявлении правонарушений данной категории, а также ликвидации их последств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ормирование у населения сельского поселения культуры безопасности жизнедея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информирование населения муниципального района по вопросам противодействия терроризму и экстремизму;</w:t>
      </w:r>
    </w:p>
    <w:p>
      <w:pPr>
        <w:pStyle w:val="Normal"/>
        <w:jc w:val="both"/>
        <w:rPr/>
      </w:pPr>
      <w:r>
        <w:rPr/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/>
      </w:pPr>
      <w:r>
        <w:rPr/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ализация Подпрограммы осуществляется одним этапом в течение 2019 - 2025 годов.</w:t>
      </w:r>
    </w:p>
    <w:p>
      <w:pPr>
        <w:pStyle w:val="Normal"/>
        <w:autoSpaceDE w:val="false"/>
        <w:jc w:val="both"/>
        <w:rPr/>
      </w:pPr>
      <w:r>
        <w:rPr/>
        <w:t>Выделение отдельных этапов реализации подпрограммы не выде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5. Описание входящих в состав Подпрограммы основных мероприятий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бретение ГСМ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бретение печатной проду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конечных и промежуточных результатов выполнения Подпрограммы, а также оценка эффективности реализации ее конкретных мероприятий невозможны без функционирования системы целевых индикаторов и показателей, позволяющих объективно оценивать состояние работ по Подпрограм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НАЧЕНИЯ ЦЕЛЕВЫХ ИНДИКАТОРОВ</w:t>
      </w:r>
    </w:p>
    <w:tbl>
      <w:tblPr>
        <w:tblW w:w="10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900"/>
        <w:gridCol w:w="900"/>
        <w:gridCol w:w="720"/>
        <w:gridCol w:w="740"/>
        <w:gridCol w:w="800"/>
        <w:gridCol w:w="800"/>
        <w:gridCol w:w="720"/>
        <w:gridCol w:w="705"/>
        <w:gridCol w:w="720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индикатора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 xml:space="preserve">пока- </w:t>
              <w:br/>
              <w:t xml:space="preserve">затель </w:t>
            </w:r>
          </w:p>
        </w:tc>
        <w:tc>
          <w:tcPr>
            <w:tcW w:w="5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ей по годам   </w:t>
            </w:r>
          </w:p>
        </w:tc>
      </w:tr>
      <w:tr>
        <w:trPr>
          <w:trHeight w:val="60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офилактическими беседами сотрудниками пожарной охра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ейдов в неблагополучные семьи с целью профилактики предотвращения пожа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 xml:space="preserve">         </w:t>
      </w:r>
      <w:r>
        <w:rPr/>
        <w:t>Раздел 7. Объем финанс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- 282 14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-   47 176,5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    1 56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113 99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-    57 874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190 157,5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190 451,5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883 349,5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Финансовое обеспечение осуществляется за счет налоговых и неналоговых доходов, поступлений целевого характера из областного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8.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подпрограммы позволи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высить достоверность прогнозов возникновения и развития чрезвычайных ситуаций, тем самым снизить вероятность возникновения чрезвычайных ситуаций и сократить время их ликвидац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хранить динамику снижения количества техногенных пожаров;</w:t>
        <w:br/>
        <w:t xml:space="preserve">       - сократить количество пострадавших и погибших от чрезвычайных ситуаций и пожар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 в конечном итоге, повысить уровень защиты населения и территории сельского поселения  от чрезвычайных ситуаций и пожаров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вершенствование форм и методов работы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 культуры интернационализма, согласия, национальной и религиозной терпимости в среде учащихся учебных заведений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монизация межнациональных отношений, повышение уровня этносоциальной комфортности. </w:t>
      </w:r>
    </w:p>
    <w:p>
      <w:pPr>
        <w:pStyle w:val="Normal"/>
        <w:jc w:val="both"/>
        <w:rPr/>
      </w:pPr>
      <w:r>
        <w:rPr/>
        <w:t>-Формирование нетерпимости ко всем фактам террористических и экстремистских проя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/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«Развитие экономического потенциала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Омской области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дпрограмма 4. Обеспечение безопасности дорожного движения в Алексеевском сельском поселении  муниципальной программы Развитие экономического потенциала Алексеевского  сельского поселения Любинского  муниципального района Омской области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дел 1.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программы муниципальной программы Алексеевского сельского поселения Любинского муниципального района Омской област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экономического потенциала Алексеевского 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 подпрограмма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безопасности дорожного движения в Алексеевском сельском поселени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основного мероприятия, исполнителем ведомственной целевой программы   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  <w:br/>
              <w:t xml:space="preserve">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.                                        </w:t>
              <w:br/>
              <w:t xml:space="preserve">                               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храны жизни, здоровья граждан, сохранности имущества, безопасных условий дорожного движ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окращение детского дорожно-транспортного травматизм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совершенствование организации движения транспорта и пешеход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 по борьбе с зимними заносами на дорог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</w:t>
            </w:r>
            <w:r>
              <w:rPr/>
              <w:t>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Алексеевская СОШ» по пер. Школьный в с. Алексеевка Любинского муниципального района, Ом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-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детского сада ул. Совхозная, д.11 в с. Алексеевка Любинского муниципального района,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мочный ремонт дорог с асфальтовым покрытием;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1 923 632,13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1 208 820,2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1 394 175,4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 558 164,8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-  1 336 282,19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. ч. 95 496,73 рублей  на у</w:t>
            </w:r>
            <w:r>
              <w:rPr/>
              <w:t>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Алексеевская СОШ» по пер. Школьный в с. Алексеевка Любинского муниципального района, Ом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-в т. ч. 77 547,03 рублей  на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детского сада ул. Совхозная, д.11 в с. Алексеевка Любинского муниципального района,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1 360 27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1 411 48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10 192 824,86 руб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инансовое обеспечение осуществляется за счет налоговых и неналоговых доходов, поступлений целевого характера из областного бюдже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результате реализации программы ожидается повышение уровня безопасности при эксплуатации транспортных средств, уровня правовой культуры участников дорожного движения. В частности могут быть достигнуты следующие результаты - снижение к 2025 году по сравнению с 2019 годом числа погибших в результате ДТП и количества ДТП с пострадавшими.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Сущность решаемых Подпрограммой пробл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аварийности, связанной с эксплуатацией автомобильного транспорта, в последнее время приобрела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. На территории поселения стабильность дорожно-транспортных происшествий не наблю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Сложная обстановка с аварийностью объясняется следующими причинами:</w:t>
      </w:r>
    </w:p>
    <w:p>
      <w:pPr>
        <w:pStyle w:val="Normal"/>
        <w:autoSpaceDE w:val="false"/>
        <w:ind w:firstLine="540"/>
        <w:jc w:val="both"/>
        <w:rPr/>
      </w:pPr>
      <w:r>
        <w:rPr/>
        <w:t>- постоянно возрастающая мобильность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количества автомобилей, находящихся в собственност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уменьшение перевозок общественным транспортом и увеличение перевозок лич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реализации Подпрограммы  Алексеевского сельского поселения на 2019 - 2025 годы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рисками решения проблемы программно-целевым методом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способами минимизации указанных риск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внесения в программу изменений, в том числе перераспределение объемов финанс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Цели и задач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обеспечение охраны жизни, здоровья граждан, сохранности имущества, безопасных условий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ля достижения целе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опасного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детского дорожно-транспортного травматизм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организации движения транспорта и пеше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Сроки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одпрограммы составляет 7 лет: с 2019 - 2025 год.</w:t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одпрограммы не преду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.  Описание входящих в состав Подпрограммы основ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работ по борьбе с зимними заносами на дорогах;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мочный ремонт дорог с асфальтовым покрыт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</w:t>
      </w:r>
      <w:r>
        <w:rPr/>
        <w:t>Повышение правового сознания и предупреждение опасного поведения              участников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.  Описание мероприятий и целевых индикаторов их выполн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работ по борьбе с зимними заносами на дорогах;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мочный ремонт дорог с асфальтовым покрыт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</w:t>
      </w:r>
      <w:r>
        <w:rPr/>
        <w:t>Повышение правового сознания и предупреждение опасного поведения              участников дорожного движе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7. Объем и источники финанс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- 1 923 632,13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- 1 208 820,27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1 394 175,47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2г.- 1 558 164,8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-  1 336 282,19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т. ч. 95 496,73 рублей  на у</w:t>
      </w:r>
      <w:r>
        <w:rPr/>
        <w:t>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Алексеевская СОШ» по пер. Школьный в с. Алексеевка Любинского муниципального района, Ом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>-в т. ч. 77 547,03 рублей  на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детского сада ул. Совхозная, д.11 в с. Алексеевка Любинского муниципального района, Омской области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1 360 27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1 411 48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0 192 824,86 руб.</w:t>
      </w:r>
    </w:p>
    <w:p>
      <w:pPr>
        <w:pStyle w:val="Normal"/>
        <w:autoSpaceDE w:val="false"/>
        <w:jc w:val="both"/>
        <w:rPr/>
      </w:pPr>
      <w:r>
        <w:rPr/>
        <w:t>Финансовое обеспечение осуществляется за счет налоговых и неналоговых доходов, поступлений целевого характера из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</w:t>
      </w:r>
      <w:r>
        <w:rPr/>
        <w:t>Раздел 8.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21"/>
        <w:spacing w:lineRule="auto" w:line="240"/>
        <w:rPr/>
      </w:pPr>
      <w:r>
        <w:rPr/>
        <w:t>В результате реализации подпрограммы ожидается повышение уровня безопасности при эксплуатации транспортных средств, уровня правовой культуры участников дорожного движения. В частности могут быть достигнуты следующие результаты - снижение к 202</w:t>
      </w:r>
      <w:r>
        <w:rPr>
          <w:lang w:val="ru-RU"/>
        </w:rPr>
        <w:t>5</w:t>
      </w:r>
      <w:r>
        <w:rPr/>
        <w:t xml:space="preserve"> году по сравнению с 201</w:t>
      </w:r>
      <w:r>
        <w:rPr>
          <w:lang w:val="ru-RU"/>
        </w:rPr>
        <w:t>9</w:t>
      </w:r>
      <w:r>
        <w:rPr/>
        <w:t xml:space="preserve"> годом числа погибших в результате ДТП и количества ДТП с пострадавшим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«Развитие экономического потенциала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Омской области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Повышение энергетической эффективности экономики Алексеевского сельского поселения и сокращение энергетических издержек в бюджетном секторе муниципальной программы  Развитие  экономического потенциала Алексеевского  сельского поселения Любинского  муниципального района Омской област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дел 1.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программы муниципальной программы Алексеев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161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 xml:space="preserve">Развитие экономического потенциала Алексеевского 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муниципальной программы Алексеевского сельского поселения Любинского  муниципального района Омской области (далее-подпрограмма)  </w:t>
              <w:br/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Алексеевского сельского поселения и сокращение энергетических издержек в бюджетном секторе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основного мероприятия, исполнителем ведомственной  целевой программы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  <w:br/>
              <w:t xml:space="preserve">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.                                        </w:t>
              <w:br/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энергоемкости  не менее чем на 2 % в год и создание на этой основе предпосылок для устойчивого развития экономики поселения, а также оптимизация бюджетных расходов на оплату потребления топливно-энергетических ресурсов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кратить потери энергетических ресурсов и воды при их производстве и передаче населен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овать идеи энергосбережения среди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нергетической эффективности и сокращение энергетических издержек за счет теплозащиты здан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на электроламп на энергосберегающие лампы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  64 151,8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  5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139 7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200 003,90 руб., в т.ч. прожектор уличный на солнечных батареях 5 шт.-22 307,9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 -   2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 5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   9 327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538 182,7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осуществляется за счет налоговых и неналоговых доходов, поступлений целевого характера из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кращение энергоемкости валового муниципального продукта;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 бюджета Алексеевского сель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оплату потребления топливно-энергетических ресурсов и вод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уровень обеспеченности объектов муниципальной формы собственно приборами учета потребления энергетических ресурсов и воды до 100 %.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Сущность решаемых Подпрограммой проблем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/>
        <w:t>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, позволяющих увеличивать производство энергии с минимальными затратами. Для решения указанных проблем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со стороны   Любинского муниципального района и органов местного самоуправления  Алексеевского  сельского</w:t>
      </w:r>
      <w:r>
        <w:rPr>
          <w:bCs/>
        </w:rPr>
        <w:t xml:space="preserve"> </w:t>
      </w:r>
      <w:r>
        <w:rPr/>
        <w:t>поселения, предприятий и организаций, направленных на активизацию процессов обновления и роста производственных мощностей за счет внедрения нового энергосберегающего оборудования,  обеспечение надежного энергоснабжения потребителей  Алексеевского сельского</w:t>
      </w:r>
      <w:r>
        <w:rPr>
          <w:bCs/>
        </w:rPr>
        <w:t xml:space="preserve"> </w:t>
      </w:r>
      <w:r>
        <w:rPr/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  <w:r>
        <w:rPr/>
        <w:t>Раздел 3. Цели и задач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и и задачи Подпрограммы соответствуют Энергетической стратегии России на период до 2025 года, Стратегии социально-экономического развития Омской области до 2025 года. Стратегии социально-экономического развития Алексеевского  сельского</w:t>
      </w:r>
      <w:r>
        <w:rPr>
          <w:bCs/>
        </w:rPr>
        <w:t xml:space="preserve"> </w:t>
      </w:r>
      <w:r>
        <w:rPr/>
        <w:t>поселения до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направлена на стимулирование энергосбережения, создание условий для внедрения в производственной, коммунальной и социальной сферах прогрессивных энергосберегающих технологий и оборудования и обеспечение надежного энергоснабжения потребителей Алексеевского сельского</w:t>
      </w:r>
      <w:r>
        <w:rPr>
          <w:bCs/>
        </w:rPr>
        <w:t xml:space="preserve"> </w:t>
      </w:r>
      <w:r>
        <w:rPr/>
        <w:t>поселения. Реализация мероприятий Подпрограммы позволит также уменьшить негативное экологическое воздействие топливно-энергетических объектов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Подпрограммы является сокращение энергоемкости  не менее чем на 2 % в год и создание на этой основе предпосылок для устойчивого развития экономики района, а также оптимизация бюджетных расходов на оплату потребления топливно-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ля достижения указанной цели в 2019 – 2025 годах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 сократить потери энергетических ресурсов и воды при их производстве и передач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 популяризовать идеи энергосбережения сред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роки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еализации Подпрограммы будет осуществляться в течении 2019-2025 г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ыделение отдельных этапов реализации подпрограммы не выделяетс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/>
        <w:t>Раздел 5. Описание входящих в состав Подпрограммы основ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.Повышение энергетической эффективности и сокращение энергетических издержек за счет теплозащиты здани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. Замена электроламп на энергосберегающие ламп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.  Описание мероприятий и целевых индикаторов их выполн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ценки эффективности реализации Подпрограммы предусматривает оценку достижения значений целевых индикаторов Подпрограммы и определение их динамики с учетом следующего: 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.Повышение энергетической эффективности и сокращение энергетических издержек за счет теплозащиты здани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Замена электроламп на энергосберегающие лампы (% 5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ЗНАЧЕНИЯ ЦЕЛЕВЫХ ИНДИКАТОРОВ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19"/>
        <w:gridCol w:w="994"/>
        <w:gridCol w:w="759"/>
        <w:gridCol w:w="850"/>
        <w:gridCol w:w="709"/>
        <w:gridCol w:w="709"/>
        <w:gridCol w:w="851"/>
        <w:gridCol w:w="787"/>
        <w:gridCol w:w="645"/>
        <w:gridCol w:w="716"/>
      </w:tblGrid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индикатора   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 xml:space="preserve">пока- </w:t>
              <w:br/>
              <w:t xml:space="preserve">затель 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ей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станавливаемых энергосберегающих эл. лам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.энергосберег. эл. лам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/>
        <w:t>Раздел 7. Объем и источники финансирования Подпрограммы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-   64 151,86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-   50 0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139 7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200 003,90 руб., в т.ч. прожектор уличный на солнечных батареях 5 шт.-22 307,9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 -   25 0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  50 0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    9 327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538 182,76 руб.</w:t>
      </w:r>
    </w:p>
    <w:p>
      <w:pPr>
        <w:pStyle w:val="ConsPlusCell"/>
        <w:widowControl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Финансовое обеспечение осуществляется за счет налоговых и неналоговых доходов, поступлений целевого характера из областно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</w:t>
      </w:r>
      <w:r>
        <w:rPr/>
        <w:t>Раздел 8.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беспечить сокращение энергоемкости валового муниципального продукта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тить расходы  бюджета Алексеевского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оплату потребления топливно-энергетических ресурсов и воды;</w:t>
      </w:r>
    </w:p>
    <w:p>
      <w:pPr>
        <w:pStyle w:val="Normal"/>
        <w:autoSpaceDE w:val="false"/>
        <w:ind w:firstLine="540"/>
        <w:jc w:val="both"/>
        <w:rPr/>
      </w:pPr>
      <w:r>
        <w:rPr/>
        <w:t>Довести уровень обеспеченности объектов муниципальной формы собственно приборами учета потребления энергетических ресурсов и воды до 100 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</w:t>
      </w:r>
      <w:r>
        <w:rPr/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6</w:t>
      </w:r>
    </w:p>
    <w:p>
      <w:pPr>
        <w:pStyle w:val="Heading1"/>
        <w:spacing w:before="0" w:after="0"/>
        <w:ind w:firstLine="100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Heading1"/>
        <w:spacing w:before="0" w:after="0"/>
        <w:ind w:firstLine="100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экономического потенциала</w:t>
      </w:r>
    </w:p>
    <w:p>
      <w:pPr>
        <w:pStyle w:val="Heading1"/>
        <w:spacing w:before="0" w:after="0"/>
        <w:ind w:firstLine="100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еевского  сельского поселения </w:t>
      </w:r>
    </w:p>
    <w:p>
      <w:pPr>
        <w:pStyle w:val="Heading1"/>
        <w:spacing w:before="0" w:after="0"/>
        <w:ind w:firstLine="100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Любинского  муниципального района</w:t>
      </w:r>
    </w:p>
    <w:p>
      <w:pPr>
        <w:pStyle w:val="Heading1"/>
        <w:spacing w:before="0" w:after="0"/>
        <w:ind w:firstLine="100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м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spacing w:before="0" w:after="0"/>
        <w:ind w:firstLine="100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spacing w:before="0" w:after="0"/>
        <w:ind w:firstLine="100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дел 1. Паспорт </w:t>
      </w:r>
      <w:r>
        <w:rPr>
          <w:rFonts w:cs="Times New Roman" w:ascii="Times New Roman" w:hAnsi="Times New Roman"/>
          <w:b w:val="false"/>
          <w:sz w:val="24"/>
          <w:szCs w:val="24"/>
        </w:rPr>
        <w:t>подпрограммы  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100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Алексеевского  сельского поселения Любинского  муниципального района Омской обла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кономического потенциала Алексеевского  сельского поселения Любинского  муниципального района Омской области </w:t>
            </w:r>
          </w:p>
          <w:p>
            <w:pPr>
              <w:pStyle w:val="Normal"/>
              <w:ind w:firstLine="10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 муниципальной программы Алексеевского  сельского поселения Любинского  муниципального района (далее – подпрограм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исполнительно-распорядительного органа администрации Алексеевского  сельского поселения Люби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 сельского поселения Любинского 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полнительно-распорядительного органа администрации Алексеевского  сельского поселения Люби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 сельского поселения Любинского 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сполнительно-распорядительного органа администрации Алексеевского  сельского поселения Любинского  муниципального района Омской области, являющегося исполнителем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 сельского поселения Любинского 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мплексное развитие сельских территорий; повышение занятости и уровня жизни сельского населения; улучшение технического состояния автомобильных дорог общего пользования местного значения в границах населенных пунктов Алексее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монт дорог, в том числе направленных на содержание благоприятных инфраструктурных условий сельской местности для реализации инвестиционных проектов в сфере агропромышленного комплекс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здание условий для комплексного развития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витие социальной и инженерной инфраструктуры на сельской территор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лучшение общих условий функционирования сельского хозяй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ускоренного развития приоритетных подотраслей сельского хозяй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вышение финансовой устойчивости сельского хозяйства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вершенствование механизмов регулирования рынка сельскохозяйственной продукции, сырья и продоволь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лучшение качества автомобильных дорог общего пользования местного значения и обеспечение безопасного движения на дорогах поселения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Создание условий для функционирования сельского хозяйств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азвитие социальной и инженерной инфраструктуры Алексее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Совершенствование уличной дорожной сети и обеспечение круглогодичного, комфортного и безопасного движения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автомобильной дороги в с. Алексеевка по ул. Новая от ул. переулок Школьный  до дома №6/1 Алексеевского сельского поселения Любинского муниципального района Ом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ремонт автомобильной дороги в с. Алексеевка по ул. Новая от дома №6/1 до дома №12/2 Алексеевского сельского поселения Любинского муниципального района Ом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монт автомобильной дороги в с. Алексеевка по ул. Рабочая (от пер. Школьный  до дома №21)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расходы местного бюджета на реализацию Подпрограммы составят 2 352 072,98 рублей, в том числе по годам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267 871,59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999 294,80 руб. - в т. ч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21 478,06 рублей на ремонт автомобильной дороги в с. Алексеевка по ул. Новая от ул. переулок Школьный  до дома №6/1 Алексеевского сельского поселения Любинского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77 795,03 рублей на ремонт автомобильной дороги в с. Алексеевка по ул. Новая от дома №6/1 до дома №12/2 Алексеевского сельского поселения Любинского муниципального района Омской обла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 024 906,59 руб., в т.ч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47 250,19 руб. ремонт автомобильной дороги в с. Алексеевка по ул. Рабочая (от пер. Школьный  до дома №21) Алексеевского сельского поселения Любинского муниципального района Омской област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   2 795,80 рублей на ремонт автомобильной дороги в с. Алексеевка по ул. Рабочая (от дома №22 в сторону ул. Совхозная) Алексеевского сельского поселения Любинского муниципального района Ом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-  173043,7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00,00 руб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1004"/>
        <w:jc w:val="both"/>
        <w:rPr/>
      </w:pPr>
      <w:r>
        <w:rPr/>
        <w:t>Сфера социально-экономического развития Алексеевского  сельского поселения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autoSpaceDE w:val="false"/>
        <w:ind w:firstLine="100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Основными причинами замедления развития отрасли сельского хозяйства являются: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(далее – СХТП)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В связи со сложившейся ситуацией вопросы дальнейшего развития агропромышленного комплекса (далее - АПК) необходимо решать объединенными усилиями инвесторов, сельскохозяйственных организаций (далее – СХО)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Реализация мероприятий подпрограммы позволит обеспечить решение задач по развитию сельского хозяйства, повышению устойчивости развития сельских территорий, улучшению сельской инфраструктуры и росту уровня жизни и занятости сельского населения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достаточное ресурсное обеспечение запланированных мероприятий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фляция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004"/>
        <w:jc w:val="both"/>
        <w:outlineLvl w:val="1"/>
        <w:rPr/>
      </w:pPr>
      <w:r>
        <w:rPr/>
        <w:t>Цели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Целями подпрограммы в 2019 - 2025 годах являются: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- создание условий для функционирования сельского хозяйства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Для достижения цели предусматривается решение следующих задач, реализуемых в подпрограмме: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- способствовать устойчивому развитию сельских территорий, повышение уровня жизни сельского населения Алексеевского  сельского поселения;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- увеличение объема производства сельскохозяйственной продукции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- ремонт дорог, в том числе направленное на создание благоприятных инфраструктурных условий сельской местности для реализации инвестиционных проектов в сфере агропромышленного комплекса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004"/>
        <w:jc w:val="both"/>
        <w:outlineLvl w:val="1"/>
        <w:rPr/>
      </w:pPr>
      <w:r>
        <w:rPr/>
        <w:t>Срок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Реализация Программы осуществляется в течение 2019 - 2025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1004"/>
        <w:jc w:val="both"/>
        <w:rPr/>
      </w:pPr>
      <w:r>
        <w:rPr/>
        <w:t xml:space="preserve">5. Описание входящих в состав Подпрограммы основны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1004"/>
        <w:jc w:val="both"/>
        <w:rPr/>
      </w:pPr>
      <w:r>
        <w:rPr/>
        <w:t>мероприятий и (или) ведомственных целевых програм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</w:rPr>
      </w:pPr>
      <w:r>
        <w:rPr>
          <w:bCs/>
        </w:rPr>
        <w:t>В целях решения задач подпрограммы в ее составе формируются и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Style2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а:  Подпрограммы соответствует основное мероприятие "Создание условий для функционирования сельского хозяйства".</w:t>
      </w:r>
    </w:p>
    <w:p>
      <w:pPr>
        <w:pStyle w:val="Normal"/>
        <w:ind w:firstLine="1004"/>
        <w:jc w:val="both"/>
        <w:rPr/>
      </w:pPr>
      <w:r>
        <w:rPr/>
        <w:t xml:space="preserve">В рамках указанного основного мероприятия планируется возмещение части затрат гражданам, ведущим личное подсобное хозяйств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  <w:t xml:space="preserve">6. Описание мероприятий и целевых индикаторов их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</w:r>
    </w:p>
    <w:p>
      <w:pPr>
        <w:pStyle w:val="Normal"/>
        <w:autoSpaceDE w:val="false"/>
        <w:ind w:firstLine="1004"/>
        <w:jc w:val="both"/>
        <w:rPr/>
      </w:pPr>
      <w:r>
        <w:rPr/>
        <w:t>Для достижения цели и решения задач подпрограммы планируется выполнение основных мероприятий. Каждой задаче подпрограммы соответствует отдельное основное мероприятие или ведомственная целевая программа.</w:t>
      </w:r>
    </w:p>
    <w:p>
      <w:pPr>
        <w:pStyle w:val="Normal"/>
        <w:ind w:firstLine="1004"/>
        <w:jc w:val="both"/>
        <w:rPr>
          <w:i/>
          <w:i/>
        </w:rPr>
      </w:pPr>
      <w:r>
        <w:rPr/>
        <w:t xml:space="preserve">В рамках основного мероприятия </w:t>
      </w:r>
      <w:r>
        <w:rPr>
          <w:bCs/>
        </w:rPr>
        <w:t>"</w:t>
      </w:r>
      <w:r>
        <w:rPr/>
        <w:t>Создание условий для функционирования сельского хозяйства</w:t>
      </w:r>
      <w:r>
        <w:rPr>
          <w:bCs/>
        </w:rPr>
        <w:t xml:space="preserve">» </w:t>
      </w:r>
      <w:r>
        <w:rPr/>
        <w:t>планируется выполнение следующего мероприятия:</w:t>
      </w:r>
    </w:p>
    <w:p>
      <w:pPr>
        <w:pStyle w:val="Normal"/>
        <w:ind w:firstLine="1004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возмещение части затрат гражданам, ведущим личное подсобное хозяйство (далее – ЛПХ), по производству молока. </w:t>
      </w:r>
    </w:p>
    <w:p>
      <w:pPr>
        <w:pStyle w:val="Normal"/>
        <w:ind w:firstLine="1004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>
          <w:color w:val="000000"/>
        </w:rPr>
        <w:t>-</w:t>
      </w:r>
      <w:r>
        <w:rPr/>
        <w:t xml:space="preserve"> доля граждан, ведущих ЛПХ, которым предоставлено возмещение части затрат по производству молока. Значение</w:t>
      </w:r>
      <w:r>
        <w:rPr>
          <w:color w:val="000000"/>
        </w:rPr>
        <w:t xml:space="preserve"> целевого индикатора определяется как отношение граждан ведущих ЛПХ, </w:t>
      </w:r>
      <w:r>
        <w:rPr/>
        <w:t>которым предоставлено возмещение части затрат по производству молока к общему количеству граждан ведущих ЛПХ.</w:t>
      </w:r>
      <w:r>
        <w:rPr>
          <w:b/>
        </w:rPr>
        <w:t xml:space="preserve"> </w:t>
      </w:r>
      <w:r>
        <w:rPr/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>Р 1 = А:Вх100%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>где А – количество граждан ведущих ЛПХ, которым предоставлено возмещение части затрат по производству моло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 xml:space="preserve">       </w:t>
      </w:r>
      <w:r>
        <w:rPr/>
        <w:t>В - общее количество граждан ведущих ЛП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>Источником данных для расчета значения целевого индикатора являются данные Администрации Алексеевского 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>2) подключение к сети теплоснабжения спортивный домик.</w:t>
      </w:r>
    </w:p>
    <w:p>
      <w:pPr>
        <w:pStyle w:val="Normal"/>
        <w:ind w:firstLine="1004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>- протяженность тепловых сетей. (в единицах).</w:t>
      </w:r>
      <w:r>
        <w:rPr>
          <w:color w:val="000000"/>
        </w:rPr>
        <w:t xml:space="preserve"> Значение целевого индикатора определяется как суммарная протяженность</w:t>
      </w:r>
      <w:r>
        <w:rPr/>
        <w:t xml:space="preserve"> тепловых сетей. Целевой индикатор измеряется в единицах и рассчитывается по формуле</w:t>
      </w:r>
    </w:p>
    <w:p>
      <w:pPr>
        <w:pStyle w:val="Normal"/>
        <w:ind w:firstLine="1004"/>
        <w:jc w:val="both"/>
        <w:rPr/>
      </w:pPr>
      <w:r>
        <w:rPr/>
        <w:t>Р1 = А+В</w:t>
      </w:r>
    </w:p>
    <w:p>
      <w:pPr>
        <w:pStyle w:val="Normal"/>
        <w:ind w:firstLine="1004"/>
        <w:jc w:val="both"/>
        <w:rPr/>
      </w:pPr>
      <w:r>
        <w:rPr/>
        <w:t>При расчете значения целевого индикатора используются  данные тепловой комп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  <w:t>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firstLine="100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04"/>
        <w:jc w:val="both"/>
        <w:rPr/>
      </w:pPr>
      <w:r>
        <w:rPr/>
        <w:t xml:space="preserve">Общие расходы местного бюджета на реализацию подпрограммы составят      2 352 072,98    рублей, в том числе по годам: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г.- 00,0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0г.- 267 871,59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г.- 999 294,80 руб., в т. ч.: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221 478,06 рублей на ремонт автомобильной дороги в с. Алексеевка по ул. Новая от ул. переулок Школьный  до дома №6/1 Алексеевского сельского поселения Любинского муниципального района Омской области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77 795,03 рублей на ремонт автомобильной дороги в с. Алексеевка по ул. Новая от дома №6/1 до дома №12/2 Алексеевского сельского поселения Любинского муниципального района Омской области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 1 024 906,59 руб., в т.ч.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7 250,19 руб.,  -  ремонт автомобильной дороги в с. Алексеевка по ул. Рабочая (от пер. Школьный  до дома №21) Алексеевского сельского поселения Любинского муниципального района Омской области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3г – 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4г.-         00,0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5г.-         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 352 072,9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004"/>
        <w:jc w:val="both"/>
        <w:rPr>
          <w:bCs/>
        </w:rPr>
      </w:pPr>
      <w:r>
        <w:rPr>
          <w:bCs/>
        </w:rPr>
        <w:t xml:space="preserve">Источником финансирования подпрограммы являются налоговые и неналоговые доходы бюджета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  <w:t>8. Ожидаемые результаты реализации подпрограммы</w:t>
      </w:r>
    </w:p>
    <w:p>
      <w:pPr>
        <w:pStyle w:val="Normal"/>
        <w:spacing w:before="280" w:after="280"/>
        <w:rPr/>
      </w:pPr>
      <w:r>
        <w:rPr>
          <w:color w:val="000000"/>
        </w:rPr>
        <w:t>1.Увеличение доли граждан, ведущих ЛПХ: 2019-7%, 2020г-10 %, 2021г-15 %, 2022г-15 %, 2023г-15 %, 2024г-15%, 2025г-20%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ремонтированное дорожное полотно автомобильной дороги </w:t>
      </w:r>
      <w:r>
        <w:rPr>
          <w:rFonts w:cs="Times New Roman" w:ascii="Times New Roman" w:hAnsi="Times New Roman"/>
          <w:sz w:val="24"/>
          <w:szCs w:val="24"/>
        </w:rPr>
        <w:t xml:space="preserve">в с. Алексеевка по ул. Новая от ул. переулок Школьный  до дома №6/1 Алексее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ощади 0,693 тыс. кв.м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ремонтированное дорожное полотно автомобильной дороги в </w:t>
      </w:r>
      <w:r>
        <w:rPr/>
        <w:t>с. Алексеевка по ул. Новая от дома №6/1 до дома №12/2 Алексеевского сельского поселения Любинского муниципального района Омской области</w:t>
      </w:r>
      <w:r>
        <w:rPr>
          <w:color w:val="000000"/>
        </w:rPr>
        <w:t xml:space="preserve"> на площади 0,5258 тыс. кв.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тремонтированное дорожное полотно автомобильной дороги в </w:t>
      </w:r>
      <w:r>
        <w:rPr/>
        <w:t>с. Алексеевка по ул. Рабочая (от пер. Школьный  до дома №21) Алексеевского сельского поселения Любинского муниципального района Омской области</w:t>
      </w:r>
      <w:r>
        <w:rPr>
          <w:color w:val="000000"/>
        </w:rPr>
        <w:t xml:space="preserve"> на площади </w:t>
      </w:r>
      <w:r>
        <w:rPr/>
        <w:t>0,925</w:t>
      </w:r>
      <w:r>
        <w:rPr>
          <w:color w:val="000000"/>
        </w:rPr>
        <w:t>тыс. кв.м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>
          <w:bCs/>
        </w:rPr>
        <w:t xml:space="preserve">Количественное и качественное улучшение ситуации в сфере реализации подпрограммы по годам характеризуют следующие ожидаемые </w:t>
      </w:r>
      <w:r>
        <w:rPr/>
        <w:t>результаты реализации подпрограммы: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 xml:space="preserve">- увеличение доли граждан, ведущих ЛПХ. (в процентах). </w:t>
      </w:r>
      <w:r>
        <w:rPr>
          <w:color w:val="000000"/>
        </w:rPr>
        <w:t xml:space="preserve">Показатель определяется как отношение граждан ведущих ЛПХ, </w:t>
      </w:r>
      <w:r>
        <w:rPr/>
        <w:t>которым предоставлено возмещение части затрат по производству молока к общему количеству граждан ведущих ЛП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>Источником данных для расчета значения ожидаемых результатов являются данные Администрации Алексеевского  сельского поселения Любинского муниципального района.</w:t>
      </w:r>
    </w:p>
    <w:p>
      <w:pPr>
        <w:pStyle w:val="Normal"/>
        <w:ind w:firstLine="1004"/>
        <w:jc w:val="both"/>
        <w:rPr/>
      </w:pPr>
      <w:r>
        <w:rPr>
          <w:color w:val="000000"/>
        </w:rPr>
        <w:t>Совершенствование улично-дорожной сети и обеспечение круглогодичного, комфортного и безопасного движения. Увеличение площади текущего ремонта автомобильных дорог Алекс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  <w:t>9. Описание системы управления реализаци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од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Алексеевского 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</w:rPr>
      </w:pPr>
      <w:r>
        <w:rPr>
          <w:bCs/>
        </w:rPr>
        <w:t>Результаты оценки эффективности реализации Подпрограммы вместе с пояснительной запиской к ним, а также отчетом 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</w:rPr>
        <w:t xml:space="preserve">полнитель представляет на рассмотрение администрации Алексеевского 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1004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4:00Z</dcterms:created>
  <dc:creator>1</dc:creator>
  <dc:description/>
  <cp:keywords/>
  <dc:language>en-US</dc:language>
  <cp:lastModifiedBy>RePack by Diakov</cp:lastModifiedBy>
  <cp:lastPrinted>2023-04-06T15:14:00Z</cp:lastPrinted>
  <dcterms:modified xsi:type="dcterms:W3CDTF">2023-04-06T09:36:00Z</dcterms:modified>
  <cp:revision>30</cp:revision>
  <dc:subject/>
  <dc:title>ГЛАВА НАЗЫВАЕВСКОГО МУНИЦИПАЛЬНОГО РАЙОНА</dc:title>
</cp:coreProperties>
</file>