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АЛЕКСЕЕВСКОГО СЕЛЬСКОГО ПОСЕЛЕНИЯ</w:t>
        <w:br/>
        <w:t>ЛЮ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2.04.2019 №19-п</w:t>
        <w:tab/>
        <w:t>с. Алексее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Алексеевского сельского поселения Любинского муниципального района от 17.09.2012 № 72-п «Об организации проведения антикоррупционной экспертизы муниципальных правовых актов и проектов правовых нормативных актов»</w:t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17.07.2009 № 172-ФЗ «Об антикоррупционной экспертизе нормативных правовых актов и проектов нормативных правовых актов», Уставом Алексеев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</w:t>
      </w:r>
      <w:r>
        <w:rPr>
          <w:rStyle w:val="FontStyle25"/>
          <w:rFonts w:cs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 Алексеевского сельского поселения Любинского муниципального района от 17.09.2012 № 72-п «Об организации проведения антикоррупционной экспертизы муниципальных правовых актов и проектов правовых нормативных актов» следующие изме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>пункт 7  дополнить абзацем  в следующего содержания: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user4</dc:creator>
  <dc:description/>
  <cp:keywords/>
  <dc:language>en-US</dc:language>
  <cp:lastModifiedBy>RePack by Diakov</cp:lastModifiedBy>
  <cp:lastPrinted>2019-03-20T11:24:00Z</cp:lastPrinted>
  <dcterms:modified xsi:type="dcterms:W3CDTF">2020-01-22T11:15:00Z</dcterms:modified>
  <cp:revision>9</cp:revision>
  <dc:subject/>
  <dc:title/>
</cp:coreProperties>
</file>