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</w:rPr>
        <w:t>О</w:t>
      </w:r>
      <w:r>
        <w:rPr>
          <w:b/>
        </w:rPr>
        <w:t>М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1.04.2025  № 19-п    </w:t>
        <w:tab/>
        <w:t xml:space="preserve">            </w:t>
        <w:tab/>
        <w:t xml:space="preserve">                                                 с. Алексеевка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24-2025 г.г. на  территории Алексеевского 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Федеральным законом от 06.10.2003 г. №131–ФЗ «Об общих принципах организации местного самоуправления в Российской Федерации», Федеральным законом от 27.07.2010г. № 190-ФЗ «О теплоснабжении», Постановлением Правительства Российской Федерации от 06.05.2011 № 354 «О порядке предоставления коммунальных услуг собственникам и пользователям помещений в многоквартирных жилых домов», в связи с устойчивым повышением среднесуточной температуры наружного воздуха на территории Алексеевского сельского поселения, руководствуясь Уставом Алексеевского сельского поселения, администрация Алексеевского сельского поселения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  <w:t>1.Рекомендовать предприятию ООО «Любинское ЖКХ» (Хасеинов М.Т.) имеющему на своем балансе котельную и другие источники тепла:</w:t>
      </w:r>
    </w:p>
    <w:p>
      <w:pPr>
        <w:pStyle w:val="TextBody"/>
        <w:rPr/>
      </w:pPr>
      <w:r>
        <w:rPr/>
        <w:t>1.1. Закончить отопительный сезон 2024-2025 гг. с 10 мая 2025 года и приступить к подготовке оборудования и коммуникаций к работе в зимних условиях 2025-2026 годов;</w:t>
      </w:r>
    </w:p>
    <w:p>
      <w:pPr>
        <w:pStyle w:val="TextBody"/>
        <w:rPr/>
      </w:pPr>
      <w:r>
        <w:rPr/>
        <w:t>1.2. Провести гидравлическое испытание тепловых сетей, зданий и сооружений до 17 мая 2025 года, предварительно проинформировав потребителей тепла в районной газете «Маяк» и на официальном сайте  Алексее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  <w:t>2. Опубликовать настоящее постановление  на официальном сайте Алексеевского сельского поселения в информационно-телекоммуникационной сети «Интернет» и опубликовать в бюллетене «Алексеевский муниципальный вестник».</w:t>
      </w:r>
    </w:p>
    <w:p>
      <w:pPr>
        <w:pStyle w:val="TextBody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                                                             О.Н. Разумова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8:00Z</dcterms:created>
  <dc:creator>1</dc:creator>
  <dc:description/>
  <cp:keywords/>
  <dc:language>en-US</dc:language>
  <cp:lastModifiedBy>RePack by Diakov</cp:lastModifiedBy>
  <cp:lastPrinted>2021-04-28T11:05:00Z</cp:lastPrinted>
  <dcterms:modified xsi:type="dcterms:W3CDTF">2025-04-11T03:07:00Z</dcterms:modified>
  <cp:revision>56</cp:revision>
  <dc:subject/>
  <dc:title/>
</cp:coreProperties>
</file>