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уведомлений, поданных депутатами Совета Алексеевского сельского поселения Любинского муниципального района Омской области за 2022 год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08"/>
        <w:gridCol w:w="1732"/>
        <w:gridCol w:w="3684"/>
        <w:gridCol w:w="3783"/>
        <w:gridCol w:w="2486"/>
      </w:tblGrid>
      <w:tr>
        <w:trPr>
          <w:trHeight w:val="2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Фамилия, имя, отчество лица, замещающего муниципальную должность, должность главы местной администрации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контракт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олжность лица, замещающего муниципальную должность, должность главы местной администрации </w:t>
            </w:r>
          </w:p>
          <w:p>
            <w:pPr>
              <w:pStyle w:val="Normal"/>
              <w:spacing w:lineRule="atLeast" w:line="100"/>
              <w:jc w:val="center"/>
              <w:rPr>
                <w:rFonts w:cs=""/>
              </w:rPr>
            </w:pPr>
            <w:r>
              <w:rPr/>
              <w:t>по контракт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Наименование представляемого документа (справка, уведомление)</w:t>
              <w:br/>
              <w:t>с указанием количества страни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cs=""/>
              </w:rPr>
              <w:t xml:space="preserve">В отношении кого представляются сведения (указывается: </w:t>
              <w:br/>
              <w:t>«за себя»,</w:t>
              <w:br/>
              <w:t xml:space="preserve"> «за супругу» </w:t>
              <w:br/>
              <w:t>(«за супруга»), «за несовершеннолетних детей»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, предусмотренные частью 1 статьи 3 ФЗ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3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 Евгений Серге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 несовершении сделок, предусмотренных частью 1 статьи 3 ФЗ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себя», «за супругу», «за несовершеннолетних детей (2)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3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гуров Анатолий Алексе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 несовершении сделок, предусмотренных частью 1 статьи 3 ФЗ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себя», «за супругу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3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Иван Василь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 несовершении сделок, предусмотренных частью 1 статьи 3 ФЗ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себ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3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унов Николай Иван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 несовершении сделок, предусмотренных частью 1 статьи 3 ФЗ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себ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3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енко Ирина Василь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 несовершении сделок, предусмотренных частью 1 статьи 3 ФЗ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себя», «за супруг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3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 Владимир Алексе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 несовершении сделок, предусмотренных частью 1 статьи 3 ФЗ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себя» «за несовершеннолетних дочерей (2)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3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йхель Александр Райнгольд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 несовершении сделок, предусмотренных частью 1 статьи 3 ФЗ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за себя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за супругу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3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йнмец Алеся Иван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 несовершении сделок, предусмотренных частью 1 статьи 3 ФЗ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/>
              <w:t xml:space="preserve">«за себя», «за супруга»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  <w:tr>
        <w:trPr>
          <w:trHeight w:val="3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велева Галина Георги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 несовершении сделок, предусмотренных частью 1 статьи 3 ФЗ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 себя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 супругу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ел. 838175 2-41-73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В.А. Разумов</w:t>
      </w:r>
    </w:p>
    <w:p>
      <w:pPr>
        <w:pStyle w:val="Normal"/>
        <w:tabs>
          <w:tab w:val="clear" w:pos="708"/>
          <w:tab w:val="left" w:pos="11955" w:leader="none"/>
        </w:tabs>
        <w:spacing w:lineRule="atLeast" w:line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2:00Z</dcterms:created>
  <dc:creator>USER</dc:creator>
  <dc:description/>
  <cp:keywords/>
  <dc:language>en-US</dc:language>
  <cp:lastModifiedBy>RePack by Diakov</cp:lastModifiedBy>
  <cp:lastPrinted>2020-04-01T10:16:00Z</cp:lastPrinted>
  <dcterms:modified xsi:type="dcterms:W3CDTF">2023-06-05T10:24:00Z</dcterms:modified>
  <cp:revision>3</cp:revision>
  <dc:subject/>
  <dc:title>Сведения</dc:title>
</cp:coreProperties>
</file>