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-446405</wp:posOffset>
                </wp:positionV>
                <wp:extent cx="233743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урору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0.65pt;mso-wrap-distance-left:9.05pt;mso-wrap-distance-right:9.05pt;mso-wrap-distance-top:0pt;mso-wrap-distance-bottom:0pt;margin-top:-35.1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курору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АЛЕКСЕ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БИ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autoSpaceDE w:val="false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</w:rPr>
        <w:t xml:space="preserve">РЕШЕНИЕ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9.08.2023 № 22                                                                                  с. Алексеевка</w:t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Алексеевского сельского поселения Любинского муниципального района Омской области 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 xml:space="preserve">В соответствие со </w:t>
      </w:r>
      <w:hyperlink r:id="rId2">
        <w:r>
          <w:rPr>
            <w:rStyle w:val="InternetLink"/>
            <w:szCs w:val="28"/>
          </w:rPr>
          <w:t>статьей 26.1</w:t>
        </w:r>
      </w:hyperlink>
      <w:r>
        <w:rPr>
          <w:szCs w:val="28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вет  Алексеевского сельского поселения 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Алексеевского сельского поселения Любинского муниципального района Омской области 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А. Разум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Алексеевского сельского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</w:rPr>
      </w:pPr>
      <w:r>
        <w:rPr>
          <w:bCs/>
          <w:color w:val="000000"/>
        </w:rPr>
        <w:t>от  29.08.2021 № 22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 О Р Я Д О К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чёта и возврата сумм инициативных платежей, подлежащих возврату лицам, осуществившим их перечисление в бюджет Алексеевского сельского поселения Любинского муниципального района Омской области </w:t>
      </w:r>
      <w:r>
        <w:rPr>
          <w:b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Алексеев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Алексее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Алексеевского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60 %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5дней со дня окончания срока реализации инициативного проекта в случае, если инициативный проект является не реализованным, администрация Алексеевского сельского поселения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о возврате платежей подаётся лицом, перечислившим платёж (далее – плательщик), в администрацию Замелетенов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о возврате платежей должно содержа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 соответствующего дохода бюджета Алексеевского сельского поселения в соответствии с Порядком казначейского обслуживания, утвержденного приказом Федерального казначейства 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Алексеевского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Mincho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7:00Z</dcterms:created>
  <dc:creator>student</dc:creator>
  <dc:description/>
  <cp:keywords/>
  <dc:language>en-US</dc:language>
  <cp:lastModifiedBy>RePack by Diakov</cp:lastModifiedBy>
  <cp:lastPrinted>2023-08-29T08:52:00Z</cp:lastPrinted>
  <dcterms:modified xsi:type="dcterms:W3CDTF">2023-08-29T03:10:00Z</dcterms:modified>
  <cp:revision>9</cp:revision>
  <dc:subject/>
  <dc:title> </dc:title>
</cp:coreProperties>
</file>