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sz w:val="28"/>
        </w:rPr>
        <w:t xml:space="preserve">19.04.2023 № 24-п </w:t>
        <w:tab/>
        <w:tab/>
        <w:tab/>
        <w:tab/>
        <w:tab/>
        <w:tab/>
        <w:tab/>
        <w:t xml:space="preserve">              с. Алексеев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Алексеевского сельского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области за первый квартал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Руководствуясь ст. 264.2 Бюджетного кодекса Российской Федерации, Федеральным законом от 06.10.2003г. «Об общих принципах организации местного самоуправления в Российской Федерации», ст. 21 Положения «О бюджетном процессе в Алексеевском сельском поселении Люб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ёт «Об исполнении бюджета Алексеевского сельского поселения Любинского муниципального района Омской области за первый квартал 2023 года» по основным показателям бюджета:  по доходам в сумме 1 964 379,40 рублей, по расходам в сумме 1 250 565,46 рублей с превышением  доходов  над  расходами  (профицит  бюджета Алексеевского сельского поселения)  в сумме  713 813,94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бюджета поселения по кодам классификации доходов бюджетов за первый квартал 2023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а поселения за первый квартал 2023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дефицита бюджета поселения по кодам классификации  источников финансирования дефицитов бюджетов за первый квартал 2023 года согласно приложению №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об исполнении бюджета Алексеевского сельского поселения Любинского муниципального района Омской области за первый квартал 2023 года в Совет Алексеевского сельского поселения Люб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    В.А. Раз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jc w:val="center"/>
        <w:rPr/>
      </w:pPr>
      <w:r>
        <w:rPr>
          <w:sz w:val="28"/>
          <w:szCs w:val="28"/>
        </w:rPr>
        <w:t>к отчету об исполнении бюджета Алексеевского сельского поселения Любинского муниципального района Омской области за первый квартал 2023 года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Исполнение бюджета Алексеевского сельского поселения Любинского муниципального района Омской области (далее-бюджет сельского поселения) осуществлялось в соответствии с решением Совета Алексеевского сельского поселения Любинского муниципального района Омской области «О бюджете Алексеевского сельского поселения Любинского муниципального района Омской области на 2023 год и на плановый период 2024 и 2025 годов», нормативными правовыми актами, принятыми в его исполнение и сводной бюджетной росписью бюджета муниципального района на 2023 го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казатели отчета об исполнении бюджета сельского поселения за первый квартал 2023 года  следующ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 доходам в объеме 1 964,4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 расходам в объеме 1 250,6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– 713,8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Доходы бюджета сельского поселения за первый квартал 2023 года сформированы за сч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й налоговых и неналоговых доходов в объеме 513,6 тыс. рублей, или 20,38 процентов от плановых назнач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 в объеме 1 450,8 тыс. рублей, или 28,26 процентов от плановых назнач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дотации бюджетам бюджетной системы Российской Федерации -  1 407,4 тыс. рублей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субвенции бюджетам бюджетной системы Российской Федерации-              46,2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врат остатков субсидий, субвенций и иных межбюджетных трансфертов, имеющих целевое назначение, прошлых лет –  - 2,8 тыс.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ходы бюджета сельского поселения за первый квартал 2023 года исполнены в сумме 1 250,6 тыс. рублей или 16,19 процентов от плановых назначений. 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1 00 «Общегосударственные вопросы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ходы бюджета сельского поселения по разделу «Общегосударственные вопросы» за первый квартал 2023 года исполнены в сумме 834,1 тыс. рублей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существлялись следующие расход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 содержание органов местного самоуправления в сумме 633,6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ие общегосударственные расходы в сумме 200,5 тыс. рублей, или 29,23 процентов от плановых назначений.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2 «Национальная оборона»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Мобилизационная и вневойсковая подготовка» расходы составили 46,2 тыс. рублей или 23,55 процентов от плановых назначений.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4 00 «Национальная экономика»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4" w:leader="none"/>
          <w:tab w:val="left" w:pos="57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по разделу «Национальная экономика» исполнены в сумме 202,2 тыс. рублей, или 17,36 процентов от плановых назначений.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сходы на зимнее содержание автомобильных дорог местного значения в границах населенных пунктов на сумму – 202,2 тыс. рублей.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  <w:tab w:val="left" w:pos="851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Раздел 05 00 «Жилищно-коммунальное хозяйство»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по разделу «Жилищно-коммунальное хозяйство» исполнены в сумме 22,8 тыс. рублей, или 3,12 процентов от плановых назначений (уличное освещение).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Раздел 07 00 «Образование»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/>
      </w:pPr>
      <w:r>
        <w:rPr>
          <w:sz w:val="28"/>
          <w:szCs w:val="28"/>
        </w:rPr>
        <w:t>Расходы бюджета сельского поселения по разделу «Образование» исполнены в сумме 11,5 тыс. рублей, или 7,77 процентов от плановых назначений (межбюджетные трансферты по молодежной политике).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851" w:leader="none"/>
          <w:tab w:val="center" w:pos="4677" w:leader="none"/>
          <w:tab w:val="left" w:pos="585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08 00 «Культура, кинематография»</w:t>
      </w:r>
    </w:p>
    <w:p>
      <w:pPr>
        <w:pStyle w:val="Normal"/>
        <w:tabs>
          <w:tab w:val="clear" w:pos="708"/>
          <w:tab w:val="left" w:pos="570" w:leader="none"/>
          <w:tab w:val="left" w:pos="851" w:leader="none"/>
          <w:tab w:val="center" w:pos="4677" w:leader="none"/>
          <w:tab w:val="left" w:pos="585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851" w:leader="none"/>
          <w:tab w:val="center" w:pos="4677" w:leader="none"/>
          <w:tab w:val="left" w:pos="5850" w:leader="none"/>
        </w:tabs>
        <w:ind w:firstLine="567"/>
        <w:rPr/>
      </w:pPr>
      <w:r>
        <w:rPr>
          <w:sz w:val="28"/>
          <w:szCs w:val="28"/>
        </w:rPr>
        <w:t>Расходы бюджета сельского поселения по разделу «Культура, кинематография» исполнены в сумме 104,2 тыс. рублей, или 8,73 процентов от плановых назначений (межбюджетные трансферты).</w:t>
      </w:r>
    </w:p>
    <w:p>
      <w:pPr>
        <w:pStyle w:val="Normal"/>
        <w:tabs>
          <w:tab w:val="clear" w:pos="708"/>
          <w:tab w:val="left" w:pos="570" w:leader="none"/>
          <w:tab w:val="left" w:pos="851" w:leader="none"/>
          <w:tab w:val="center" w:pos="4677" w:leader="none"/>
          <w:tab w:val="left" w:pos="585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851" w:leader="none"/>
          <w:tab w:val="center" w:pos="4677" w:leader="none"/>
          <w:tab w:val="left" w:pos="585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1 00 «Физическая культура и спорт» </w:t>
      </w:r>
    </w:p>
    <w:p>
      <w:pPr>
        <w:pStyle w:val="Normal"/>
        <w:tabs>
          <w:tab w:val="clear" w:pos="708"/>
          <w:tab w:val="left" w:pos="570" w:leader="none"/>
          <w:tab w:val="left" w:pos="851" w:leader="none"/>
          <w:tab w:val="center" w:pos="4677" w:leader="none"/>
          <w:tab w:val="left" w:pos="585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по разделу «Физическая культура и спорт» исполнены в сумме 29,6 тыс. рублей, или 54,66 процентов от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 данному разделу направлены на участие, организацию и проведение спортивных соревнований, физкультурно-оздоровитель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В.А. Раз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11"/>
        <w:gridCol w:w="961"/>
        <w:gridCol w:w="681"/>
        <w:gridCol w:w="922"/>
        <w:gridCol w:w="801"/>
        <w:gridCol w:w="736"/>
        <w:gridCol w:w="1660"/>
        <w:gridCol w:w="3146"/>
        <w:gridCol w:w="1340"/>
        <w:gridCol w:w="1225"/>
        <w:gridCol w:w="1804"/>
      </w:tblGrid>
      <w:tr>
        <w:trPr>
          <w:trHeight w:val="495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  <w:tr>
        <w:trPr>
          <w:trHeight w:val="480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администрации Алексеевского сельского </w:t>
            </w:r>
          </w:p>
        </w:tc>
      </w:tr>
      <w:tr>
        <w:trPr>
          <w:trHeight w:val="480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Об исполнении бюджета Алексе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нского муниципального района Омской области </w:t>
            </w:r>
          </w:p>
        </w:tc>
      </w:tr>
      <w:tr>
        <w:trPr>
          <w:trHeight w:val="375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ервый квартал 2023 года"</w:t>
            </w:r>
          </w:p>
        </w:tc>
      </w:tr>
      <w:tr>
        <w:trPr>
          <w:trHeight w:val="375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04.2023 г. № 24-п</w:t>
            </w:r>
          </w:p>
        </w:tc>
      </w:tr>
      <w:tr>
        <w:trPr>
          <w:trHeight w:val="375" w:hRule="atLeast"/>
        </w:trPr>
        <w:tc>
          <w:tcPr>
            <w:tcW w:w="1534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тчет об исполнении бюджета поселения по доходам бюджета поселения по кодам классификации доходов бюджетов за первый квартал 2023 года</w:t>
            </w:r>
          </w:p>
        </w:tc>
      </w:tr>
      <w:tr>
        <w:trPr>
          <w:trHeight w:val="270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доходов бюджета поселени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ённые бюджетные назначения на 2023 го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первый квартал 2023 год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705" w:hRule="atLeast"/>
        </w:trPr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администратор доходов бюджета  поселения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оходов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и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20 080,01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3 554,4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8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3 27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831,68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2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3 27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831,68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2</w:t>
            </w:r>
          </w:p>
        </w:tc>
      </w:tr>
      <w:tr>
        <w:trPr>
          <w:trHeight w:val="204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3 15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802,33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2</w:t>
            </w:r>
          </w:p>
        </w:tc>
      </w:tr>
      <w:tr>
        <w:trPr>
          <w:trHeight w:val="271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3 15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802,33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2</w:t>
            </w:r>
          </w:p>
        </w:tc>
      </w:tr>
      <w:tr>
        <w:trPr>
          <w:trHeight w:val="9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,35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,35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6</w:t>
            </w:r>
          </w:p>
        </w:tc>
      </w:tr>
      <w:tr>
        <w:trPr>
          <w:trHeight w:val="67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63 55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9 714,03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9</w:t>
            </w:r>
          </w:p>
        </w:tc>
      </w:tr>
      <w:tr>
        <w:trPr>
          <w:trHeight w:val="67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63 55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9 714,03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9</w:t>
            </w:r>
          </w:p>
        </w:tc>
      </w:tr>
      <w:tr>
        <w:trPr>
          <w:trHeight w:val="135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8 48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4 640,12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8</w:t>
            </w:r>
          </w:p>
        </w:tc>
      </w:tr>
      <w:tr>
        <w:trPr>
          <w:trHeight w:val="225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8 48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4 640,12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8</w:t>
            </w:r>
          </w:p>
        </w:tc>
      </w:tr>
      <w:tr>
        <w:trPr>
          <w:trHeight w:val="159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16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6,73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3</w:t>
            </w:r>
          </w:p>
        </w:tc>
      </w:tr>
      <w:tr>
        <w:trPr>
          <w:trHeight w:val="249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16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6,73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3</w:t>
            </w:r>
          </w:p>
        </w:tc>
      </w:tr>
      <w:tr>
        <w:trPr>
          <w:trHeight w:val="27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16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6,73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3</w:t>
            </w:r>
          </w:p>
        </w:tc>
      </w:tr>
      <w:tr>
        <w:trPr>
          <w:trHeight w:val="135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9 84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736,43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4</w:t>
            </w:r>
          </w:p>
        </w:tc>
      </w:tr>
      <w:tr>
        <w:trPr>
          <w:trHeight w:val="225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9 84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736,43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4</w:t>
            </w:r>
          </w:p>
        </w:tc>
      </w:tr>
      <w:tr>
        <w:trPr>
          <w:trHeight w:val="234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9 84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736,43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4</w:t>
            </w:r>
          </w:p>
        </w:tc>
      </w:tr>
      <w:tr>
        <w:trPr>
          <w:trHeight w:val="135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78 93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22 379,25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5</w:t>
            </w:r>
          </w:p>
        </w:tc>
      </w:tr>
      <w:tr>
        <w:trPr>
          <w:trHeight w:val="225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78 93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22 379,25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5</w:t>
            </w:r>
          </w:p>
        </w:tc>
      </w:tr>
      <w:tr>
        <w:trPr>
          <w:trHeight w:val="225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78 93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22 379,25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5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4 00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 934,18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8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00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21,87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1</w:t>
            </w:r>
          </w:p>
        </w:tc>
      </w:tr>
      <w:tr>
        <w:trPr>
          <w:trHeight w:val="9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00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21,87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1</w:t>
            </w:r>
          </w:p>
        </w:tc>
      </w:tr>
      <w:tr>
        <w:trPr>
          <w:trHeight w:val="157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00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21,87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1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3 00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512,31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3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4 00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26,25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</w:t>
            </w:r>
          </w:p>
        </w:tc>
      </w:tr>
      <w:tr>
        <w:trPr>
          <w:trHeight w:val="67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4 00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26,25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</w:t>
            </w:r>
          </w:p>
        </w:tc>
      </w:tr>
      <w:tr>
        <w:trPr>
          <w:trHeight w:val="135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4 00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26,25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9 00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786,06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0</w:t>
            </w:r>
          </w:p>
        </w:tc>
      </w:tr>
      <w:tr>
        <w:trPr>
          <w:trHeight w:val="9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9 00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786,06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0</w:t>
            </w:r>
          </w:p>
        </w:tc>
      </w:tr>
      <w:tr>
        <w:trPr>
          <w:trHeight w:val="157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9 00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786,06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0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,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3</w:t>
            </w:r>
          </w:p>
        </w:tc>
      </w:tr>
      <w:tr>
        <w:trPr>
          <w:trHeight w:val="9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,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3</w:t>
            </w:r>
          </w:p>
        </w:tc>
      </w:tr>
      <w:tr>
        <w:trPr>
          <w:trHeight w:val="157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,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3</w:t>
            </w:r>
          </w:p>
        </w:tc>
      </w:tr>
      <w:tr>
        <w:trPr>
          <w:trHeight w:val="67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 260,01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674,51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8</w:t>
            </w:r>
          </w:p>
        </w:tc>
      </w:tr>
      <w:tr>
        <w:trPr>
          <w:trHeight w:val="202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 260,01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674,51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8</w:t>
            </w:r>
          </w:p>
        </w:tc>
      </w:tr>
      <w:tr>
        <w:trPr>
          <w:trHeight w:val="18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9,65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1,72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7</w:t>
            </w:r>
          </w:p>
        </w:tc>
      </w:tr>
      <w:tr>
        <w:trPr>
          <w:trHeight w:val="157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9,65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1,72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7</w:t>
            </w:r>
          </w:p>
        </w:tc>
      </w:tr>
      <w:tr>
        <w:trPr>
          <w:trHeight w:val="9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640,36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232,79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1</w:t>
            </w:r>
          </w:p>
        </w:tc>
      </w:tr>
      <w:tr>
        <w:trPr>
          <w:trHeight w:val="67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640,36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232,79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1</w:t>
            </w:r>
          </w:p>
        </w:tc>
      </w:tr>
      <w:tr>
        <w:trPr>
          <w:trHeight w:val="46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33 631,5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50 825,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6</w:t>
            </w:r>
          </w:p>
        </w:tc>
      </w:tr>
      <w:tr>
        <w:trPr>
          <w:trHeight w:val="69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33 631,5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53 597,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2</w:t>
            </w:r>
          </w:p>
        </w:tc>
      </w:tr>
      <w:tr>
        <w:trPr>
          <w:trHeight w:val="46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24 082,5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7 374,38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1</w:t>
            </w:r>
          </w:p>
        </w:tc>
      </w:tr>
      <w:tr>
        <w:trPr>
          <w:trHeight w:val="91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24 082,5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7 374,38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1</w:t>
            </w:r>
          </w:p>
        </w:tc>
      </w:tr>
      <w:tr>
        <w:trPr>
          <w:trHeight w:val="91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24 082,5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7 374,38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1</w:t>
            </w:r>
          </w:p>
        </w:tc>
      </w:tr>
      <w:tr>
        <w:trPr>
          <w:trHeight w:val="45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222,62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5</w:t>
            </w:r>
          </w:p>
        </w:tc>
      </w:tr>
      <w:tr>
        <w:trPr>
          <w:trHeight w:val="9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222,62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5</w:t>
            </w:r>
          </w:p>
        </w:tc>
      </w:tr>
      <w:tr>
        <w:trPr>
          <w:trHeight w:val="112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222,62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5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3 265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3 265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3 265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2 772,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2 772,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2 772,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 653 711,51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964 379,4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7</w:t>
            </w:r>
          </w:p>
        </w:tc>
      </w:tr>
    </w:tbl>
    <w:p>
      <w:pPr>
        <w:sectPr>
          <w:type w:val="nextPage"/>
          <w:pgSz w:orient="landscape" w:w="16838" w:h="11906"/>
          <w:pgMar w:left="709" w:right="90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219"/>
        <w:gridCol w:w="492"/>
        <w:gridCol w:w="444"/>
        <w:gridCol w:w="444"/>
        <w:gridCol w:w="2488"/>
        <w:gridCol w:w="1135"/>
        <w:gridCol w:w="2561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 Алексе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нского муниципального района Омской области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"Об исполнении бюджета Алексе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нского муниципального района Омской области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 первый квартал 2023 года"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04.2023 г. № 24-п</w:t>
            </w:r>
          </w:p>
        </w:tc>
      </w:tr>
      <w:tr>
        <w:trPr>
          <w:trHeight w:val="8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б исполнении бюджета  поселения по расходам бюджета поселения по разделам и подразделам классификации расходов бюджета поселения за первый квартал 2022 года</w:t>
            </w:r>
          </w:p>
        </w:tc>
      </w:tr>
      <w:tr>
        <w:trPr>
          <w:trHeight w:val="94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расходов бюджета поселения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Решением Совета Алексеевского сельского поселения Любинского муниципального района "О внесении изменений в решение Совета Алексеевского сельского поселения Любинского муниципального  района от 23 декабря 2022 года № 46 "О бюджете Алексеевского сельского поселения Любинского муниципального района Омской области на 2023 год и на плановый период 2024 и 2025 годов""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первый квартал 2023 год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 к утвержденным Решением Совета Алексеевского скльского поселения Любинского муниципального района "О внесении изменений в решение Совета Алексеевского сельского поселения Любинского муниципального района от 23 декабря 2022 года № 46 "О бюджете Алексеевского сельского поселения Любинского муниципального района Омской области на 2023 год и на плановый период 2024 и 2025 годов""</w:t>
            </w:r>
          </w:p>
        </w:tc>
      </w:tr>
      <w:tr>
        <w:trPr>
          <w:trHeight w:val="3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средств бюджета посел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26 443,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565,46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9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 800,2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 122,94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8</w:t>
            </w:r>
          </w:p>
        </w:tc>
      </w:tr>
      <w:tr>
        <w:trPr>
          <w:trHeight w:val="8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705,4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832,82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9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1 940,9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761,26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153,8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528,86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8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22,62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8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22,62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5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7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7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874,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00,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3,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282,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00,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3</w:t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391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14,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332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67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14,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1</w:t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411,3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50,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7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411,3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50,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660,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155,9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660,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155,9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8,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00,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8,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00,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76"/>
        <w:gridCol w:w="376"/>
        <w:gridCol w:w="376"/>
        <w:gridCol w:w="376"/>
        <w:gridCol w:w="376"/>
        <w:gridCol w:w="536"/>
        <w:gridCol w:w="456"/>
        <w:gridCol w:w="1643"/>
        <w:gridCol w:w="1561"/>
        <w:gridCol w:w="1174"/>
        <w:gridCol w:w="239"/>
        <w:gridCol w:w="239"/>
        <w:gridCol w:w="188"/>
        <w:gridCol w:w="51"/>
      </w:tblGrid>
      <w:tr>
        <w:trPr>
          <w:trHeight w:val="375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37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37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 Алексеевского сельского посе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37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нского муниципального района Омской об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37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исполнении бюджета Алексеевского сельского поселе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нского муниципального района Омской об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37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 первый квартал 2023 года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3 г. № 24-п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3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04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 об исполнении бюджета поселения по источникам дефицита бюджета поселения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04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дам классификации источников финансирования дефицитов бюджетов за первый квартал 2023 год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источника финансирован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первый квартал 2023 год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732,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3 813,9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1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653 711,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64 379,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653 711,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64 379,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653 711,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64 379,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653 711,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64 379,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26 443,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565,4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26 443,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565,4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26 443,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565,4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26 443,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565,4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31:00Z</dcterms:created>
  <dc:creator>RAYFO</dc:creator>
  <dc:description/>
  <cp:keywords/>
  <dc:language>en-US</dc:language>
  <cp:lastModifiedBy>RePack by Diakov</cp:lastModifiedBy>
  <cp:lastPrinted>2014-04-10T17:40:00Z</cp:lastPrinted>
  <dcterms:modified xsi:type="dcterms:W3CDTF">2023-09-20T04:58:00Z</dcterms:modified>
  <cp:revision>115</cp:revision>
  <dc:subject/>
  <dc:title/>
</cp:coreProperties>
</file>