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28.03.2024 № 27-п</w:t>
        <w:tab/>
        <w:tab/>
        <w:tab/>
        <w:tab/>
        <w:tab/>
        <w:tab/>
        <w:tab/>
        <w:t xml:space="preserve">          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Алексеевского сельского поселения Любинского муниципального района Омской области, пеням и штрафам по ним на 2024 – 2026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мерах по социально-экономическому развитию и оздоровлению муниципальных финансов </w:t>
      </w:r>
      <w:r>
        <w:rPr>
          <w:color w:val="000000"/>
          <w:spacing w:val="-1"/>
          <w:sz w:val="28"/>
          <w:szCs w:val="28"/>
        </w:rPr>
        <w:t>городского (сельского) поселения Омской области</w:t>
      </w:r>
      <w:r>
        <w:rPr>
          <w:sz w:val="28"/>
          <w:szCs w:val="28"/>
        </w:rPr>
        <w:t xml:space="preserve"> от 28 февраля 2024 года, 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Алексеевского сельского поселения Любинского муниципального района Омской области, пеням и штрафам по ним на 2024 – 2026 годы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сполнение Плана ежеквартально в срок до 20 числа месяца, следующим за отчетным годом по форме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публиковании пишете как должно быть у кажд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 </w:t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>В.А. Разумов</w:t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0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1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3.2024 № 27-п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взысканию дебиторской задолженности по платежам в бюджет</w:t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, пеням и штрафам по ним на 2024 –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50"/>
        <w:gridCol w:w="2552"/>
        <w:gridCol w:w="2409"/>
        <w:gridCol w:w="3828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ильности исчисления, полноты и своевременности осуществления платежей в бюджет, пеней и штрафов по ним, в том числе погашение (квитирование) начислений соответствующи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 о дебиторской задолженности, 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своевременное составление первичных учетных документов, обосновывающих возникновение дебиторской задолженности, а также передачу первичных учетных документов для отражения в бюджетном у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признания дебиторской задолженности по доходам сомни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к проведению не менее 1-го раза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признание по результатам инвентаризации дебиторской задолженности сомнительной; 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олжниками, нарушающими финансовую дисциплину, в том числе: направление требования о погашении образовавшейся задолженности, направление претензии должнику о погашении образовавшейся задолженности в досудебном порядке,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(договором, контракт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проведение работы по урегулированию дебиторской задолженности по доходам в досудеб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росроченной дебиторской задолженности</w:t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инудительному взысканию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для взысканию просроченной дебиторской задолженности материалов и документов, а также подача искового заявления в с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ых документов на исполнение в подразделение судебных прист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7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дразделениями судебных приставов в части выяснения вопросов, связанных с ходом исполнительного производства, совершаемыми исполнительными действиями и принимаемыми мерами принудительного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е просроченной дебиторской задолженности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направленные на приведение нормативных правовых актов, регулирующих полномочия главных администраторов в части организации работы с дебиторской задолженностью, в соответствие с требованиями законодательства</w:t>
            </w:r>
          </w:p>
        </w:tc>
      </w:tr>
      <w:tr>
        <w:trPr>
          <w:trHeight w:val="14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нормативных правовых актов, регулирующих полномочия главных администраторов в части организации работы с дебиторской задолж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несения изменений в нормативные правовые акты, регулирующие полномочия главных администраторов в части организации работы с дебиторской задолженность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осуществление контроля по вопросу управления дебиторской задолженностью</w:t>
            </w:r>
          </w:p>
        </w:tc>
      </w:tr>
      <w:tr>
        <w:trPr>
          <w:trHeight w:val="1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у управления дебиторской задолж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е менее 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60"/>
        <w:gridCol w:w="1466"/>
        <w:gridCol w:w="808"/>
        <w:gridCol w:w="5083"/>
      </w:tblGrid>
      <w:tr>
        <w:trPr>
          <w:trHeight w:val="40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68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Алексеевского сельского поселения Любинского муниципального района Омской области                                                                     от 28.03.2024 № 27-п</w:t>
            </w:r>
          </w:p>
        </w:tc>
      </w:tr>
      <w:tr>
        <w:trPr>
          <w:trHeight w:val="552" w:hRule="atLeast"/>
        </w:trPr>
        <w:tc>
          <w:tcPr>
            <w:tcW w:w="7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чет о деятельности 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463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управлению дебиторской задолженностью по доходам бюджета Алексеевского сельского поселения Любинского муниципального района Омской области </w:t>
              <w:br/>
              <w:t>(далее - дебиторская задолженность)</w:t>
            </w:r>
          </w:p>
        </w:tc>
      </w:tr>
      <w:tr>
        <w:trPr>
          <w:trHeight w:val="540" w:hRule="atLeast"/>
        </w:trPr>
        <w:tc>
          <w:tcPr>
            <w:tcW w:w="72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состоянию на</w:t>
            </w:r>
            <w:r>
              <w:rPr>
                <w:b/>
                <w:bCs/>
                <w:color w:val="FF0000"/>
              </w:rPr>
              <w:t xml:space="preserve"> 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а</w:t>
            </w:r>
            <w:r>
              <w:rPr>
                <w:i/>
                <w:iCs/>
                <w:color w:val="000000"/>
              </w:rPr>
              <w:t xml:space="preserve"> (отчетную дату)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анализируемой информ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1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Информация о дебиторской задолженности, в том числе просроченной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ведения о дебиторской задолженност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 начало </w:t>
            </w:r>
            <w:r>
              <w:rPr>
                <w:b/>
                <w:bCs/>
                <w:i/>
                <w:iCs/>
                <w:u w:val="single"/>
              </w:rPr>
              <w:t xml:space="preserve">ОТЧЕТНОГО ГОДА </w:t>
              <w:br/>
            </w:r>
            <w:r>
              <w:rPr>
                <w:b/>
                <w:bCs/>
                <w:i/>
                <w:iCs/>
              </w:rPr>
              <w:t>(1 января отчетного года)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u w:val="single"/>
              </w:rPr>
              <w:t>КОНЕЦ ОТЧЕТНОГО ПЕРИОДА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(31 марта, 30 июня, 30 сентября, 31 декабря  отчетного года) 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</w:rPr>
              <w:t xml:space="preserve">на КОНЕЦ АНАЛОГИЧНОГО ПЕРИОДА  ПРОШЛОГО ГОДА </w:t>
              <w:br/>
              <w:t xml:space="preserve">(31 марта, 30 июня, 30 сентября, 31 декабря аналогичного периода прошлого года) 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размер просроченной дебиторской задолж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Информация о результатах инвентаризации дебиторской задолженности, проведенной </w:t>
            </w:r>
            <w:r>
              <w:rPr>
                <w:b/>
                <w:bCs/>
                <w:i/>
                <w:iCs/>
              </w:rPr>
              <w:t>с 1 января отчетного года</w:t>
            </w:r>
          </w:p>
        </w:tc>
      </w:tr>
      <w:tr>
        <w:trPr>
          <w:trHeight w:val="202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 инвентаризации:</w:t>
              <w:br/>
              <w:t>-</w:t>
              <w:br/>
              <w:t>-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инвентаризации обраружены расхождения на сумм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, принятые на основании решения, принятого по результатам инвентаризации, в том числе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а дебиторская задолженность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а в учет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на сомнительно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а безнадежной к взыска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решение о начале претензионной работы с должниками: направление информационных писем (уведомлений) с требованиями о погашении сложившегося дол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сковых заявлений в суды судебной системы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ы</w:t>
            </w:r>
            <w:r>
              <w:rPr>
                <w:b/>
                <w:bCs/>
                <w:i/>
                <w:iCs/>
              </w:rPr>
              <w:t>**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1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Информация о мерах, принятых для снижения дебиторской задолженности, </w:t>
            </w:r>
            <w:r>
              <w:rPr>
                <w:b/>
                <w:bCs/>
                <w:i/>
                <w:iCs/>
              </w:rPr>
              <w:t>с 1 января отчетного года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ы, </w:t>
            </w:r>
            <w:r>
              <w:rPr>
                <w:b/>
                <w:bCs/>
                <w:i/>
                <w:iCs/>
              </w:rPr>
              <w:t>оказавшие влияние</w:t>
            </w:r>
            <w:r>
              <w:rPr/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</w:rPr>
              <w:t>по отчетности</w:t>
            </w:r>
            <w:r>
              <w:rPr/>
              <w:t xml:space="preserve"> в том числе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дебиторской задолженности на основании решения, принятого по результатам инвентариз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платежей по исполнительным листам, выданных судебными приставами-исполнителями Главного управления Федеральной службы судебных приставов по Ом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ы</w:t>
            </w:r>
            <w:r>
              <w:rPr>
                <w:b/>
                <w:bCs/>
              </w:rPr>
              <w:t>**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ы, </w:t>
            </w:r>
            <w:r>
              <w:rPr>
                <w:b/>
                <w:bCs/>
                <w:i/>
                <w:iCs/>
              </w:rPr>
              <w:t>не оказавшие влияние</w:t>
            </w:r>
            <w:r>
              <w:rPr/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</w:rPr>
              <w:t>по отчетности</w:t>
            </w:r>
            <w:r>
              <w:rPr/>
              <w:t>, в том числе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, в том числе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ании решения, принятого по результатам инвентариз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сковых заявлений в суды судебной системы Российской Федерации, в том числе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ании решения, принятого по результатам инвентариз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ы, в том числе:</w:t>
            </w:r>
            <w:r>
              <w:rPr>
                <w:b/>
                <w:bCs/>
              </w:rPr>
              <w:t>**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ании решения, принятого по результатам инвентаризации</w:t>
            </w:r>
            <w:r>
              <w:rPr>
                <w:b/>
                <w:bCs/>
                <w:i/>
                <w:iCs/>
              </w:rPr>
              <w:t>**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b/>
                <w:bCs/>
                <w:i/>
                <w:iCs/>
              </w:rPr>
              <w:t>с 1 января отчетного года</w:t>
            </w:r>
          </w:p>
        </w:tc>
      </w:tr>
      <w:tr>
        <w:trPr>
          <w:trHeight w:val="9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ковых требований, которые необходимо направить для истребования дебиторской задолженности, в том числ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дебных дел, по которым отказано во взыскании</w:t>
            </w:r>
            <w:r>
              <w:rPr>
                <w:b/>
                <w:bCs/>
              </w:rPr>
              <w:t xml:space="preserve">***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формация о мероприятиях по вопросу администрирования доходов консолидированного бюджета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веренных сред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ыявленных финансовых наруш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ефинансовых наруш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страненных финансовых наруш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реализации результатов проведенных контрольных мероприят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представлени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ы материалы контрольных мероприятий в органы прокура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внесении </w:t>
            </w:r>
            <w:r>
              <w:rPr>
                <w:b/>
                <w:bCs/>
                <w:i/>
                <w:iCs/>
              </w:rPr>
              <w:t>изменений</w:t>
            </w:r>
            <w:r>
              <w:rPr>
                <w:b/>
                <w:bCs/>
              </w:rPr>
              <w:t xml:space="preserve"> </w:t>
            </w:r>
            <w:r>
              <w:rPr/>
              <w:t>в планы контрольных мероприятий                      (далее - Планы КМ), в том числе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нтрольных мероприятий по вопросу администрирования доходов, </w:t>
            </w:r>
            <w:r>
              <w:rPr>
                <w:b/>
                <w:bCs/>
              </w:rPr>
              <w:t>дополнительно</w:t>
            </w:r>
            <w:r>
              <w:rPr/>
              <w:t xml:space="preserve"> включенных в Планы КМ </w:t>
            </w:r>
            <w:r>
              <w:rPr>
                <w:b/>
                <w:bCs/>
                <w:i/>
                <w:iCs/>
              </w:rPr>
              <w:t>в отчетном период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</w:rPr>
              <w:t>до конца отчетного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</w:rPr>
              <w:t>в году, следующем за отчетны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мероприятиях по внутреннему финансовому аудиту                             (далее - мероприятия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по которым выявлены наруш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финансовых наруш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е меры по результам проведенных мероприят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 Информация о нормативных правовых актов, регулирующих полномочия главных администраторов в части организации работы с дебиторской задолженностью (далее - НПА)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ПА, в которые необходимо внести изменения в соответствии с законодательством </w:t>
            </w:r>
            <w:r>
              <w:rPr>
                <w:b/>
                <w:bCs/>
                <w:i/>
                <w:iCs/>
              </w:rPr>
              <w:t>(по состоянию на отчетную дату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ПА, которые приведены в соответствие с законодательством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(с 1 января отчетного года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7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графе "Всего" указываются только числовые значения, символы "-", "х" и тд. не применяются.</w:t>
              <w:br/>
              <w:t>При отсутствии информации значение "0" НЕ применяется.</w:t>
              <w:br/>
              <w:t>* наименование главного администратора (администатора) доходов бюджета Замелетеновского сельского поселения Любинского мунипального района Омской области.</w:t>
              <w:br/>
              <w:t xml:space="preserve">** </w:t>
            </w:r>
            <w:r>
              <w:rPr/>
              <w:t>указать в графе "примечание", какие меры были приняты.</w:t>
              <w:br/>
            </w:r>
            <w:r>
              <w:rPr>
                <w:b/>
                <w:bCs/>
              </w:rPr>
              <w:t>***</w:t>
            </w:r>
            <w:r>
              <w:rPr/>
              <w:t xml:space="preserve"> указать в графе "примечание" причины отказов.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88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8:00Z</dcterms:created>
  <dc:creator>Shugulbaev</dc:creator>
  <dc:description/>
  <cp:keywords/>
  <dc:language>en-US</dc:language>
  <cp:lastModifiedBy>RePack by Diakov</cp:lastModifiedBy>
  <cp:lastPrinted>2024-03-28T10:29:00Z</cp:lastPrinted>
  <dcterms:modified xsi:type="dcterms:W3CDTF">2024-03-28T09:40:00Z</dcterms:modified>
  <cp:revision>24</cp:revision>
  <dc:subject/>
  <dc:title>ОБ УТВЕРЖДЕНИИ ПОЛОЖЕНИЯ О ПОРЯДКЕ РАСХОДОВАНИЯ СРЕДСТВ</dc:title>
</cp:coreProperties>
</file>