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>
          <w:rFonts w:cs="Aharoni"/>
        </w:rPr>
      </w:pPr>
      <w:r>
        <w:rPr>
          <w:sz w:val="24"/>
          <w:szCs w:val="24"/>
        </w:rPr>
        <w:t xml:space="preserve"> </w:t>
      </w:r>
      <w:r>
        <w:rPr>
          <w:rFonts w:cs="Aharoni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8"/>
          <w:szCs w:val="28"/>
        </w:rPr>
        <w:t>29.03. 2024 № 29-п                                                                                с. Алексеевка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Алексеевского сельского поселения Любинского муниципального района Омской области  от 29 марта  2024 года № 28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1 апреля 2024 года по 2 ма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Инспектору землеустроителю разместить на официальном сайте Администрации Алексе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лава Алексее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В.А. Разум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Алексеевка</cp:lastModifiedBy>
  <cp:lastPrinted>1995-11-21T17:41:00Z</cp:lastPrinted>
  <dcterms:modified xsi:type="dcterms:W3CDTF">2024-04-02T05:10:00Z</dcterms:modified>
  <cp:revision>24</cp:revision>
  <dc:subject/>
  <dc:title>МИНИСТЕРСТВО СЕЛЬСКОГО ХОЗЯЙСТВА И ПРОДОВОЛЬСТВИЯ</dc:title>
</cp:coreProperties>
</file>