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81915</wp:posOffset>
                </wp:positionV>
                <wp:extent cx="61728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45pt" to="488.8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-635</wp:posOffset>
                </wp:positionV>
                <wp:extent cx="60934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0.05pt" to="488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2.2023 № 2</w:t>
        <w:tab/>
        <w:tab/>
        <w:tab/>
        <w:tab/>
        <w:tab/>
        <w:tab/>
        <w:tab/>
        <w:tab/>
        <w:t xml:space="preserve">          с. Алексе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Совет Алексе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 в пункте 1.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в подпункте 2 цифры «7 653 711,51  » заменить цифрами «7 726 443,7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одпункт 3 изложить в следующей редакции: 3) «дефицит бюджета поселения в размере 72 732,19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В части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1. в пункте 3.2. цифры «1 263 550,00»  заменить цифрами «1 336 282,19» на 2023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Дополнить частью 8.1.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«8.1.</w:t>
      </w:r>
      <w:r>
        <w:rPr>
          <w:sz w:val="28"/>
          <w:szCs w:val="28"/>
          <w:lang w:val="ru-RU"/>
        </w:rPr>
        <w:t xml:space="preserve"> 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2023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редства, предоставляемые из бюджета поселения:</w:t>
      </w:r>
    </w:p>
    <w:p>
      <w:pPr>
        <w:pStyle w:val="Normal"/>
        <w:ind w:firstLine="851"/>
        <w:jc w:val="both"/>
        <w:rPr>
          <w:rStyle w:val="FontStyle12"/>
          <w:spacing w:val="-2"/>
          <w:sz w:val="28"/>
          <w:szCs w:val="28"/>
          <w:lang w:val="ru-RU"/>
        </w:rPr>
      </w:pPr>
      <w:r>
        <w:rPr>
          <w:rStyle w:val="FontStyle12"/>
          <w:spacing w:val="-2"/>
          <w:sz w:val="28"/>
          <w:szCs w:val="28"/>
          <w:lang w:val="ru-RU"/>
        </w:rPr>
        <w:t>- авансовые платежи по муниципальным контрактам о поставке товаров, выполнении работ, оказании услуг, заключаемым на сумму 50 000 000,00 рублей и более».</w:t>
      </w:r>
    </w:p>
    <w:p>
      <w:pPr>
        <w:pStyle w:val="Normal"/>
        <w:jc w:val="both"/>
        <w:rPr>
          <w:rStyle w:val="FontStyle12"/>
          <w:spacing w:val="-2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</w:t>
        <w:tab/>
        <w:tab/>
        <w:t xml:space="preserve">              В.А. Разум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бюджету Алексеевского сельского поселения Люби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3 год и на плановый период 2024 и 2025 годов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5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1,51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 и на 2025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3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3,70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, в том числе условно утвержденные расходы в сумме 163 128,00 рублей и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, в  том числе условно утвержденные расходы в сумме 330 673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фицит бюджета на 2023 год составляет 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32,19 рублей, за счет остатка средств на лицевом счете на 01 января 2023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остатка средств на лицевом счете на 01.01.2023 года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одержание автомобильных дорог в сумме </w:t>
      </w:r>
      <w:r>
        <w:rPr>
          <w:b/>
          <w:sz w:val="28"/>
          <w:szCs w:val="28"/>
          <w:lang w:val="ru-RU"/>
        </w:rPr>
        <w:t>7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32,19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62"/>
        <w:gridCol w:w="662"/>
        <w:gridCol w:w="1056"/>
        <w:gridCol w:w="1172"/>
        <w:gridCol w:w="1056"/>
        <w:gridCol w:w="1175"/>
        <w:gridCol w:w="1056"/>
        <w:gridCol w:w="1172"/>
      </w:tblGrid>
      <w:tr>
        <w:trPr>
          <w:trHeight w:val="61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49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54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2.2023 № 2</w:t>
            </w:r>
          </w:p>
        </w:tc>
      </w:tr>
      <w:tr>
        <w:trPr>
          <w:trHeight w:val="27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0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90" w:hRule="atLeast"/>
        </w:trPr>
        <w:tc>
          <w:tcPr>
            <w:tcW w:w="100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9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00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9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90" w:hRule="atLeast"/>
        </w:trPr>
        <w:tc>
          <w:tcPr>
            <w:tcW w:w="100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9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90" w:hRule="atLeast"/>
        </w:trPr>
        <w:tc>
          <w:tcPr>
            <w:tcW w:w="100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750" w:hRule="atLeast"/>
        </w:trPr>
        <w:tc>
          <w:tcPr>
            <w:tcW w:w="100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1050" w:hRule="atLeast"/>
        </w:trPr>
        <w:tc>
          <w:tcPr>
            <w:tcW w:w="100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разделам и подразделам классификации расходов бюджетов на 2023 год                                                                                                        и на плановый период 2024 и 2025 годов</w:t>
            </w:r>
          </w:p>
        </w:tc>
      </w:tr>
      <w:tr>
        <w:trPr>
          <w:trHeight w:val="390" w:hRule="atLeast"/>
        </w:trPr>
        <w:tc>
          <w:tcPr>
            <w:tcW w:w="5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 бюджета поселения</w:t>
            </w:r>
          </w:p>
        </w:tc>
        <w:tc>
          <w:tcPr>
            <w:tcW w:w="6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585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41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       поступлений целевого            характер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          поступлений целевого            характера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       поступлений целевого            характера</w:t>
            </w:r>
          </w:p>
        </w:tc>
      </w:tr>
      <w:tr>
        <w:trPr>
          <w:trHeight w:val="1139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 800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499,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2 278,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940,95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351,94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090,6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53,8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442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482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81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 87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57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51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4,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57,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51,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874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 894,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104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2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48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391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87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38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16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3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3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670,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55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38,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16,8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411,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1,36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60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62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52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60,8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62,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52,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8,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4 71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0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8,0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5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03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6 443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54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1 959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778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50"/>
        <w:gridCol w:w="409"/>
        <w:gridCol w:w="322"/>
        <w:gridCol w:w="409"/>
        <w:gridCol w:w="583"/>
        <w:gridCol w:w="322"/>
        <w:gridCol w:w="496"/>
        <w:gridCol w:w="1176"/>
        <w:gridCol w:w="1103"/>
        <w:gridCol w:w="1449"/>
        <w:gridCol w:w="967"/>
        <w:gridCol w:w="1159"/>
        <w:gridCol w:w="1257"/>
      </w:tblGrid>
      <w:tr>
        <w:trPr>
          <w:trHeight w:val="4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4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поселения </w:t>
            </w:r>
          </w:p>
        </w:tc>
      </w:tr>
      <w:tr>
        <w:trPr>
          <w:trHeight w:val="4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 района Омской области</w:t>
            </w:r>
          </w:p>
        </w:tc>
      </w:tr>
      <w:tr>
        <w:trPr>
          <w:trHeight w:val="4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bookmarkStart w:id="0" w:name="RANGE!A4%3AN138"/>
            <w:bookmarkStart w:id="1" w:name="RANGE!A4%3AN138"/>
            <w:bookmarkEnd w:id="1"/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3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2.2023  № 2</w:t>
            </w:r>
          </w:p>
        </w:tc>
      </w:tr>
      <w:tr>
        <w:trPr>
          <w:trHeight w:val="4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48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поселения </w:t>
            </w:r>
          </w:p>
        </w:tc>
      </w:tr>
      <w:tr>
        <w:trPr>
          <w:trHeight w:val="48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48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48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</w:t>
            </w:r>
          </w:p>
        </w:tc>
      </w:tr>
      <w:tr>
        <w:trPr>
          <w:trHeight w:val="48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2024 и 2025 годов"</w:t>
            </w:r>
          </w:p>
        </w:tc>
      </w:tr>
      <w:tr>
        <w:trPr>
          <w:trHeight w:val="48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123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7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4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423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602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680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60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6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5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 660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6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6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5 870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870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870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59,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0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звитие молодежной политики, физической культуры и массового спорта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59,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0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8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0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1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1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1,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1,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1,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действие занятости населения Алексеевского сельского поселения"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 020,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54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3 356,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3 098,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5 084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 891,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 150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38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5 084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 891,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7 150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26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7 646,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 057,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1 796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 157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 866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 866,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 157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 866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 866,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417,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118,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857,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417,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118,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857,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153,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44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48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581,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8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9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581,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8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9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61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75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7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26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38,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89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3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3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5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5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5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5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5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5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5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38,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89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38,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 689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38,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89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38,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89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8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8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8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8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8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8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7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57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5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57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5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7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5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7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5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7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5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2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4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2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4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2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4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2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11 4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2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4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32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6 443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54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1 959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778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8"/>
        <w:gridCol w:w="413"/>
        <w:gridCol w:w="413"/>
        <w:gridCol w:w="378"/>
        <w:gridCol w:w="297"/>
        <w:gridCol w:w="378"/>
        <w:gridCol w:w="538"/>
        <w:gridCol w:w="297"/>
        <w:gridCol w:w="458"/>
        <w:gridCol w:w="713"/>
        <w:gridCol w:w="365"/>
        <w:gridCol w:w="1116"/>
        <w:gridCol w:w="713"/>
        <w:gridCol w:w="298"/>
        <w:gridCol w:w="1189"/>
        <w:gridCol w:w="713"/>
        <w:gridCol w:w="366"/>
        <w:gridCol w:w="1115"/>
      </w:tblGrid>
      <w:tr>
        <w:trPr>
          <w:trHeight w:val="390" w:hRule="atLeast"/>
        </w:trPr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90" w:hRule="atLeast"/>
        </w:trPr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поселения </w:t>
            </w:r>
          </w:p>
        </w:tc>
      </w:tr>
      <w:tr>
        <w:trPr>
          <w:trHeight w:val="390" w:hRule="atLeast"/>
        </w:trPr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 района Омской области</w:t>
            </w:r>
          </w:p>
        </w:tc>
      </w:tr>
      <w:tr>
        <w:trPr>
          <w:trHeight w:val="390" w:hRule="atLeast"/>
        </w:trPr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2.2023 №  2</w:t>
            </w:r>
          </w:p>
        </w:tc>
      </w:tr>
      <w:tr>
        <w:trPr>
          <w:trHeight w:val="645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RANGE!A5%3AP201"/>
            <w:r>
              <w:rPr>
                <w:sz w:val="16"/>
                <w:szCs w:val="16"/>
              </w:rPr>
              <w:t>Приложение № 5</w:t>
            </w:r>
            <w:bookmarkEnd w:id="2"/>
          </w:p>
        </w:tc>
      </w:tr>
      <w:tr>
        <w:trPr>
          <w:trHeight w:val="48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поселения </w:t>
            </w:r>
          </w:p>
        </w:tc>
      </w:tr>
      <w:tr>
        <w:trPr>
          <w:trHeight w:val="480" w:hRule="atLeast"/>
        </w:trPr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48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"О бюджете Алексеевского сельского поселения </w:t>
            </w:r>
          </w:p>
        </w:tc>
      </w:tr>
      <w:tr>
        <w:trPr>
          <w:trHeight w:val="480" w:hRule="atLeast"/>
        </w:trPr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Любинского муниципального района Омской области на </w:t>
            </w:r>
          </w:p>
        </w:tc>
      </w:tr>
      <w:tr>
        <w:trPr>
          <w:trHeight w:val="48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 год и на плановый период 2024 и 2025 годов"</w:t>
            </w:r>
          </w:p>
        </w:tc>
      </w:tr>
      <w:tr>
        <w:trPr>
          <w:trHeight w:val="48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735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132" w:hRule="atLeast"/>
        </w:trPr>
        <w:tc>
          <w:tcPr>
            <w:tcW w:w="114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3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30" w:hRule="atLeast"/>
        </w:trPr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250" w:hRule="atLeast"/>
        </w:trPr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распорядитель       средств бюджета по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3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министрация Алексеевского сельского поселения Любинского 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6 443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54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959,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39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2 778,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872,0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800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 499,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2 278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05,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705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940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351,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090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940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351,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090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940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351,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090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940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351,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090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940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351,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090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451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 160,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 160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451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 160,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 160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417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118,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857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417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118,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857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7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53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44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48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53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44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48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53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44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48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53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44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48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53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44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48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581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87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9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581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87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9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30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172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172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658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  <w:tr>
        <w:trPr>
          <w:trHeight w:val="201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284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39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872,00</w:t>
            </w:r>
          </w:p>
        </w:tc>
      </w:tr>
      <w:tr>
        <w:trPr>
          <w:trHeight w:val="248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57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51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57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51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57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51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57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51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57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51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7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51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7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51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7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51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87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 894,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104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действие занятости населения Алексеевского сельского по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4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рограмма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27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4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27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4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27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4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27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4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27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4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27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4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82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27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4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39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87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38,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16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3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32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3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32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3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32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3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32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54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54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54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6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55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38,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16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6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55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38,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16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55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38,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89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лагоустройство территории Алексеевского сельского поселения Любинского муниципального района Омской области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55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38,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89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38,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89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38,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89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38,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89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85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85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85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7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411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1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1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1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1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1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1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1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6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62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5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6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62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5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6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62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5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культуры 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6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62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5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 66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62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62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2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2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87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87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87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8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8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8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8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8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8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6 443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549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1 959,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9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778,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72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13"/>
        <w:gridCol w:w="613"/>
        <w:gridCol w:w="942"/>
        <w:gridCol w:w="942"/>
        <w:gridCol w:w="942"/>
        <w:gridCol w:w="1677"/>
        <w:gridCol w:w="1502"/>
        <w:gridCol w:w="1168"/>
        <w:gridCol w:w="1168"/>
        <w:gridCol w:w="1168"/>
      </w:tblGrid>
      <w:tr>
        <w:trPr>
          <w:trHeight w:val="43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46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8.02.2023 №   2</w:t>
            </w:r>
          </w:p>
        </w:tc>
      </w:tr>
      <w:tr>
        <w:trPr>
          <w:trHeight w:val="37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7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ирования дефицита бюджета  поселения на 2023 год и на плановый период 2024 и 2025 годов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155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723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1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 653 711,5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 653 711,5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 653 711,5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76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7 653 711,5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6 443,7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6 443,7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18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6 443,7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676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726 443,7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73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732,19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02-24T10:39:00Z</cp:lastPrinted>
  <dcterms:modified xsi:type="dcterms:W3CDTF">2023-03-17T10:15:00Z</dcterms:modified>
  <cp:revision>543</cp:revision>
  <dc:subject/>
  <dc:title>________________________________________________</dc:title>
</cp:coreProperties>
</file>