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 ЛЮБИНСКОГО МУНИЦИПАЛЬНОГО РАЙОН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4 № 3-п                                                                                     с. Алексеев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адке и ведении похозяйственных книг в соответствии с номером ЭПК, сформирова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сроком на 5 лет в целях учета личных подсобных хозяйств на 2024-2028 год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8 Федерального закона от 07.07.2003  № 112-ФЗ «О личном подсобном хозяйстве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 131-ФЗ 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ом Министерства сельского хозяйства Российской Федерации от 27.09.2022 № 629  «Об утверждении формы и порядка ведения похозяйственных книг», в целях учета личных подсобных хозяйств на территори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целях сохранения похозяйственного учета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лексеевского сельского поселения Любинского муниципального района Омской области, Администрация  Алексеевского сельского поселения 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кладку новых похозяйственных книг учета личных подсобных хозяйств в соответствии с номером ЭПК, сформированны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, сроком на пять лет  на период 2024 – 2028 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ЛПХ собирать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ть учет личных подсобных хозяйств  (далее – ЛПХ) в похозяйственных книгах в электронной форме  с использованием информационной системы на основании сведений, предоставляемых на добровольной основе главой ЛПХ или иными членами ЛП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ведении книг  необходимо обеспечивать конфиденциальность информации, предоставляемой гражданами,  ведущими личное подсобное хозяйств, ее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тветственным за ведение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ых книг в установленном порядке, их сохранност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у выписок из похозяйственных книг</w:t>
      </w:r>
      <w:r>
        <w:rPr>
          <w:rFonts w:cs="Times New Roman" w:ascii="Times New Roman" w:hAnsi="Times New Roman"/>
          <w:sz w:val="28"/>
          <w:szCs w:val="28"/>
        </w:rPr>
        <w:t xml:space="preserve"> назначить инспектора землеустроител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сельского поселения Любинского муниципального района Омской области Щевелеву Екатерину Александ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стоящее постановление вступает в силу  с 01 янва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бюллетене «Алексеевский муниципальный вестник» и разместить на официальном сайте Алексее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Алексеевского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В.А. Разум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8:00Z</dcterms:created>
  <dc:creator>SamLab.ws</dc:creator>
  <dc:description/>
  <cp:keywords/>
  <dc:language>en-US</dc:language>
  <cp:lastModifiedBy>RePack by Diakov</cp:lastModifiedBy>
  <cp:lastPrinted>2021-02-17T10:55:00Z</cp:lastPrinted>
  <dcterms:modified xsi:type="dcterms:W3CDTF">2024-01-19T04:04:00Z</dcterms:modified>
  <cp:revision>8</cp:revision>
  <dc:subject/>
  <dc:title/>
</cp:coreProperties>
</file>