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tLeast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187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02.06.2023 № 31-п</w:t>
        <w:tab/>
        <w:t xml:space="preserve">       с. Алексе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орядка и методики прогнозирования поступлений доходов в бюджет Алексе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Любинского муниципального района Ом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eastAsia="Times New Roman"/>
          <w:sz w:val="26"/>
          <w:szCs w:val="26"/>
        </w:rPr>
        <w:t>руководствуясь Уставом Алексеевского сельского поселения Любинского муниципального района Омской области, Администрация Алексеевского сельского поселения Любинского муниципального района Омской области постановляет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1. Утвердить Порядок прогнозирования поступлений доходов в бюджет Алексеевского сельского поселения Любин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Алексеевского сельского поселения Любинского муниципального района Омской области от 04 декабря 2020 года № 73-п «Об утверждении Методики прогнозирования доходов бюджета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4. Опубликовать настоящее постановление в бюллетене «Алексеевский муниципальный вестник» и разместить на официальном сайте Алексеевского сельского поселения Люб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5. Контроль за исполнением настоящего постановления оставляю за                   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Глава Алексее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76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t>сельского поселения</w:t>
      </w:r>
      <w:r>
        <w:rPr>
          <w:sz w:val="28"/>
          <w:szCs w:val="28"/>
        </w:rPr>
        <w:tab/>
        <w:tab/>
        <w:t>В.А. Разум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23 № 31-п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доходов в бюдж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  <w:shd w:fill="99FF66" w:val="clear"/>
        </w:rPr>
      </w:pPr>
      <w:r>
        <w:rPr>
          <w:b/>
          <w:sz w:val="28"/>
          <w:szCs w:val="28"/>
        </w:rPr>
        <w:t>Алексеев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  <w:bCs/>
          <w:sz w:val="28"/>
          <w:szCs w:val="28"/>
          <w:shd w:fill="99FF66" w:val="clear"/>
        </w:rPr>
      </w:pPr>
      <w:r>
        <w:rPr>
          <w:b/>
          <w:bCs/>
          <w:sz w:val="28"/>
          <w:szCs w:val="28"/>
          <w:shd w:fill="99FF66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Настоящий Порядок определяет методику прогнозирования поступлений доходов в бюджет Алексеевского сельского поселения Любинского муниципального района Омской области (далее – Алексеевское сельское поселение, администрирование которых осуществляет Администрация Алексеевского сельского поселения (далее - главный администратор доходов, администратор доходов)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еречень доходов бюджета Алексеевского сельского поселения, администрирование которых осуществляет администратор доходов, наделенный соответствующими полномочиями, утверждается администрацией Алексеевского сельского поселения в соответствии с общими требованиями, установленными Прави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оходы бюджета </w:t>
      </w:r>
      <w:r>
        <w:rPr>
          <w:sz w:val="28"/>
        </w:rPr>
        <w:t>Алексеевского сельского поселения,</w:t>
      </w:r>
      <w:r>
        <w:rPr>
          <w:sz w:val="28"/>
          <w:szCs w:val="28"/>
        </w:rPr>
        <w:t xml:space="preserve">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</w:t>
      </w:r>
      <w:r>
        <w:rPr>
          <w:sz w:val="28"/>
        </w:rPr>
        <w:t>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мый объем непрогнозируемых доходов подлежит включению в доходную часть бюджета Алексеевского сельского поселения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одного из методов (комбинации методов), указанных в подпункте "в" пункта 3 Постановления Правительства РФ от 23 июня 2016 г. N 574 «Об общих требованиях к методике прогнозирования поступлений доходов в бюджеты бюджетной системы Российской Федерации»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гнозирование доходов бюджета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казателей прогноза социально-экономического развития Алексеевского сельского поселения Любинского муниципального района Омской области в случаях, когда прогноз соответствующего вида </w:t>
      </w:r>
      <w:r>
        <w:rPr>
          <w:iCs/>
          <w:sz w:val="28"/>
          <w:szCs w:val="28"/>
        </w:rPr>
        <w:t xml:space="preserve">доходов </w:t>
      </w:r>
      <w:r>
        <w:rPr>
          <w:sz w:val="28"/>
          <w:szCs w:val="28"/>
        </w:rPr>
        <w:t>предусматривает использование показателей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направлений бюджет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ующего бюджетного и налогового законодательства с учетом предполагаемы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огнозирование доходов бюджета включ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 прогноза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ля расчета прогноза поступлений использ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юджетная отчет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поступлений доходов в бюджет поселения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способ, который должен быть описан и обоснов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огнозирование по видам доходов осуществляется по Методике прогнозирования поступлений доходов в бюджет Алексеевского сельского поселения в соответствии с приложением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0" w:hanging="0"/>
        <w:jc w:val="right"/>
        <w:rPr/>
      </w:pPr>
      <w:r>
        <w:rPr/>
        <w:t>Приложение к Порядку</w:t>
      </w:r>
    </w:p>
    <w:p>
      <w:pPr>
        <w:pStyle w:val="Normal"/>
        <w:ind w:left="7370" w:hanging="0"/>
        <w:jc w:val="right"/>
        <w:rPr/>
      </w:pPr>
      <w:r>
        <w:rPr/>
        <w:t xml:space="preserve">прогнозирования поступлений доходов в бюджет  </w:t>
      </w:r>
    </w:p>
    <w:p>
      <w:pPr>
        <w:pStyle w:val="Normal"/>
        <w:ind w:left="7370" w:hanging="0"/>
        <w:jc w:val="right"/>
        <w:rPr/>
      </w:pPr>
      <w:r>
        <w:rPr/>
        <w:t>Алексеевского сельского</w:t>
      </w:r>
    </w:p>
    <w:p>
      <w:pPr>
        <w:pStyle w:val="Normal"/>
        <w:ind w:left="7370" w:hanging="0"/>
        <w:jc w:val="right"/>
        <w:rPr>
          <w:rFonts w:eastAsia="Times New Roman"/>
          <w:b/>
          <w:b/>
          <w:bCs/>
          <w:spacing w:val="60"/>
          <w:sz w:val="26"/>
          <w:szCs w:val="26"/>
        </w:rPr>
      </w:pPr>
      <w:r>
        <w:rPr/>
        <w:t>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pacing w:val="60"/>
          <w:sz w:val="28"/>
          <w:szCs w:val="28"/>
        </w:rPr>
      </w:pPr>
      <w:r>
        <w:rPr>
          <w:rFonts w:eastAsia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60"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гнозирования поступлений доходов в бюджет </w:t>
      </w:r>
      <w:r>
        <w:rPr>
          <w:rStyle w:val="Emphasis"/>
          <w:b/>
          <w:i w:val="false"/>
          <w:sz w:val="28"/>
          <w:szCs w:val="28"/>
        </w:rPr>
        <w:t>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5913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774"/>
        <w:gridCol w:w="1134"/>
        <w:gridCol w:w="1798"/>
        <w:gridCol w:w="2049"/>
        <w:gridCol w:w="905"/>
        <w:gridCol w:w="1980"/>
        <w:gridCol w:w="2700"/>
        <w:gridCol w:w="414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br/>
              <w:t>п/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-вание главного админист-ратора дох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БК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2"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3"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ула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4"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5"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писание показателей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6"/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04020010000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Комбинация метода прямого расчета и метода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гос = П1гос + П2гос +…. +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гос 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умма госпошлины, прогнозируемая к поступлению в бюджет муниципального образования, в очередном году и (или) прогнозируемом период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1гос, П2гос, 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 – виды госпошлины, г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гос=Кгос* 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2гос =Кгос* 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=Кгос* Ст, гд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- количество прогнозируемых видов госпошл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 - размер госпошлины по вида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гос- количество госпошлин (фактов уплаты госпошлины) по видам, </w:t>
            </w:r>
            <w:r>
              <w:rPr>
                <w:rFonts w:eastAsia="Arial"/>
                <w:sz w:val="20"/>
                <w:szCs w:val="20"/>
                <w:lang w:bidi="ru-RU"/>
              </w:rPr>
              <w:t>определяется методом усреднения по следующей формул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гос= (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1)</w:t>
            </w:r>
            <w:r>
              <w:rPr>
                <w:rFonts w:eastAsia="Times New Roman"/>
                <w:sz w:val="20"/>
                <w:szCs w:val="20"/>
              </w:rPr>
              <w:t xml:space="preserve"> + 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2)</w:t>
            </w:r>
            <w:r>
              <w:rPr>
                <w:rFonts w:eastAsia="Times New Roman"/>
                <w:sz w:val="20"/>
                <w:szCs w:val="20"/>
              </w:rPr>
              <w:t xml:space="preserve"> + 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3)</w:t>
            </w:r>
            <w:r>
              <w:rPr>
                <w:rFonts w:eastAsia="Times New Roman"/>
                <w:sz w:val="20"/>
                <w:szCs w:val="20"/>
              </w:rPr>
              <w:t>)/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т – текущий го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rStyle w:val="Emphasis"/>
                <w:i w:val="false"/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10502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Д</w:t>
            </w:r>
            <w:r>
              <w:rPr>
                <w:vertAlign w:val="subscript"/>
              </w:rPr>
              <w:t>АЗУР</w:t>
            </w:r>
            <w:r>
              <w:rPr/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АЗУР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прогноз поступления арендной платы за земельные участки в бюдже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договоров, заключенных с арендатор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азмер платы в месяц, установленный договор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количество месяцев начисления в прогнозируемом г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10503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</w:t>
            </w:r>
            <w:r>
              <w:rPr>
                <w:sz w:val="20"/>
                <w:szCs w:val="20"/>
                <w:vertAlign w:val="subscript"/>
                <w:lang w:eastAsia="en-US"/>
              </w:rPr>
              <w:t>АИ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C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=</w:t>
            </w:r>
            <w:r>
              <w:fldChar w:fldCharType="begin"/>
            </w:r>
            <w:r>
              <w:rPr>
                <w:sz w:val="20"/>
                <w:szCs w:val="20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</w:rPr>
            </w: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239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</w:t>
            </w:r>
            <w:r>
              <w:rPr>
                <w:sz w:val="20"/>
                <w:szCs w:val="20"/>
                <w:vertAlign w:val="subscript"/>
                <w:lang w:eastAsia="en-US"/>
              </w:rPr>
              <w:t>АИ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C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 - </w:t>
            </w:r>
            <w:r>
              <w:rPr>
                <w:rFonts w:eastAsia="Times New Roman"/>
                <w:sz w:val="20"/>
                <w:szCs w:val="20"/>
              </w:rPr>
              <w:t xml:space="preserve">прогноз поступления от сдачу в аренду имуществ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договоров, заключенных с арендатор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азмер арендной платы без НДС в месяц, установленный договор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 количество месяцев начисления в прогнозируемом году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109080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РУЭНТ </w:t>
            </w:r>
            <w:r>
              <w:rPr>
                <w:sz w:val="20"/>
                <w:szCs w:val="20"/>
                <w:lang w:eastAsia="en-US"/>
              </w:rPr>
              <w:t>=</w:t>
            </w:r>
            <w:r>
              <w:fldChar w:fldCharType="begin"/>
            </w:r>
            <w:r>
              <w:rPr>
                <w:sz w:val="20"/>
                <w:szCs w:val="20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</w:rPr>
            </w: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239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РУЭНТ - </w:t>
            </w:r>
            <w:r>
              <w:rPr>
                <w:rFonts w:eastAsia="Times New Roman"/>
                <w:sz w:val="20"/>
                <w:szCs w:val="20"/>
              </w:rPr>
              <w:t>прогноз поступления за предоставление права на размещение и эксплуатацию нестационарного торгового объекта, установку и эксплуатацию рекламных конструкций на земля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договоров, заключенных с арендатор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азмер арендной платы в месяц, установленный договором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количество месяцев начисления в прогнозируемом го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301995100000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302065100000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302995100000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2052100000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ar-SA"/>
              </w:rPr>
              <w:t>мз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= (Д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ar-SA"/>
              </w:rPr>
              <w:t xml:space="preserve">мз т-1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+ Д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ar-SA"/>
              </w:rPr>
              <w:t xml:space="preserve">мз т-2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+ Д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ar-SA"/>
              </w:rPr>
              <w:t>мз т-3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) / 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ar-SA"/>
              </w:rPr>
              <w:t>мз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– прогноз поступлений от использования муниципального имущества, в части материальных запа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ar-SA"/>
              </w:rPr>
              <w:t xml:space="preserve">мз т-1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, Д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ar-SA"/>
              </w:rPr>
              <w:t xml:space="preserve">мз т-2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, Д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ar-SA"/>
              </w:rPr>
              <w:t xml:space="preserve">мз т-3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 – текущий год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402053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ОС</w:t>
            </w:r>
            <w:r>
              <w:rPr>
                <w:sz w:val="20"/>
                <w:szCs w:val="20"/>
              </w:rPr>
              <w:t>=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48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РОС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прогнозный показатель поступления доходов от реализации имуществ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объектов, планируемых к приватизации в прогнозируемом пери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 - рыночная или балансовая стоимость объектов, планируемых к приватизации в прогнозируемом период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402053100000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мз = (ДРмз т-1 + ДРмз т-2  + ДРмз т-3) /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мз</w:t>
            </w:r>
            <w:r>
              <w:rPr>
                <w:rFonts w:eastAsia="Times New Roman"/>
                <w:sz w:val="20"/>
                <w:szCs w:val="20"/>
              </w:rPr>
              <w:t xml:space="preserve"> – прогноз поступлений от использования муниципального имущества, в части материальных запа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1 </w:t>
            </w:r>
            <w:r>
              <w:rPr>
                <w:rFonts w:eastAsia="Times New Roman"/>
                <w:sz w:val="20"/>
                <w:szCs w:val="20"/>
              </w:rPr>
              <w:t>,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2 </w:t>
            </w:r>
            <w:r>
              <w:rPr>
                <w:rFonts w:eastAsia="Times New Roman"/>
                <w:sz w:val="20"/>
                <w:szCs w:val="20"/>
              </w:rPr>
              <w:t>,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3 </w:t>
            </w:r>
            <w:r>
              <w:rPr>
                <w:rFonts w:eastAsia="Times New Roman"/>
                <w:sz w:val="20"/>
                <w:szCs w:val="20"/>
              </w:rPr>
              <w:t>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– текущий год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4060251000004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bidi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ЗУР</w:t>
            </w:r>
            <w:r>
              <w:rPr>
                <w:sz w:val="20"/>
                <w:szCs w:val="20"/>
              </w:rPr>
              <w:t>=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48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 xml:space="preserve">РЗУР - </w:t>
            </w:r>
            <w:r>
              <w:rPr>
                <w:rFonts w:eastAsia="Times New Roman"/>
                <w:sz w:val="20"/>
                <w:szCs w:val="20"/>
              </w:rPr>
              <w:t>прогноз поступлений от продажи земельных участк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земельных участков, планируемых к продаже в прогнозируемом пери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ыночная или кадастровая стоимость земельных участ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4063251000004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ЗУПР</w:t>
            </w:r>
            <w:r>
              <w:rPr>
                <w:sz w:val="20"/>
                <w:szCs w:val="20"/>
              </w:rPr>
              <w:t>=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48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ЗУПР -</w:t>
            </w:r>
            <w:r>
              <w:rPr>
                <w:rFonts w:eastAsia="Times New Roman"/>
                <w:sz w:val="20"/>
                <w:szCs w:val="20"/>
              </w:rPr>
              <w:t xml:space="preserve"> прогноз поступлений за увеличение площади земельных участко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 количество земельных участков, планируемых к продаже в прогнозируемом пери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ыночная или кадастровая стоимость земельных участков, планируемых к продаже в прогнозируемом периоде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413060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И</w:t>
            </w:r>
            <w:r>
              <w:rPr>
                <w:sz w:val="20"/>
                <w:szCs w:val="20"/>
              </w:rPr>
              <w:t>=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480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Times New Roman" w:cs="Cambria Math"/>
                <w:sz w:val="20"/>
                <w:szCs w:val="20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РИ - </w:t>
            </w:r>
            <w:r>
              <w:rPr>
                <w:rFonts w:eastAsia="Times New Roman" w:cs="Times New Roman" w:ascii="Times New Roman" w:hAnsi="Times New Roman"/>
              </w:rPr>
              <w:t>прогноз поступлений от приватизации имуществ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объектов, планируемых к приватизации в прогнозируемом пери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ыночная или балансовая стоимость объектов, планируемых к приватизации в прогнозируемом периоде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11607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 или метод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1160709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 или метод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6100321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 или метод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701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170505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171503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осуществляется на основании решений сходов, принятых администрацией к реализации муниципальных прое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171600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5555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  <w:r>
              <w:rPr>
                <w:rFonts w:eastAsia="Times New Roman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</w:t>
            </w:r>
            <w:r>
              <w:rPr>
                <w:sz w:val="20"/>
                <w:szCs w:val="20"/>
              </w:rPr>
              <w:t>Омской  области и Любинского муниципального района Омской  области на</w:t>
            </w:r>
            <w:r>
              <w:rPr>
                <w:rFonts w:eastAsia="Times New Roman"/>
                <w:sz w:val="20"/>
                <w:szCs w:val="20"/>
              </w:rPr>
              <w:t xml:space="preserve"> очередной финансовый год и плановый период, нормативными правовыми актами органов власти </w:t>
            </w:r>
            <w:r>
              <w:rPr>
                <w:sz w:val="20"/>
                <w:szCs w:val="20"/>
              </w:rPr>
              <w:t xml:space="preserve">Омской области,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ыми правовыми актами органов местного самоуправления </w:t>
            </w:r>
            <w:r>
              <w:rPr>
                <w:sz w:val="20"/>
                <w:szCs w:val="20"/>
              </w:rPr>
              <w:t>Любинского муниципального района Омской  области,</w:t>
            </w:r>
            <w:r>
              <w:rPr>
                <w:rFonts w:eastAsia="Times New Roman"/>
                <w:sz w:val="20"/>
                <w:szCs w:val="20"/>
              </w:rPr>
              <w:t xml:space="preserve"> заключенными соглашения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5118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0014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0503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0500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не осуществля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6001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196001010000015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567" w:right="68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ab/>
        <w:t> 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ab/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ab/>
        <w:t> 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ab/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ab/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FF0000"/>
      <w:sz w:val="28"/>
      <w:szCs w:val="28"/>
      <w:shd w:fill="FFFF00" w:val="clear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>
      <w:rFonts w:cs="Times New Roman"/>
    </w:rPr>
  </w:style>
  <w:style w:type="character" w:styleId="Style15">
    <w:name w:val="Добавленный текст"/>
    <w:qFormat/>
    <w:rPr>
      <w:color w:val="000000"/>
      <w:sz w:val="24"/>
      <w:shd w:fill="C1D7FF" w:val="clear"/>
    </w:rPr>
  </w:style>
  <w:style w:type="character" w:styleId="Style16">
    <w:name w:val="Символы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37:00Z</dcterms:created>
  <dc:creator>GlavBuh</dc:creator>
  <dc:description/>
  <cp:keywords/>
  <dc:language>en-US</dc:language>
  <cp:lastModifiedBy>RePack by Diakov</cp:lastModifiedBy>
  <cp:lastPrinted>2023-06-07T11:53:00Z</cp:lastPrinted>
  <dcterms:modified xsi:type="dcterms:W3CDTF">2023-06-07T05:56:00Z</dcterms:modified>
  <cp:revision>10</cp:revision>
  <dc:subject/>
  <dc:title>АДМИНИСТРАЦИЯ КРАСНОЯРСКОГО ГОРОДСКОГО ПОСЕЛЕНИЯ ЛЮБИНСКОГО МУНИЦИПАЛЬНОГО РАЙОНА ОМСКОЙ ОБЛАСТИ</dc:title>
</cp:coreProperties>
</file>