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ЛЕКСЕ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11.2023 №  34                                                                                 с.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авлению проекта бюджета поселения и исполнению бюджета поселения, составлению отчета об исполнении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, Совет Алексее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Алексеевского сельского поселения Любинского муниципального района Омской области подписать соглашение об осуществлении части своих полномочий по составлению проекта бюджета поселения и исполнению бюджета поселения, составлению отчета об исполнении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Алексее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                                     Приложение к решению Совета Алексеевского                                                  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«29» ноября 2023г. № 34                                  от «__» ________ 2023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органами местного самоуправления Алексее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Алексеевского сельского поселения Любинского муниципального района Омской области, именуемая в дальнейшем «Сторона 1», в лице Главы Алексеевского сельского поселения Любинского муниципального района Омской области Разумова Владимира Александровича, действующего на основании Устава Алексеевского сельского поселения Любинского муниципального района Омской области, с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согла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3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90 000 (Девяносто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осуществляется ежемесячно равными частями не позднее 25 числа в размере 1/12 от объема, установленного в пункте 3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ередать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составления и рассмотрения проекта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ределять порядок и методику планирования бюджетных ассигнован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ставлять проект бюджета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станавливать, детализировать и определять порядок применения бюджетной классификации Российской Федерации в отнош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ведения бюджетной росписи поселения и вносить в него изменения в соответствии с действующим законодательством, формировать бюджетную роспись бюджета поселения, лимиты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ть порядок предоставления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ть работу по исполнению бюджета поселения в программном комплексе ЕСУ БП «Исполнение бюдж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ведения кассового плана, вносить изменения в него в соответствии с действующим законодательством, формировать кассовый план на очередной финансовый год по бюджету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ять отчет об исполнении бюджета поселения текущего финансового года за 1 квартал, 1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ть участие при составлении годового отчета об исполнении консолидирова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товить и вносить изменения в бюджет поселения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ть разовые задания и предоставлять информацию в Министерство финансов Омской области по бюджету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реестры расходных обязательст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реестры источников до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вовать в разработках нормативных правовых актов поселения по вопросам регулирования бюджет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полном объеме и своевременно выполнять обязательства по осуществлению части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прекращения, либо досрочного прекращения исполнения части полномочий,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Соглашение вступает в силу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70"/>
        <w:gridCol w:w="2026"/>
        <w:gridCol w:w="2399"/>
      </w:tblGrid>
      <w:tr>
        <w:trPr>
          <w:trHeight w:val="220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орона 1»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орона 2»</w:t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Алексеевского сельского поселения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</w:rPr>
              <w:t xml:space="preserve">6461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Люб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, ул. Комсомольская,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 иных межбюджетных трансферт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лексеевск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  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 5519200762/КПП 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Юридический адрес: 646160, Омская область, Любинский район, р.п. Любинск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70 лет Октября, д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 иных межбюджетных трансфер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УФК по Омской области (Комитет финансов и контроля Администрации л/с 0452302706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01887 КПП 5519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МО 52629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Люб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А. Разумов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К. Ракимжанов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16:00Z</dcterms:created>
  <dc:creator>user</dc:creator>
  <dc:description/>
  <cp:keywords/>
  <dc:language>en-US</dc:language>
  <cp:lastModifiedBy>RePack by Diakov</cp:lastModifiedBy>
  <cp:lastPrinted>2023-11-27T11:44:00Z</cp:lastPrinted>
  <dcterms:modified xsi:type="dcterms:W3CDTF">2023-11-27T05:45:00Z</dcterms:modified>
  <cp:revision>8</cp:revision>
  <dc:subject/>
  <dc:title>Любинский муниципальный район</dc:title>
</cp:coreProperties>
</file>