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ЮБ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rFonts w:ascii="Garamond" w:hAnsi="Garamond" w:cs="Garamond"/>
          <w:sz w:val="44"/>
          <w:szCs w:val="44"/>
        </w:rPr>
      </w:pPr>
      <w:r>
        <w:rPr>
          <w:sz w:val="44"/>
          <w:szCs w:val="44"/>
        </w:rPr>
        <w:t xml:space="preserve">Р Е Ш Е Н И Е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.09.2024  №  35 </w:t>
        <w:tab/>
        <w:tab/>
        <w:tab/>
        <w:tab/>
        <w:tab/>
        <w:tab/>
        <w:tab/>
        <w:tab/>
        <w:t>с. Алексее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Алексеевского сельского поселения от 21.12.2023 г. № 42 «О бюджете Алексеев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Алексее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Алексеевского сельского поселения Любинского муниципального района Омской области, руководствуясь Уставом Алексее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нести в решение Совета Алексеевского сельского поселения от 21.12.2023г.  № 42 «О бюджете Алексеев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в подпункте 1 цифры «11 156 183,65» заменить цифрами «11 416 183,6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в подпункте 2 цифры «12 051 639,62» заменить цифрами «12 311 639,62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 3 изложить в новой редакции: «дефицит бюджета поселения в размере 895 455,97 рублей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В части 5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1. в пункте 5.1. цифры «8 313 280,95» заменить цифрами «8 573 280,95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риложение № 2 «Безвозмездные поступления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 xml:space="preserve"> </w:t>
        <w:tab/>
        <w:tab/>
        <w:t>Разумов В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бюджету Алексеевского сельского поселения Любин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района Омской област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2024 год и на плановый период 2025 и 2026 годов 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внесенных изменений доходы бюджета предусмотрены на 2024 год в сумме 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1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83,65 рублей, на 2025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6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2,13 рублей и на 2026 год в сумме 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7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8,03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юджетные ассигнования по расходам на 2024 год в сумме 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39,62 рублей, на 2025 год в сумме 1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72 539,62 рублей, в том числе условно утвержденные расходы в сумме 167 557,00 рублей и на 2026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7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8,03 рублей, в том числе условно утвержденные расходы в сумме 334 216,00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ефицит бюджета на 2024 год составляет 89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55,97 рублей, за счет остатка средств на лицевом счете на 01 январ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оходная часть бюджета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рамках безвозмездных поступлений за счет средств </w:t>
      </w:r>
      <w:r>
        <w:rPr>
          <w:b/>
          <w:sz w:val="28"/>
          <w:szCs w:val="28"/>
          <w:lang w:val="ru-RU"/>
        </w:rPr>
        <w:t>районного</w:t>
      </w:r>
      <w:r>
        <w:rPr>
          <w:sz w:val="28"/>
          <w:szCs w:val="28"/>
          <w:lang w:val="ru-RU"/>
        </w:rPr>
        <w:t xml:space="preserve"> бюджета доходы увеличен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  <w:lang w:val="ru-RU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>
          <w:sz w:val="28"/>
          <w:szCs w:val="28"/>
          <w:lang w:val="ru-RU"/>
        </w:rPr>
        <w:t xml:space="preserve"> в сумме </w:t>
      </w:r>
      <w:r>
        <w:rPr>
          <w:b/>
          <w:sz w:val="28"/>
          <w:szCs w:val="28"/>
          <w:lang w:val="ru-RU"/>
        </w:rPr>
        <w:t xml:space="preserve"> 260 0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сходная часть бюджета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За счет средств </w:t>
      </w:r>
      <w:r>
        <w:rPr>
          <w:b/>
          <w:sz w:val="28"/>
          <w:szCs w:val="28"/>
          <w:lang w:val="ru-RU"/>
        </w:rPr>
        <w:t>районного</w:t>
      </w:r>
      <w:r>
        <w:rPr>
          <w:sz w:val="28"/>
          <w:szCs w:val="28"/>
          <w:lang w:val="ru-RU"/>
        </w:rPr>
        <w:t xml:space="preserve"> бюджета поселения расходы увеличены 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рганизацию теплоснабжения населения </w:t>
      </w:r>
      <w:r>
        <w:rPr>
          <w:sz w:val="28"/>
          <w:szCs w:val="28"/>
          <w:lang w:val="ru-RU"/>
        </w:rPr>
        <w:t>в сумме</w:t>
      </w:r>
      <w:r>
        <w:rPr>
          <w:b/>
          <w:sz w:val="28"/>
          <w:szCs w:val="28"/>
          <w:lang w:val="ru-RU"/>
        </w:rPr>
        <w:t xml:space="preserve"> 26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00,00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>Разумов  В.А.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748" w:gutter="0" w:header="709" w:top="79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036"/>
        <w:gridCol w:w="1233"/>
        <w:gridCol w:w="1036"/>
        <w:gridCol w:w="1222"/>
        <w:gridCol w:w="1049"/>
        <w:gridCol w:w="1183"/>
        <w:gridCol w:w="1811"/>
        <w:gridCol w:w="1267"/>
        <w:gridCol w:w="1267"/>
        <w:gridCol w:w="1267"/>
      </w:tblGrid>
      <w:tr>
        <w:trPr>
          <w:trHeight w:val="375" w:hRule="atLeast"/>
        </w:trPr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6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6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6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9.2024 № 35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 решению Совета Алексеевского сельского</w:t>
            </w:r>
          </w:p>
        </w:tc>
      </w:tr>
      <w:tr>
        <w:trPr>
          <w:trHeight w:val="375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7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мской области "О бюджете Алексеевского</w:t>
            </w:r>
          </w:p>
        </w:tc>
      </w:tr>
      <w:tr>
        <w:trPr>
          <w:trHeight w:val="375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3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льского 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мской области на 2024 год и на плановый</w:t>
            </w:r>
          </w:p>
        </w:tc>
      </w:tr>
      <w:tr>
        <w:trPr>
          <w:trHeight w:val="375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8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2.2023г.  № 42</w:t>
            </w:r>
          </w:p>
        </w:tc>
      </w:tr>
      <w:tr>
        <w:trPr>
          <w:trHeight w:val="1020" w:hRule="atLeast"/>
        </w:trPr>
        <w:tc>
          <w:tcPr>
            <w:tcW w:w="15657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ЕЗВОЗМЕЗДНЫЕ ПОСТУПЛЕНИЯ</w:t>
              <w:br/>
              <w:t>в бюджет поселения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доходов бюджет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вид доходов бюджета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975" w:hRule="atLeast"/>
        </w:trPr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уппа доход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группа доход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атья доход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статья доход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Элемент доходо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уппа подвида доходов бюджета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 573 280,95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093 549,1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122 025,67 </w:t>
            </w:r>
          </w:p>
        </w:tc>
      </w:tr>
      <w:tr>
        <w:trPr>
          <w:trHeight w:val="69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 573 280,95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093 549,1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122 025,67 </w:t>
            </w:r>
          </w:p>
        </w:tc>
      </w:tr>
      <w:tr>
        <w:trPr>
          <w:trHeight w:val="46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506 253,95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 826 499,1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 829 600,67 </w:t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6 253,95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826 499,1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829 600,67 </w:t>
            </w:r>
          </w:p>
        </w:tc>
      </w:tr>
      <w:tr>
        <w:trPr>
          <w:trHeight w:val="69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6 253,95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826 499,1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829 600,67 </w:t>
            </w:r>
          </w:p>
        </w:tc>
      </w:tr>
      <w:tr>
        <w:trPr>
          <w:trHeight w:val="46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 225 4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500 0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500 0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5 4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5 4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42 111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67 05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92 425,00 </w:t>
            </w:r>
          </w:p>
        </w:tc>
      </w:tr>
      <w:tr>
        <w:trPr>
          <w:trHeight w:val="67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2 111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7 05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2 111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7 05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2 425,00 </w:t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599 516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599 516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599 516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 доходов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 573 280,95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093 549,1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 122 025,67 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880"/>
        <w:gridCol w:w="1198"/>
        <w:gridCol w:w="1540"/>
        <w:gridCol w:w="1960"/>
        <w:gridCol w:w="1420"/>
        <w:gridCol w:w="1880"/>
        <w:gridCol w:w="1420"/>
        <w:gridCol w:w="1771"/>
      </w:tblGrid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 решению Совета Алексеевского сельского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0.09.2024 № 35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 решению Совета Алексеевского сельского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мской области "О бюджете Алексеевского сельского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мской области на 2024 год и на плановый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2.2023 г.  № 42</w:t>
            </w:r>
          </w:p>
        </w:tc>
      </w:tr>
      <w:tr>
        <w:trPr>
          <w:trHeight w:val="1095" w:hRule="atLeast"/>
        </w:trPr>
        <w:tc>
          <w:tcPr>
            <w:tcW w:w="15891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ПРЕДЕЛЕНИЕ</w:t>
              <w:br/>
              <w:t>бюджетных ассигнований бюджета поселения по разделам и подразделам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999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3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3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888 513,97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05 518,18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557 176,04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5 550,8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2 444,8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2 444,80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382 826,37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053 995,96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086 028,05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 000,00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5 136,8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4 077,42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3 703,19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2 111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2 111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7 05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7 05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2 425,00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2 425,00 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2 111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2 111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7 05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7 05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2 425,00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2 425,00 </w:t>
            </w:r>
          </w:p>
        </w:tc>
      </w:tr>
      <w:tr>
        <w:trPr>
          <w:trHeight w:val="465" w:hRule="atLeast"/>
        </w:trPr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6 019,1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8 501,52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 586,50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4 019,1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7 701,52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 786,50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00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0,00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634 566,5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475 741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565 191,31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87 319,21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 000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633 825,5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500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545 191,31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87 319,21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0 741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0 741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 00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750 386,6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349 175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5 851,12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4 268,20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341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341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104 023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104 023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5 022,6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3 811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5 851,12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4 268,20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6 947,7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6 947,7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3 288,7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 465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005,00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3 288,7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 465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005,00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9 806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6 158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 732,08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9 806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6 158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 732,08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311 639,62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067 027,0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801 735,13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7 050,0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 642 512,03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2 425,00 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264"/>
        <w:gridCol w:w="1111"/>
        <w:gridCol w:w="1240"/>
        <w:gridCol w:w="1634"/>
        <w:gridCol w:w="1151"/>
        <w:gridCol w:w="1634"/>
        <w:gridCol w:w="1151"/>
        <w:gridCol w:w="1634"/>
      </w:tblGrid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0.09.2024 № 35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"О бюджете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 2024 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23 г.  № 42</w:t>
            </w:r>
          </w:p>
        </w:tc>
      </w:tr>
      <w:tr>
        <w:trPr>
          <w:trHeight w:val="1290" w:hRule="atLeast"/>
        </w:trPr>
        <w:tc>
          <w:tcPr>
            <w:tcW w:w="1565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СПРЕДЕЛЕНИЕ</w:t>
              <w:br/>
              <w:t xml:space="preserve">бюджетных ассигнований бюджета поселения по целевым статьям (муниципальным программам и непрограммным направлениям деятельности), </w:t>
              <w:br/>
              <w:t>группам и подгруппам видов расходов классификации расходов бюджетов</w:t>
              <w:br/>
              <w:t>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4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84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4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7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4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0 042,4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9 623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737,08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культуры Алексеевского сельского поселения Любинского муниципального района Омской области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3 288,7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6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3 288,7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6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 46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46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46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0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1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7 288,7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7 288,7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7 288,7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6 753,7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158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6 753,7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158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806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158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779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158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779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158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 732,08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027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027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947,7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947,7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947,7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641 597,22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67 027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22 112,13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599 774,95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30 624,97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792 568,18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49 601,04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05 624,97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772 568,18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49 601,04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зервный фонд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18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97 877,17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16 440,76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48 472,85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73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45 723,56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84 224,33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84 224,33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45 723,56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84 224,33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84 224,33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9 610,61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1 666,43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 698,5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83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9 610,61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1 666,43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3 698,5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43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55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55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43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55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55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0 136,8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4 077,4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3 703,19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8 564,8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2 505,4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2 131,19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94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8 564,8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2 505,4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2 131,19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478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2 11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  <w:tr>
        <w:trPr>
          <w:trHeight w:val="6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21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6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6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6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43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465 078,68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49 916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851,1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268,2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витие жилищного строительства на территории Алексее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14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мплексное развитие систем коммунальной инфраструктуры Алексеевского сельского поселения Любинского муниципального района Ом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04 023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04 023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46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9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54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лагоустройство территории Алексеевского сельского поселения Любинского муниципального района Ом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8 973,68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3 81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851,1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268,2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 162,68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851,1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268,2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 162,68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851,1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268,2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22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 162,68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851,1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268,2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3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77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77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77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77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92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77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1 77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5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0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0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0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0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13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0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0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14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готовка документов территориального планирования органов местного самоуправления Алексее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 7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0 7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029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716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4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4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716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4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4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716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4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4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341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341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67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S16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S16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83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S16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8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839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0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6 019,1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 501,5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586,5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732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019,1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701,5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786,5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008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488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786,5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008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488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786,5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72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1 008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488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786,5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01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пожарной безопасности в населенных пунктах Алексеевского сельского поселения Любинского муниципального района Ом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11,1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3,5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11,1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3,5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11,1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3,52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безопасности дорожного движения в Алексеевском сельском поселении Любинского муниципального района Омской области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31 608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31 608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31 608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31 608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31 608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45 191,31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7 319,21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048,95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048,95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048,95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048,95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048,95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02 217,52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75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мплексное развитие сельских территорий Алексеевского сельского посе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20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2 217,52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2А372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2 217,52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2А372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2 217,52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2А372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2 217,52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311 639,62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67 027,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801 735,13 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42 512,03 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2 425,00 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527"/>
        <w:gridCol w:w="784"/>
        <w:gridCol w:w="1089"/>
        <w:gridCol w:w="1133"/>
        <w:gridCol w:w="987"/>
        <w:gridCol w:w="1240"/>
        <w:gridCol w:w="1334"/>
        <w:gridCol w:w="1151"/>
        <w:gridCol w:w="1334"/>
        <w:gridCol w:w="1151"/>
        <w:gridCol w:w="1334"/>
      </w:tblGrid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30.09.2024 № 35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"О бюджете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на 2024 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21.12.2023 г. № 42</w:t>
            </w:r>
          </w:p>
        </w:tc>
      </w:tr>
      <w:tr>
        <w:trPr>
          <w:trHeight w:val="390" w:hRule="atLeast"/>
        </w:trPr>
        <w:tc>
          <w:tcPr>
            <w:tcW w:w="1565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едомственная структура расходов бюджета поселения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лавный распорядитель средств бюджета поселения</w:t>
            </w:r>
          </w:p>
        </w:tc>
        <w:tc>
          <w:tcPr>
            <w:tcW w:w="3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75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311 639,6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067 027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801 735,1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642 512,0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888 513,97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505 518,1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557 176,04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5 550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62 44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382 826,37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53 995,9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86 028,0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382 826,37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53 995,9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86 028,0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382 826,37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53 995,9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86 028,0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382 826,37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53 995,9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86 028,0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92 326,37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53 995,9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86 028,0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40 172,7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21 779,5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21 779,5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40 172,76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21 779,5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21 779,5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9 610,6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11 666,4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43 698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9 610,6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11 666,4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43 698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43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5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5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43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5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5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й фонд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95 136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4 077,4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3 703,1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95 136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4 077,4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3 703,1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95 136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4 077,4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3 703,1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0 136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4 077,4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3 703,1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0 136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4 077,4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3 703,1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58 56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2 505,4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92 131,1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58 564,8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2 505,4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92 131,19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13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2 1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6 019,1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8 501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 586,5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4 019,1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701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4 019,1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701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4 019,1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701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4 019,1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701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1 00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48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1 00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48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1 00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48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7 786,5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11,1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3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11,1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3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11,1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3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634 566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475 7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65 191,3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33 825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33 825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Алексеевском сельском поселении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31 60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31 60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31 60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31 60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31 60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45 191,3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87 319,21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02 217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ное развитие сельских территорий Алексеев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2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02 217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2А372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02 217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2А372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02 217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2А372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02 217,5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00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0 7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0 7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0 7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0 7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0 7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0 7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Алексеев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0 7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0 7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716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716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716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S16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8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8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S16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8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8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S16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8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8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750 386,6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9 17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5 851,1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4 268,2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Алексеев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4 023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4 023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4 023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4 023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4 023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4 023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4 023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4 023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3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3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5 022,6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3 8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5 851,1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4 268,2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5 022,63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3 8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5 851,1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4 268,2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8 973,6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3 8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851,1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268,2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 территории Алексеевского сельского поселения Любинского муниципального района Омской области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8 973,6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43 81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851,1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268,2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5 162,6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851,1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268,2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5 162,6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851,1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268,2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5 162,6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851,12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4 268,2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77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77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77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77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77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1 77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 0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 0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 0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 0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 041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 041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048,9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048,9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048,9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048,9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048,95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6 947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53 288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53 288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53 288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культуры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53 288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53 288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6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3 46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7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 46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7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 46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005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17 288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17 288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17 288,7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 806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 806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 806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 806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 806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 806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6 15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 779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6 15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 779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6 158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8 732,08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027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027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0 00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1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311 639,62 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067 027,00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801 735,13 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7 050,00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642 512,03 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2 425,00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645"/>
        <w:gridCol w:w="645"/>
        <w:gridCol w:w="1010"/>
        <w:gridCol w:w="1010"/>
        <w:gridCol w:w="1010"/>
        <w:gridCol w:w="1852"/>
        <w:gridCol w:w="1577"/>
        <w:gridCol w:w="1136"/>
        <w:gridCol w:w="1056"/>
        <w:gridCol w:w="1056"/>
      </w:tblGrid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Совета Алексе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7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9.2024 № 35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 решению Совета Алексеевского сельского 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7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"О бюджете Алексеевского сельского 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8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Любин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на 2024 год и на плановый </w:t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5 и 2026 годов"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23 г.  № 42</w:t>
            </w:r>
          </w:p>
        </w:tc>
      </w:tr>
      <w:tr>
        <w:trPr>
          <w:trHeight w:val="375" w:hRule="atLeast"/>
        </w:trPr>
        <w:tc>
          <w:tcPr>
            <w:tcW w:w="1565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54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54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нансирования дефицита бюджета  поселения на 2024 год и на плановый период 2025 и 2026 годо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498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1022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16 183,65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16 183,65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416 183,65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16 183,65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11 639,62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11 639,62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11 639,62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7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311 639,62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69 292,13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76 728,03  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895 455,97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94" w:right="51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59" w:right="748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RePack by Diakov</cp:lastModifiedBy>
  <cp:lastPrinted>2021-02-24T10:39:00Z</cp:lastPrinted>
  <dcterms:modified xsi:type="dcterms:W3CDTF">2024-10-15T09:49:00Z</dcterms:modified>
  <cp:revision>571</cp:revision>
  <dc:subject/>
  <dc:title>________________________________________________</dc:title>
</cp:coreProperties>
</file>