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11.2023 №  35                                                                                 с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созданию условий для организации досуга и обеспечения жителей Алексеевского  сельского поселения Любинского муниципального района Омской области услугами организаций культуры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, Совет Алексе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 созданию условий для организации досуга и обеспечения жителей Алексеевского  сельского поселения Любинского муниципального района Омской области услугами организаций культуры на 2024 год Любинскому муниципальному району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Администрации Алексеевского сельского поселения Любинского муниципального района Омской области подписать соглашение об осуществлении части своих полномочий по  созданию условий для организации досуга и обеспечения жителей Алексеевского  сельского поселения Любинского муниципального района Омской области услугами организаций культуры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Алексее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А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Алексе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»   ноября  2023 г. № 3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/>
            </w:pPr>
            <w:r>
              <w:rPr>
                <w:sz w:val="24"/>
                <w:szCs w:val="24"/>
              </w:rPr>
              <w:t xml:space="preserve">Приложение № 1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Любинского 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/>
            </w:pPr>
            <w:r>
              <w:rPr>
                <w:sz w:val="24"/>
                <w:szCs w:val="24"/>
              </w:rPr>
              <w:t xml:space="preserve">от «_____» ______________ 2023 г.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между органами местного самоуправления Алексеевского сельского  поселения Любинского муниципального района Омской области  и органами местного самоуправления Любинского муниципального района Омской области о передаче муниципальному району части своих полномочий по  созданию условий для организации досуга и обеспечения жителей Алексеевского  сельского поселения Любинского муниципального района Омской области услугами организаций культуры на 2024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ексеевского сельского поселения</w:t>
      </w:r>
      <w:r>
        <w:rPr>
          <w:color w:val="000000"/>
          <w:sz w:val="24"/>
          <w:szCs w:val="24"/>
        </w:rPr>
        <w:t xml:space="preserve">, именуемая в дальнейшем «Администрация Поселения», в лице Главы Алексеевского сельского поселения Разумова Владимира Александровича, действующего на основании Устава Алексеевского сельского поселения Любинского муниципального района Омской области, с одной стороны, </w:t>
      </w:r>
      <w:r>
        <w:rPr>
          <w:sz w:val="24"/>
          <w:szCs w:val="24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</w:t>
      </w:r>
      <w:r>
        <w:rPr>
          <w:bCs/>
          <w:sz w:val="24"/>
          <w:szCs w:val="24"/>
        </w:rPr>
        <w:t>Ракимжанова Абая Курмашовича</w:t>
      </w:r>
      <w:r>
        <w:rPr>
          <w:sz w:val="24"/>
          <w:szCs w:val="24"/>
        </w:rPr>
        <w:t>,  действующего на основании Устава Любинского муниципального района</w:t>
      </w:r>
      <w:r>
        <w:rPr>
          <w:color w:val="000000"/>
          <w:sz w:val="24"/>
          <w:szCs w:val="24"/>
        </w:rPr>
        <w:t xml:space="preserve">, с другой стороны, в дальнейшем  именуемые «Стороны», </w:t>
      </w:r>
      <w:r>
        <w:rPr>
          <w:sz w:val="24"/>
          <w:szCs w:val="24"/>
        </w:rPr>
        <w:t xml:space="preserve"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 xml:space="preserve">1.1 Предметом </w:t>
      </w:r>
      <w:r>
        <w:rPr>
          <w:bCs/>
          <w:color w:val="000000"/>
          <w:sz w:val="24"/>
          <w:szCs w:val="24"/>
        </w:rPr>
        <w:t>настоящего Соглашения является передача Администрацией поселения Администрации района  части своих полномочий по созданию условий для организации досуга и обеспечения жителей Алексеевского сельского поселения  Любинского муниципального района Омской области  услугами организаций культуры на 2024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решения задач, определённых предметом настоящего Соглашения, Стороны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Администрация района обязуется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bCs/>
          <w:color w:val="000000"/>
          <w:sz w:val="24"/>
          <w:szCs w:val="24"/>
        </w:rPr>
        <w:t>- с</w:t>
      </w:r>
      <w:r>
        <w:rPr>
          <w:color w:val="000000"/>
          <w:sz w:val="24"/>
          <w:szCs w:val="24"/>
        </w:rPr>
        <w:t>одействовать в создании условий для организации досуга и обеспечения жителей поселения услугами учреждений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>- организовывать сбор статистических показателей, характеризующих состояние сферы культуры Любинского муниципального района и предоставления указанных данных органам государственной власти в порядке, установленном Правительством РФ и необходимых для обеспечения межбюджетного регулирования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ировать деятельность учреждений культуры района в целях осуществления политики в сфере культуры, решение творческих проблем и вопросов. Разрабатывать и внедрять в практику учреждений культуры новые формы и методы работы экономического регулирования, ценообразования, направленных на обеспечение качества услуг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>- обеспечивать специалистов учреждений культуры аналитической, организационно-методической и практической помощью. Обеспечивать государственную статистическую отчетность сферы культуры в целом по району, проводить сравнительный анализ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>- на основе обеспечения участия и разработки целевых, перспективных, годовых планов и комплексных программ развития и сохранения культуры района, с учетом интересов жителей, организовывать районные конкурсы, праздники, фестивали и иные творческие проекты с привлечением коллективов и участников художественной самодеятельност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работу по охране труда, технике электро - и пожарной безопасности, ГО и ЧС, лицензирование учреждений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правовое регулирование (формирование бюджета по отрасли культуры, составление договоров и соглашений и подготовка нормативно- правовых актов по вопросам культуры)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йонные фестивали в целях повышения квалификации работников культуры, оказывать консультационную помощь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цели и приоритеты в развитии отдельных видов культурной деятельности народного творчества и образования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овать участию коллективов художественной самодеятельности в областном, краевом межрегиональном, всероссийском культурном сотрудничестве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 xml:space="preserve">ередать в безвозмездное  пользование недвижимое имущество (здание дома культуры, расположенное по адресу с. Алексеевка, пер. Школьный, д.3), находящееся в собственности поселения, по отдельному договору для организации досуга в поселении Любинскому муниципальному району Омской области, представляемому </w:t>
      </w:r>
      <w:r>
        <w:rPr>
          <w:color w:val="000000"/>
          <w:sz w:val="24"/>
          <w:szCs w:val="24"/>
        </w:rPr>
        <w:t xml:space="preserve">Казенным учреждением «Центр финансово-экономического развития и ресурсного обеспечения учреждений культуры Любинского муниципального района Омской области». 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ередавать в бюджет Любинского муниципального района финансовые средства ежемесячно, не позднее 25-го числа, в размере 1/12 от годовой суммы, которая составляет  </w:t>
      </w:r>
      <w:r>
        <w:rPr>
          <w:b/>
          <w:bCs/>
          <w:color w:val="000000"/>
          <w:sz w:val="22"/>
          <w:szCs w:val="22"/>
        </w:rPr>
        <w:t>317288,70</w:t>
      </w:r>
      <w:r>
        <w:rPr>
          <w:sz w:val="24"/>
          <w:szCs w:val="24"/>
        </w:rPr>
        <w:t xml:space="preserve"> (Триста семнадцать тысяч двести восемьдесят восемь) рублей 70 коп., в соответствии с решением о бюджете поселения, для обеспечения жителей поселения условиями организации культурного обслуживания с учетом потребностей жителей на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 ЗА НАРУШЕНИЕ 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3.1 В случае несвоевременного перечисления финансовых средств, предусмотренных статьёй 2 настоящего Соглашения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4"/>
          <w:szCs w:val="24"/>
        </w:rPr>
        <w:t>просрочки</w:t>
      </w:r>
      <w:r>
        <w:rPr>
          <w:color w:val="000000"/>
          <w:sz w:val="24"/>
          <w:szCs w:val="24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3.2 В случае,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Невыполнение или ненадлежащее исполнение Администрацией района переданных полномочий, выразившихся в неисполнении по расходам полностью исполненной по доходам сметы доходов и расходов Администрации поселения, предусматриваются финансовые санкции, т.е. район уплачивает поселению штраф в размере 0,5% от суммы недоисполнения указанной сметы по расходам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4.1. Настоящее Соглашение вступает в силу 1 января 2024 года и действует по 31 декабря 2024 года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ОСНОВАНИЯ ДОСРОЧНОГО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 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 Соглашение может быть досрочно прекра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становления факта нарушения Администрацией района осуществления переда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удебном порядке в соответствии с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5.2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е 30 дней с даты направления указанно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2  Дополнения и изменения к настоящему Соглашению действительны только в том случае, если они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7"/>
        <w:gridCol w:w="4597"/>
        <w:gridCol w:w="256"/>
      </w:tblGrid>
      <w:tr>
        <w:trPr>
          <w:trHeight w:val="229" w:hRule="atLeast"/>
        </w:trPr>
        <w:tc>
          <w:tcPr>
            <w:tcW w:w="4679" w:type="dxa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дминистрация Поселения»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 района»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лексеевского 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Любинского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646150, Омская область,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нский район, с. Алексеевка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мсомольская, 4.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/ КПП 5519078720/55190100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601010011 Администрация Алексеевского сельского поселения (Администрация Алексеев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чета получателя 03231643526294025200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лексеевского сель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В.А. Разумов                                              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юбинского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  Омской области</w:t>
              <w:tab/>
              <w:t xml:space="preserve">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Омской области (Комитет финансов и контроля Администрации л/с 045230271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519001887 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 получателя 031006430000000152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1:00Z</dcterms:created>
  <dc:creator>Михальцова Марина</dc:creator>
  <dc:description/>
  <cp:keywords/>
  <dc:language>en-US</dc:language>
  <cp:lastModifiedBy>RePack by Diakov</cp:lastModifiedBy>
  <cp:lastPrinted>2020-11-26T16:22:00Z</cp:lastPrinted>
  <dcterms:modified xsi:type="dcterms:W3CDTF">2023-11-27T05:50:00Z</dcterms:modified>
  <cp:revision>3</cp:revision>
  <dc:subject/>
  <dc:title/>
</cp:coreProperties>
</file>