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10.2024 № 37</w:t>
        <w:tab/>
        <w:tab/>
        <w:tab/>
        <w:tab/>
        <w:tab/>
        <w:tab/>
        <w:tab/>
        <w:t>с. Алексе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1.12.2023 г. № 42 «О бюджете Алексе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1.12.2023г.  № 42 «О бюджете Алексе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1 цифры «11 416 183,65» заменить цифрами «11 511 183,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2 цифры «12 311 639,62» заменить цифрами «12 506 639,62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новой редакции: «дефицит бюджета поселения в размере 995 455,97 рубл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В части 5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в пункте 5.1. цифры «8 573 280,95» заменить цифрами «8 668 280,95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 xml:space="preserve">   </w:t>
        <w:tab/>
        <w:tab/>
        <w:tab/>
        <w:t xml:space="preserve"> </w:t>
        <w:tab/>
        <w:t xml:space="preserve">          </w:t>
        <w:tab/>
        <w:t xml:space="preserve">      В.А. Разу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4 год и на плановый период 2025 и 2026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3,65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13 рублей и на 2026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4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9,62 рублей, на 2025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 539,62 рублей, в том числе условно утвержденные расходы в сумме 167 557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, в том числе условно утвержденные расходы в сумме 334 216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4 год составляет 9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5,97 рублей, за счет остатка средств на лицевом счете на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доходы увеличе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  <w:lang w:val="ru-RU"/>
        </w:rPr>
        <w:t xml:space="preserve"> в сумме </w:t>
      </w:r>
      <w:r>
        <w:rPr>
          <w:b/>
          <w:sz w:val="28"/>
          <w:szCs w:val="28"/>
          <w:lang w:val="ru-RU"/>
        </w:rPr>
        <w:t xml:space="preserve"> 95 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поселения расходы увелич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рганизацию теплоснабжения населения </w:t>
      </w:r>
      <w:r>
        <w:rPr>
          <w:sz w:val="28"/>
          <w:szCs w:val="28"/>
          <w:lang w:val="ru-RU"/>
        </w:rPr>
        <w:t>в сумме</w:t>
      </w:r>
      <w:r>
        <w:rPr>
          <w:b/>
          <w:sz w:val="28"/>
          <w:szCs w:val="28"/>
          <w:lang w:val="ru-RU"/>
        </w:rPr>
        <w:t xml:space="preserve"> 95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остатка средств на лицевом счете на 01 января 2024 год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кадастровые работы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сумме </w:t>
      </w:r>
      <w:r>
        <w:rPr>
          <w:b/>
          <w:sz w:val="28"/>
          <w:szCs w:val="28"/>
          <w:lang w:val="ru-RU"/>
        </w:rPr>
        <w:t>100 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расходных обязательств между статьям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ГСМ аппарат управления – 12 573,00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 оценки объектов недвижимисти – 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 спорта –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7,00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а кадастровые работы + 5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 xml:space="preserve">В.А. Разумов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80"/>
        <w:gridCol w:w="1163"/>
        <w:gridCol w:w="980"/>
        <w:gridCol w:w="1154"/>
        <w:gridCol w:w="1000"/>
        <w:gridCol w:w="1197"/>
        <w:gridCol w:w="1799"/>
        <w:gridCol w:w="1151"/>
        <w:gridCol w:w="1151"/>
        <w:gridCol w:w="1151"/>
      </w:tblGrid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4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3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0.2024 № 37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2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4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г.  № 42</w:t>
            </w:r>
          </w:p>
        </w:tc>
      </w:tr>
      <w:tr>
        <w:trPr>
          <w:trHeight w:val="1020" w:hRule="atLeast"/>
        </w:trPr>
        <w:tc>
          <w:tcPr>
            <w:tcW w:w="1565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</w:t>
              <w:br/>
              <w:t>в бюджет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668 2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668 2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2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694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94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94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668 2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003"/>
        <w:gridCol w:w="1393"/>
        <w:gridCol w:w="1240"/>
        <w:gridCol w:w="1917"/>
        <w:gridCol w:w="1151"/>
        <w:gridCol w:w="1917"/>
        <w:gridCol w:w="1151"/>
        <w:gridCol w:w="1917"/>
      </w:tblGrid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т 3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color w:val="000000"/>
                <w:sz w:val="16"/>
                <w:szCs w:val="16"/>
              </w:rPr>
              <w:t>.10.2024 № 37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095" w:hRule="atLeast"/>
        </w:trPr>
        <w:tc>
          <w:tcPr>
            <w:tcW w:w="1565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>бюджетных ассигнований бюджета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2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51 550,39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5 518,18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57 176,04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5 550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64 962,79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53 995,96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6 028,05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6 036,8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519,1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519,1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86 066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75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65 191,3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3 825,5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2 24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4 777,2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9 17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023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 413,21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379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379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06 639,62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2 027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220"/>
        <w:gridCol w:w="1022"/>
        <w:gridCol w:w="1136"/>
        <w:gridCol w:w="1612"/>
        <w:gridCol w:w="1056"/>
        <w:gridCol w:w="1612"/>
        <w:gridCol w:w="1056"/>
        <w:gridCol w:w="1612"/>
      </w:tblGrid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от 3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color w:val="000000"/>
                <w:sz w:val="16"/>
                <w:szCs w:val="16"/>
              </w:rPr>
              <w:t>.10.2024 № 37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290" w:hRule="atLeast"/>
        </w:trPr>
        <w:tc>
          <w:tcPr>
            <w:tcW w:w="156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53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5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5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7 615,40 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9 623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737,08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08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1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7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14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4 326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4 326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7 379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77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8 6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6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8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63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1 849 024,22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62 027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22 112,13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599 774,95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245 161,39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92 568,1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36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93 661,39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772 568,18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16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16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80 013,59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16 440,76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948 472,85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38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97 750,22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97 750,22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 720,37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19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9 720,37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43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43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6 036,8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4 464,8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4 464,8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548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81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97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8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1 5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031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готовка проектов межевания и проведение кадастровых работ в отношении земельных участков, выделяемых в счет невостребованных земельных долей, находящихся в собственности Алексеевского сельского поселения Любинского муниципального образования Ом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96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84 278,68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344 916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37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01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44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023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99 023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0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96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6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47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7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3 173,68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3 81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 362,68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 362,68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6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9 362,68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39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7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99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9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3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61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36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3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4 519,1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2 519,1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66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1,1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1,1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11,1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1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9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4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32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08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239,53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68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239,53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03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239,53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239,53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1 239,53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902 217,52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06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2000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5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506 639,62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162 027,00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27"/>
        <w:gridCol w:w="784"/>
        <w:gridCol w:w="1089"/>
        <w:gridCol w:w="1133"/>
        <w:gridCol w:w="987"/>
        <w:gridCol w:w="1240"/>
        <w:gridCol w:w="1334"/>
        <w:gridCol w:w="1151"/>
        <w:gridCol w:w="1334"/>
        <w:gridCol w:w="1151"/>
        <w:gridCol w:w="1334"/>
      </w:tblGrid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от 31.10.2024 № 37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1.12.2023 г. № 42</w:t>
            </w:r>
          </w:p>
        </w:tc>
      </w:tr>
      <w:tr>
        <w:trPr>
          <w:trHeight w:val="390" w:hRule="atLeast"/>
        </w:trPr>
        <w:tc>
          <w:tcPr>
            <w:tcW w:w="1565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7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506 639,6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162 027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851 550,3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05 518,1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57 176,04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64 9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64 9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64 9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64 9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74 462,7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92 199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92 199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79 720,3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79 720,3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6 0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6 0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6 0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6 0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6 0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4 46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4 46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8 5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5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2 5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86 066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475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6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2 2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2 2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1 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1 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проектов межевания и проведение кадастровых работ в отношении земельных участков, выделяемых в счет невостребованных земельных долей, находящихся в собственности Алексеевского сельского поселения Любинского муниципального образования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44 777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44 17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9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96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413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413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3 173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3 173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9 362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9 362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9 362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1 23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1 23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1 23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1 23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1 23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7 3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6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6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506 639,62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162 027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45"/>
        <w:gridCol w:w="645"/>
        <w:gridCol w:w="1010"/>
        <w:gridCol w:w="1010"/>
        <w:gridCol w:w="1010"/>
        <w:gridCol w:w="1852"/>
        <w:gridCol w:w="1577"/>
        <w:gridCol w:w="1136"/>
        <w:gridCol w:w="1056"/>
        <w:gridCol w:w="1056"/>
      </w:tblGrid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3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.10.2024 № 37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4 год и на плановый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29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11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11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511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511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06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06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06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2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506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1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995 455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259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87">
    <w:name w:val="xl87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4-12-17T06:13:00Z</dcterms:modified>
  <cp:revision>574</cp:revision>
  <dc:subject/>
  <dc:title>________________________________________________</dc:title>
</cp:coreProperties>
</file>