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82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8 № 41-п</w:t>
        <w:tab/>
        <w:tab/>
        <w:tab/>
        <w:t xml:space="preserve">          </w:t>
        <w:tab/>
        <w:t xml:space="preserve">                    </w:t>
        <w:tab/>
        <w:tab/>
        <w:t>с. Алексеевка</w:t>
      </w:r>
    </w:p>
    <w:p>
      <w:pPr>
        <w:pStyle w:val="Normal"/>
        <w:ind w:right="4534" w:hanging="0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о  предоставлению муниципальной услуги </w:t>
      </w: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Алексеевского сельского поселения от 15.09.2011 № 57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лексеевского сельского поселения», Администрация Алексеевского сельского поселения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 (прилагается).</w:t>
      </w:r>
    </w:p>
    <w:p>
      <w:pPr>
        <w:pStyle w:val="Style26"/>
        <w:jc w:val="both"/>
        <w:rPr/>
      </w:pPr>
      <w:r>
        <w:rPr>
          <w:sz w:val="28"/>
          <w:szCs w:val="28"/>
        </w:rPr>
        <w:t>2. Администрации Алексеевского сельского поселения при оказании муниципальной услуги руководствоваться утвержденны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Алексеевского сельского поселения и вступает в силу после его официального опубликова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ind w:left="-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лексеевского </w:t>
      </w:r>
    </w:p>
    <w:p>
      <w:pPr>
        <w:pStyle w:val="Style2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В.В. Драняев</w:t>
      </w:r>
    </w:p>
    <w:p>
      <w:pPr>
        <w:pStyle w:val="Style26"/>
        <w:ind w:lef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Normal1"/>
        <w:widowControl/>
        <w:ind w:left="41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.06.2018 №41-п</w:t>
      </w:r>
    </w:p>
    <w:p>
      <w:pPr>
        <w:pStyle w:val="ConsPlusNormal1"/>
        <w:widowControl/>
        <w:ind w:left="4140" w:hanging="0"/>
        <w:jc w:val="right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9"/>
          <w:tab w:val="left" w:pos="6600" w:leader="none"/>
        </w:tabs>
        <w:ind w:firstLine="54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Предоставление порубочного билета и (или) разрешения на пересадку деревьев и кустарник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Предмет регулирования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– муниципальная услуга, Административный регламент) </w:t>
      </w:r>
      <w:r>
        <w:rPr>
          <w:spacing w:val="-2"/>
          <w:sz w:val="28"/>
          <w:szCs w:val="28"/>
        </w:rPr>
        <w:t xml:space="preserve">разработан с  целью повышения качества и доступности предоставления муниципальной услуги по </w:t>
      </w:r>
      <w:r>
        <w:rPr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  <w:r>
        <w:rPr>
          <w:spacing w:val="-2"/>
          <w:sz w:val="28"/>
          <w:szCs w:val="28"/>
        </w:rPr>
        <w:t>, создания благоприя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 Круг заяви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ями </w:t>
      </w:r>
      <w:r>
        <w:rPr>
          <w:rFonts w:cs="Times New Roman" w:ascii="Times New Roman" w:hAnsi="Times New Roman"/>
          <w:spacing w:val="-2"/>
          <w:sz w:val="28"/>
          <w:szCs w:val="28"/>
        </w:rPr>
        <w:t>на предоставление муниципальной услуги выступают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 либо их уполномоченные представ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раздел 3. Требования к порядку информирования 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нформирования о предоставлении муниципальной услуги: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Место нахождения </w:t>
      </w:r>
      <w:r>
        <w:rPr>
          <w:sz w:val="28"/>
          <w:szCs w:val="28"/>
        </w:rPr>
        <w:t>Администрации Алексеевского сельского поселения (далее – Уполномоченный орган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мская область, Любинский район, с. Алексеевка, ул. Комсомольская, д.4;</w:t>
      </w:r>
    </w:p>
    <w:p>
      <w:pPr>
        <w:pStyle w:val="Style2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чтовый адрес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мская область, Любинский район, с. Алексеевка, ул. Комсомольская, д.4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лефон/факс: 8(38175)2-41-73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067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лефон для информирования по вопросам, связанным с предоставлением муниципальной услуги: 8(38175)2-41-73;</w:t>
      </w:r>
    </w:p>
    <w:p>
      <w:pPr>
        <w:pStyle w:val="Style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дрес официального сайта Уполномоченного органа в информационно-телекоммуникационной сети «Интернет» (далее – Интернет-сайт): l</w:t>
      </w:r>
      <w:r>
        <w:rPr>
          <w:sz w:val="28"/>
          <w:szCs w:val="28"/>
          <w:lang w:val="en-US"/>
        </w:rPr>
        <w:t>ub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рафик работы Уполномоченного орга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00 до 17.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8.00 до 16.3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для отдыха и питания составляет 2 часа, технический перерыв – отсутствует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 (понедельник – четверг – с 8.00 до 16 часов 00 минут, пятница – с 8.00 до 15 часов 30 минут)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 Единого портала государственных и муниципальных услуг (функций):www.gosuslugi.</w:t>
      </w:r>
      <w:r>
        <w:rPr>
          <w:sz w:val="28"/>
          <w:szCs w:val="28"/>
          <w:lang w:val="en-US"/>
        </w:rPr>
        <w:t>ru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sz w:val="28"/>
            <w:szCs w:val="28"/>
          </w:rPr>
          <w:t xml:space="preserve"> 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omskportal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5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- 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телефонной, факсимиль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связи,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м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8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23"/>
        <w:ind w:right="-324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0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1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Интернет-сай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Ом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 Наименование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именование муниципальной услуги "Предоставление порубочного билета и (или) разрешения на пересадку деревьев и кустарников"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 Наименование органа, предоставля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4. Муниципальная услуга предоставляется Уполномоченным орган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ФЦ по месту жительства заявителя - в части приема документов, передачи их на рассмотрение в Уполномоченный орган и выдачи документов. </w:t>
      </w:r>
    </w:p>
    <w:p>
      <w:pPr>
        <w:pStyle w:val="24"/>
        <w:spacing w:lineRule="auto" w:line="240" w:before="0" w:after="0"/>
        <w:ind w:right="-5" w:firstLine="540"/>
        <w:jc w:val="both"/>
        <w:rPr/>
      </w:pPr>
      <w:r>
        <w:rPr>
          <w:bCs/>
          <w:iCs/>
          <w:sz w:val="28"/>
          <w:szCs w:val="28"/>
        </w:rPr>
        <w:t>15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;</w:t>
      </w:r>
    </w:p>
    <w:p>
      <w:pPr>
        <w:pStyle w:val="24"/>
        <w:spacing w:lineRule="auto" w:line="240" w:before="0" w:after="0"/>
        <w:ind w:right="-5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каз в  предоставлении порубочного билета и (или) разрешения на пересадку деревьев и кустарников.</w:t>
      </w:r>
    </w:p>
    <w:p>
      <w:pPr>
        <w:pStyle w:val="24"/>
        <w:spacing w:lineRule="auto" w:line="240" w:before="0" w:after="0"/>
        <w:ind w:right="-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4. Срок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о предоставлении порубочного билета и (или) разрешения) на пересадку деревьев и кустарников должно быть принято не позднее чем через 24 дня со дня регистрации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 Правовые основания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19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стоящий административный регламент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6. Исчерпывающий перечень документов, необходимых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и с нормативными правовыми актами для предоста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оставлению заявителе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Для предоставления муниципальной услуги заявитель представляет заявление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земельного участка с указанием зеленых насаждений, подлежащих выруб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служивания объектов инженерного благоустройства, надземных коммуник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(схему) с указанием охранной зоны и зоны производства работ, с указанием зеленых насаждений, попадающих в зону производства работ, включая газоны и цветники, согласованный с владельцами земельных участков, землепользователями, владельцами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восстановления нормативов освещения жилых и нежилых помещ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даления аварийных деревь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личестве деревьев, кустарников, подлежащих вырубке, диаметре их стволов и породном соста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фик выполнения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антийное обязательство на вывоз и утилизацию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случае обращения представителя заявителя представляется доверенность, заверенна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rStyle w:val="Style12"/>
          <w:iCs/>
          <w:sz w:val="28"/>
          <w:szCs w:val="28"/>
        </w:rPr>
      </w:pPr>
      <w:r>
        <w:rPr>
          <w:rStyle w:val="Style12"/>
          <w:iCs/>
          <w:sz w:val="28"/>
          <w:szCs w:val="28"/>
        </w:rPr>
        <w:t>Подраздел 7. Исчерпывающий перечень документ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rStyle w:val="Style12"/>
          <w:iCs/>
          <w:sz w:val="28"/>
          <w:szCs w:val="28"/>
        </w:rPr>
        <w:t xml:space="preserve"> </w:t>
      </w:r>
      <w:r>
        <w:rPr>
          <w:rStyle w:val="Style12"/>
          <w:i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которые находятся в распоряжении органов государственной власти, органов местного самоуправления и иных организаций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снования для отказа в  предоставлении порубочного билета и (или) разрешения на пересадку деревьев и кустар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наружение неполных (недостоверных) д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озможности избежать вырубки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9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1. Размер платы, взимаемой с заявителя при предоставлении муниципальной услуги, и способы ее взимания</w:t>
      </w:r>
    </w:p>
    <w:p>
      <w:pPr>
        <w:pStyle w:val="2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 xml:space="preserve">Подраздел 12. Максимальный срок ожидания в очереди 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3. Срок регистрации запроса заявителя о предоставлении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Книге регистрации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iCs/>
        </w:rPr>
      </w:pPr>
      <w:r>
        <w:rPr>
          <w:iCs/>
        </w:rPr>
        <w:t xml:space="preserve">Подраздел 14. Требования к помещениям, в которых </w:t>
      </w:r>
    </w:p>
    <w:p>
      <w:pPr>
        <w:pStyle w:val="Heading4"/>
        <w:spacing w:before="0" w:after="0"/>
        <w:ind w:firstLine="540"/>
        <w:rPr/>
      </w:pPr>
      <w:r>
        <w:rPr>
          <w:iCs/>
        </w:rPr>
        <w:t>предоставляется муниципальная услуга,</w:t>
      </w:r>
      <w:r>
        <w:rPr/>
        <w:t xml:space="preserve">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iCs/>
        </w:rPr>
        <w:t>Подраздел 15. Показатели доступности и качества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1. Перечень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 муниципальной услуги</w:t>
      </w:r>
    </w:p>
    <w:p>
      <w:pPr>
        <w:pStyle w:val="24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принятие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 Прием и регистрация заявления и прилагаемых к нему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1 – 23 настоящего административного регламента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ециалист,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После регистрации заявление направляе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Результатом административной процедуры является передача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212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3"/>
        <w:ind w:firstLine="567"/>
        <w:rPr/>
      </w:pPr>
      <w:r>
        <w:rPr>
          <w:sz w:val="28"/>
          <w:szCs w:val="28"/>
        </w:rPr>
        <w:t>47. Специалист, ответственный за предоставление муниципальной услуги в течение 20 дней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представленных заявителем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ледование зеленых насаждений, указанных в заявлении, составляет акт обследования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расчет ущерба (вреда) в соответствии с расценками ущерба (вреда), причиненного зеленым насаждениям и (или) размера восстановительной стоимости и (или) определяет объем компенсационного озеленения (согласно Постановления №216 от 28.12.12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наличия оснований для отказа в предоставлении муниципальной услуги, указанных в пункте 28 настоящего административного регламента готовит проект решения об отказе в предоставлении порубочного билета и (или) разрешения на пересадку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8 настоящего административного регламента готовит проект решения о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8. Проект решения принимается в установленном порядк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Результатом вы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 предоставлении порубочного билета и (или) разрешения на пересадку деревьев и кустарников.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4. Выдача (направление) подготовленных документов заявителю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Юридическим фактом, являющимся основанием для начала исполнения административной процедуры является подписанное решение о предоставлении порубочного билета и (или) разрешение на пересадку деревьев и кустарников либо 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Специалист, ответственный за предоставление муниципальной услуги, не позднее чем через три рабочих дня со дня принятия решения выдает или направляет заявителю решение о  предоставлении порубочного билета и (или) разрешение на пересадку деревьев и кустарников либо уведомление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е (разрешение, уведомление)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Результатом выполнения административной процедуры является выдача (направление) заявителю решения о  предоставлении порубочного билета и (или) разрешения на пересадку деревьев и кустарников либо уведомления об отказе в предоставлении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1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Текущий контроль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5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6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Омской области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57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>58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9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)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0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Алексее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Администрации Алексее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Алексее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Алексее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2. </w:t>
      </w: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63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- 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i/>
          <w:iCs/>
          <w:sz w:val="28"/>
          <w:szCs w:val="28"/>
        </w:rPr>
        <w:t xml:space="preserve">руководителю </w:t>
      </w:r>
      <w:r>
        <w:rPr>
          <w:i/>
          <w:sz w:val="28"/>
          <w:szCs w:val="28"/>
        </w:rPr>
        <w:t>Уполномоченного органа (Главе Администрации)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6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6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67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8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7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- 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Перцевское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1. Не позднее дня, следующего за днем принятия решения, указанного в пункте 6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(фамилия, имя, отчество – для физических лиц;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ное наименование организации - для юридических лиц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: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выдать  порубочный билет и (или) разрешение на пересадку деревьев и кустарников на территории Алексеевского сельского поселения для целе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троительства, реконструкции, аварийного ремонта надземны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земных коммуникаций, восстановление нормативов осв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ых помещений, сноса аварийных деревь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адрес участка производства 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 20__ г.                       ___________________________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предоставлению порубочного билета и (или) разрешения на пересадку деревьев и кустарников 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 –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1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0" cy="51752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15pt" to="238.0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545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– 20 дней со дня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42.9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– 20 дней со дн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39370</wp:posOffset>
                </wp:positionV>
                <wp:extent cx="0" cy="5175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1pt" to="238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1925</wp:posOffset>
                </wp:positionV>
                <wp:extent cx="3951605" cy="761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 – 3 рабочих дня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9.95pt;mso-wrap-distance-left:9.05pt;mso-wrap-distance-right:9.05pt;mso-wrap-distance-top:0pt;mso-wrap-distance-bottom:0pt;margin-top:12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 – 3 рабочих дня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consultantplus://offline/ref=076C15B46DC357EEFA5267F9702BBB92EC4EEB0C6156D7EE4C4C95EE9D7AEC86E4161FE02818130C2C3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56:00Z</dcterms:created>
  <dc:creator>Simuhina</dc:creator>
  <dc:description/>
  <cp:keywords/>
  <dc:language>en-US</dc:language>
  <cp:lastModifiedBy>RePack by Diakov</cp:lastModifiedBy>
  <cp:lastPrinted>2015-11-27T12:32:00Z</cp:lastPrinted>
  <dcterms:modified xsi:type="dcterms:W3CDTF">2018-07-23T04:33:00Z</dcterms:modified>
  <cp:revision>6</cp:revision>
  <dc:subject/>
  <dc:title>Проект</dc:title>
</cp:coreProperties>
</file>