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 xml:space="preserve">СОВЕТ  АЛЕКСЕЕВСКОГО СЕЛЬСКОГО ПОСЕЛЕНИЯ ЛЮБИНСКОГО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ОМСКОЙ ОБЛАСТИ</w:t>
      </w:r>
    </w:p>
    <w:p>
      <w:pPr>
        <w:pStyle w:val="Normal"/>
        <w:widowControl w:val="false"/>
        <w:tabs>
          <w:tab w:val="clear" w:pos="708"/>
          <w:tab w:val="left" w:pos="5730" w:leader="none"/>
        </w:tabs>
        <w:autoSpaceDE w:val="false"/>
        <w:rPr>
          <w:rFonts w:ascii="Garamond" w:hAnsi="Garamond" w:cs="Garamond"/>
          <w:b/>
          <w:b/>
          <w:sz w:val="40"/>
          <w:szCs w:val="40"/>
          <w:lang w:val="ru-RU"/>
        </w:rPr>
      </w:pPr>
      <w:r>
        <w:rPr>
          <w:rFonts w:cs="Garamond" w:ascii="Garamond" w:hAnsi="Garamond"/>
          <w:b/>
          <w:sz w:val="40"/>
          <w:szCs w:val="40"/>
          <w:lang w:val="ru-RU"/>
        </w:rPr>
        <w:tab/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lang w:val="ru-RU"/>
        </w:rPr>
      </w:pPr>
      <w:r>
        <w:rPr>
          <w:b/>
          <w:sz w:val="44"/>
          <w:lang w:val="ru-RU"/>
        </w:rPr>
        <w:t xml:space="preserve">Р Е Ш Е Н И Е 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Normal"/>
        <w:spacing w:lineRule="atLeast" w:line="240"/>
        <w:rPr/>
      </w:pPr>
      <w:r>
        <w:rPr>
          <w:sz w:val="28"/>
          <w:lang w:val="ru-RU"/>
        </w:rPr>
        <w:t xml:space="preserve">13.11.2024  №  41           </w:t>
        <w:tab/>
        <w:t xml:space="preserve">                                                          с. Алексеевка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значении публичных слушаний по проекту решения Совета Алексеевского сельского поселения Любинского муниципального района Омской области  «О бюджете Алексеевского сельского поселения Любинского муниципального района Омской области на 2025 год и на плановый период 2026 и 2027 годов»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Рассмотрев представленный Главой Алексеевского сельского поселения проект решения Совета Алексеевского сельского поселения Любинского муниципального района Омской области «О бюджете Алексеевского сельского поселения  Любинского муниципального района Омской области на  2025 год и на плановый период 2026 и 2027 годов»,  в целях обеспечения участия населения Алексеевского сельского поселения в осуществлении местного самоуправления, руководствуясь ст.28 Федерального закона  от 06.10.2003 г. № 131-ФЗ «Об общих принципах организации местного самоуправления в Российской Федерации», в соответствии со ст. 11 Устава Алексеевского сельского поселения Любинского муниципального района Омской области, Совет Алексеевского сельского поселения Любинского муниципального района Омской области,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агаемый проект решения Совета Алексеевского сельского поселения Любинского муниципального района Омской области «О бюджете Алексеевского сельского поселения Любинского муниципального района Омской области на 2025 год и на плановый период 2026 и 2027 годов» принять к рассмотрению. 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Провести публичные слушания по проекту бюджета Алексеевского сельского поселения Любинского муниципального района Омской области на 2025 год и на плановый период 2026 и 2027 годов,   28 ноября 2024 года в 16.00 часов в Администрации Алексеевского сельского поселения каб. №1.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Ответственным за проведение публичных слушаний является  финансово-бюджетная комиссия Совета Алексеевского сельского поселения Любинского муниципального района Омской обла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Установить, что заявки на участие в публичных слушаниях по проекту решения Совета Алексеевского сельского поселения Любинского муниципального района Омской области «О бюджете Алексеевского сельского поселения Любинского муниципального района Омской области на 2025 год и на плановый период 2026 и 2027 годов» принимаются аппаратом Совета до 27.11.2024 г.    (кроме выходных дней) в здании Администрации Алексеевского сельского поселения с 14:00 до 17:00 час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Настоящее решение и проект решения «О бюджете Алексеевского сельского поселения Любинского муниципального района Омской области на 2025 год и на плановый период 2026 и 2027 годов» подлежит официальному опубликованию (обнародованию) в бюллетене «Алексеевский муниципальный вестник» и на официальном сайте Алексеевского сельского посел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решения возложить на финансово-бюджетную комиссию Совета Алексеев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 Алексе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льского поселения                                                                         В.А. Разум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/>
      <w:jc w:val="both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 Знак"/>
    <w:basedOn w:val="Normal"/>
    <w:qFormat/>
    <w:pPr>
      <w:spacing w:lineRule="exact" w:line="240"/>
      <w:jc w:val="both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en-US"/>
    </w:rPr>
  </w:style>
  <w:style w:type="paragraph" w:styleId="Xl73">
    <w:name w:val="xl73"/>
    <w:basedOn w:val="Normal"/>
    <w:qFormat/>
    <w:pPr>
      <w:spacing w:before="280" w:after="280"/>
    </w:pPr>
    <w:rPr>
      <w:rFonts w:ascii="Arial" w:hAnsi="Arial" w:cs="Arial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8"/>
      <w:szCs w:val="28"/>
      <w:lang w:val="ru-RU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lang w:val="ru-RU"/>
    </w:rPr>
  </w:style>
  <w:style w:type="paragraph" w:styleId="Xl120">
    <w:name w:val="xl120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3">
    <w:name w:val="xl123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124">
    <w:name w:val="xl1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cs="Arial"/>
      <w:sz w:val="28"/>
      <w:szCs w:val="28"/>
      <w:lang w:val="ru-RU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4">
    <w:name w:val="xl13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5">
    <w:name w:val="xl13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37">
    <w:name w:val="xl137"/>
    <w:basedOn w:val="Normal"/>
    <w:qFormat/>
    <w:pPr>
      <w:spacing w:before="280" w:after="280"/>
      <w:jc w:val="center"/>
    </w:pPr>
    <w:rPr>
      <w:sz w:val="28"/>
      <w:szCs w:val="28"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  <w:lang w:val="ru-RU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  <w:jc w:val="right"/>
    </w:pPr>
    <w:rPr>
      <w:sz w:val="28"/>
      <w:szCs w:val="28"/>
      <w:lang w:val="ru-RU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28"/>
      <w:szCs w:val="28"/>
      <w:lang w:val="ru-RU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1:57:00Z</dcterms:created>
  <dc:creator>1</dc:creator>
  <dc:description/>
  <cp:keywords/>
  <dc:language>en-US</dc:language>
  <cp:lastModifiedBy>RePack by Diakov</cp:lastModifiedBy>
  <cp:lastPrinted>2023-11-15T09:56:00Z</cp:lastPrinted>
  <dcterms:modified xsi:type="dcterms:W3CDTF">2024-11-13T10:04:00Z</dcterms:modified>
  <cp:revision>57</cp:revision>
  <dc:subject/>
  <dc:title/>
</cp:coreProperties>
</file>