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24.07.2023 № 43-п           </w:t>
        <w:tab/>
        <w:tab/>
        <w:tab/>
        <w:tab/>
        <w:tab/>
        <w:tab/>
        <w:tab/>
        <w:t>с. Алексее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ее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ласти за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Алексеев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Алексеевского сельского поселения Любинского муниципального района Омской области за полугодие 2023 года» по основным показателям бюджета:  по доходам в сумме 3 875 136,99 рублей, по расходам в сумме 3 570 608,71 рублей с превышением  доходов  над  расходами  (профицит  бюджета Алексеевского сельского поселения)  в сумме  304 528,28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поселения по кодам классификации доходов бюджетов за полугодие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олугодие 2023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полугодие 2023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Алексеевского сельского поселения Любинского муниципального района Омской области за полугодие 2023 года в Совет Алексее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/>
      </w:pPr>
      <w:r>
        <w:rPr>
          <w:sz w:val="28"/>
          <w:szCs w:val="28"/>
        </w:rPr>
        <w:t>к отчету об исполнении бюджета Алексеевского сельского поселения Любинского муниципального района Омской области за полугодие 2023 года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сполнение бюджета Алексеевского сельского поселения Любинского муниципального района Омской области (далее-бюджет сельского поселения) осуществлялось в соответствии с решением Совета Алексеевского сельского поселения Любинского муниципального района Омской области «О бюджете Алексеев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муниципального района на 2023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азатели отчета об исполнении бюджета сельского поселения за полугодие 2023 года  следующ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доходам в объеме 3 875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расходам в объеме 3 570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– 304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ходы бюджета сельского поселения за полугодие 2023 года сформированы за с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налоговых и неналоговых доходов в объеме 1 138,3 тыс. рублей, или 45,17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объеме 2 736,8 тыс. рублей, или 32,29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тации бюджетам бюджетной системы Российской Федерации -  2 287,7 тыс. рубле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-              95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56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  - 2,8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бюджета сельского поселения за полугодие 2023 года исполнены в сумме 3 570,6 тыс. рублей или 31,67 процентов от плановых назначений.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бюджета сельского поселения по разделу «Общегосударственные вопросы» за полугодие 2023 года исполнены в сумме 1 934,9 тыс.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 содержание органов местного самоуправления в сумме 1 618,7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в сумме 316,2 тыс. рублей, или 52,21 процентов от плановых назначений.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Мобилизационная и вневойсковая подготовка» расходы составили 95,3 тыс. рублей или 48,54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ind w:left="2266" w:hanging="0"/>
        <w:rPr>
          <w:sz w:val="28"/>
          <w:szCs w:val="28"/>
        </w:rPr>
      </w:pPr>
      <w:r>
        <w:rPr>
          <w:sz w:val="28"/>
          <w:szCs w:val="28"/>
        </w:rPr>
        <w:t>Раздел 03 00 «Национальная безопасность и                 правоохранительная деятельность»</w:t>
      </w:r>
    </w:p>
    <w:p>
      <w:pPr>
        <w:pStyle w:val="Normal"/>
        <w:tabs>
          <w:tab w:val="clear" w:pos="708"/>
          <w:tab w:val="left" w:pos="2266" w:leader="none"/>
        </w:tabs>
        <w:ind w:left="2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сельского поселения по разделу исполнены в сумме 206,9 тыс. рублей, или 78,14 процентов от плановых назначени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ведены расходы на опашку 143,1 тыс. рублей, средства пожаротушения 63,7 тыс. рублей.</w:t>
      </w:r>
    </w:p>
    <w:p>
      <w:pPr>
        <w:pStyle w:val="Normal"/>
        <w:tabs>
          <w:tab w:val="clear" w:pos="708"/>
          <w:tab w:val="left" w:pos="563" w:leader="none"/>
          <w:tab w:val="left" w:pos="22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экономика» исполнены в сумме 337 ,4 тыс. рублей, или 7,2 процентов от плановых назначени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сходы на зимнее содержание автомобильных дорог местного значения в границах населенных пунктов на сумму – 277,4 тыс. рублей, сельское хозяйство – 60,0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Жилищно-коммунальное хозяйство» исполнены в сумме 263,1 тыс. рублей, или 30,06 процентов от плановых назначений (уличное освещение – 55,1 тыс. рублей, ритуальные услуги – 12,0 тыс. рублей, теплоснабжение – 194,8 тыс. рублей, благоустройство – 1,2 тыс. рублей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Расходы бюджета сельского поселения по разделу «Образование» исполнены в сумме 68,7 тыс. рублей, или 50,00 процентов от плановых назначений (межбюджетные трансферты по молодежной политике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rPr/>
      </w:pPr>
      <w:r>
        <w:rPr>
          <w:sz w:val="28"/>
          <w:szCs w:val="28"/>
        </w:rPr>
        <w:t>Расходы бюджета сельского поселения по разделу «Культура, кинематография» исполнены в сумме 598,1 тыс. рублей, или 50,42 процентов от плановых назначений (межбюджетные трансферты – 582,9 тыс. рублей, сохранение памятников – 7,0 тыс. рублей, проведение культурно-массовых мероприятий - 8,2 тыс. рублей).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Физическая культура и спорт» исполнены в сумме 66,1 тыс. рублей, или 93,63 процентов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направлены на участие, организацию и проведение спортивных соревнований, физкультурно-оздоровите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Разум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1"/>
        <w:gridCol w:w="961"/>
        <w:gridCol w:w="681"/>
        <w:gridCol w:w="922"/>
        <w:gridCol w:w="801"/>
        <w:gridCol w:w="736"/>
        <w:gridCol w:w="1632"/>
        <w:gridCol w:w="3167"/>
        <w:gridCol w:w="1329"/>
        <w:gridCol w:w="1216"/>
        <w:gridCol w:w="1844"/>
      </w:tblGrid>
      <w:tr>
        <w:trPr>
          <w:trHeight w:val="49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48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Алексеевского сельского </w:t>
            </w:r>
          </w:p>
        </w:tc>
      </w:tr>
      <w:tr>
        <w:trPr>
          <w:trHeight w:val="48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б исполнении бюдж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лугодие 2023 года"</w:t>
            </w:r>
          </w:p>
        </w:tc>
      </w:tr>
      <w:tr>
        <w:trPr>
          <w:trHeight w:val="37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23 г. №  43-п</w:t>
            </w:r>
          </w:p>
        </w:tc>
      </w:tr>
      <w:tr>
        <w:trPr>
          <w:trHeight w:val="375" w:hRule="atLeast"/>
        </w:trPr>
        <w:tc>
          <w:tcPr>
            <w:tcW w:w="153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чет об исполнении бюджета поселения по доходам бюджета поселения по кодам классификации доходов бюджетов за полугодие 2023 года</w:t>
            </w:r>
          </w:p>
        </w:tc>
      </w:tr>
      <w:tr>
        <w:trPr>
          <w:trHeight w:val="27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ённые бюджетные назначения на 2023 г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ый квартал 2023 г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65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 поселения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20 080,01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88,24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,17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3 27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2 273,2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,84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3 27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2 273,2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,84 </w:t>
            </w:r>
          </w:p>
        </w:tc>
      </w:tr>
      <w:tr>
        <w:trPr>
          <w:trHeight w:val="204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15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243,85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,84 </w:t>
            </w:r>
          </w:p>
        </w:tc>
      </w:tr>
      <w:tr>
        <w:trPr>
          <w:trHeight w:val="27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15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234,78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,84 </w:t>
            </w:r>
          </w:p>
        </w:tc>
      </w:tr>
      <w:tr>
        <w:trPr>
          <w:trHeight w:val="27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7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35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,46 </w:t>
            </w:r>
          </w:p>
        </w:tc>
      </w:tr>
      <w:tr>
        <w:trPr>
          <w:trHeight w:val="15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0,65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0,54 </w:t>
            </w:r>
          </w:p>
        </w:tc>
      </w:tr>
      <w:tr>
        <w:trPr>
          <w:trHeight w:val="15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63 55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8 560,39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49 </w:t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63 55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8 560,39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49 </w:t>
            </w:r>
          </w:p>
        </w:tc>
      </w:tr>
      <w:tr>
        <w:trPr>
          <w:trHeight w:val="13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48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956,39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,31 </w:t>
            </w:r>
          </w:p>
        </w:tc>
      </w:tr>
      <w:tr>
        <w:trPr>
          <w:trHeight w:val="22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48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956,39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,31 </w:t>
            </w:r>
          </w:p>
        </w:tc>
      </w:tr>
      <w:tr>
        <w:trPr>
          <w:trHeight w:val="15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5,02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,35 </w:t>
            </w:r>
          </w:p>
        </w:tc>
      </w:tr>
      <w:tr>
        <w:trPr>
          <w:trHeight w:val="24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5,02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,35 </w:t>
            </w:r>
          </w:p>
        </w:tc>
      </w:tr>
      <w:tr>
        <w:trPr>
          <w:trHeight w:val="13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 84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 046,96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83 </w:t>
            </w:r>
          </w:p>
        </w:tc>
      </w:tr>
      <w:tr>
        <w:trPr>
          <w:trHeight w:val="22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 84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 046,96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83 </w:t>
            </w:r>
          </w:p>
        </w:tc>
      </w:tr>
      <w:tr>
        <w:trPr>
          <w:trHeight w:val="13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3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4 287,98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,11 </w:t>
            </w:r>
          </w:p>
        </w:tc>
      </w:tr>
      <w:tr>
        <w:trPr>
          <w:trHeight w:val="22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3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4 287,98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,11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35,6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3,56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35,6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3,56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35,6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3,56 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35,6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3,56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4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7 248,24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,57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44,1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94 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4,1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94 </w:t>
            </w:r>
          </w:p>
        </w:tc>
      </w:tr>
      <w:tr>
        <w:trPr>
          <w:trHeight w:val="15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4,1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94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3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4 404,14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,29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925,86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65 </w:t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925,86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65 </w:t>
            </w:r>
          </w:p>
        </w:tc>
      </w:tr>
      <w:tr>
        <w:trPr>
          <w:trHeight w:val="13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925,86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65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478,28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,72 </w:t>
            </w:r>
          </w:p>
        </w:tc>
      </w:tr>
      <w:tr>
        <w:trPr>
          <w:trHeight w:val="9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478,28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,72 </w:t>
            </w:r>
          </w:p>
        </w:tc>
      </w:tr>
      <w:tr>
        <w:trPr>
          <w:trHeight w:val="1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478,28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,72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15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260,0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 342,01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,55 </w:t>
            </w:r>
          </w:p>
        </w:tc>
      </w:tr>
      <w:tr>
        <w:trPr>
          <w:trHeight w:val="204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260,0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 342,01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,55 </w:t>
            </w:r>
          </w:p>
        </w:tc>
      </w:tr>
      <w:tr>
        <w:trPr>
          <w:trHeight w:val="15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6,4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11 </w:t>
            </w:r>
          </w:p>
        </w:tc>
      </w:tr>
      <w:tr>
        <w:trPr>
          <w:trHeight w:val="15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6,4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11 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40,3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465,58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,62 </w:t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40,3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465,58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,62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474 879,9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736 848,75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29 </w:t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474 879,9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739 620,75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33 </w:t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87 747,1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,71 </w:t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87 747,1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,71 </w:t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87 747,1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,71 </w:t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 282,62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,54 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282,62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,54 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282,62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,54 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6 591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93 </w:t>
            </w:r>
          </w:p>
        </w:tc>
      </w:tr>
      <w:tr>
        <w:trPr>
          <w:trHeight w:val="114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591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93 </w:t>
            </w:r>
          </w:p>
        </w:tc>
      </w:tr>
      <w:tr>
        <w:trPr>
          <w:trHeight w:val="13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591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93 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994 959,94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75 136,99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,24 </w:t>
            </w:r>
          </w:p>
        </w:tc>
      </w:tr>
    </w:tbl>
    <w:p>
      <w:pPr>
        <w:sectPr>
          <w:type w:val="nextPage"/>
          <w:pgSz w:orient="landscape" w:w="16838" w:h="11906"/>
          <w:pgMar w:left="709" w:right="90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221"/>
        <w:gridCol w:w="493"/>
        <w:gridCol w:w="444"/>
        <w:gridCol w:w="444"/>
        <w:gridCol w:w="2494"/>
        <w:gridCol w:w="1120"/>
        <w:gridCol w:w="2567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Алекс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Об исполнении бюджета Алекс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полугодие 2023 года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23 г. №  43-п</w:t>
            </w:r>
          </w:p>
        </w:tc>
      </w:tr>
      <w:tr>
        <w:trPr>
          <w:trHeight w:val="8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бюджета  поселения по расходам бюджета поселения по разделам и подразделам классификации расходов бюджета поселения за полугодие 2023 года</w:t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Алексеевского сельского поселения Любинского муниципального района "О внесении изменений в решение Совета Алексеевского сельского поселения Любинского муниципального  района от 23 декабря 2022 года № 46 "О бюджете Алексее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олугодие 2023 год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Алексеевского скльского поселения Любинского муниципального района "О внесении изменений в решение Совета Алексеевского сельского поселения Любинского муниципального района от 23 декабря 2022 года № 46 "О бюджете Алексее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</w:tr>
      <w:tr>
        <w:trPr>
          <w:trHeight w:val="3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558,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608,7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8 185,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 921,3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8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62,5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5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730,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421,0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749,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37,7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82,6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82,6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4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4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66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4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4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66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8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5 502,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0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4 113,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0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22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48,4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6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49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806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284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42,4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11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4,9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1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4,9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360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135,4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360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135,4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51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51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0,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76"/>
        <w:gridCol w:w="376"/>
        <w:gridCol w:w="376"/>
        <w:gridCol w:w="376"/>
        <w:gridCol w:w="376"/>
        <w:gridCol w:w="536"/>
        <w:gridCol w:w="456"/>
        <w:gridCol w:w="1663"/>
        <w:gridCol w:w="1490"/>
        <w:gridCol w:w="1181"/>
        <w:gridCol w:w="239"/>
        <w:gridCol w:w="239"/>
        <w:gridCol w:w="188"/>
        <w:gridCol w:w="51"/>
      </w:tblGrid>
      <w:tr>
        <w:trPr>
          <w:trHeight w:val="37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Алексеев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исполнении бюджета Алексеевского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полугодие 2023 год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23 г.  №  43-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бюджета поселения по источникам дефицита бюджета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ам классификации источников финансирования дефицитов бюджетов за полугодие 2023 г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источника финансирования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полугодие 2023 го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598,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4 528,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94 959,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75 136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94 959,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75 136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94 959,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75 136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94 959,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75 136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558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608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558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608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558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608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558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608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RePack by Diakov</cp:lastModifiedBy>
  <cp:lastPrinted>2023-07-27T09:11:00Z</cp:lastPrinted>
  <dcterms:modified xsi:type="dcterms:W3CDTF">2023-09-20T05:59:00Z</dcterms:modified>
  <cp:revision>116</cp:revision>
  <dc:subject/>
  <dc:title/>
</cp:coreProperties>
</file>