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АЛЕКС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ЮБ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rFonts w:ascii="Garamond" w:hAnsi="Garamond" w:cs="Garamond"/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sz w:val="20"/>
          <w:szCs w:val="20"/>
          <w:lang w:val="ru-RU"/>
        </w:rPr>
      </w:pPr>
      <w:r>
        <w:rPr>
          <w:rFonts w:cs="Garamond" w:ascii="Garamond" w:hAnsi="Garamond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.11.2024 г. № 44    </w:t>
        <w:tab/>
        <w:tab/>
        <w:tab/>
        <w:t xml:space="preserve">        </w:t>
        <w:tab/>
        <w:tab/>
        <w:tab/>
        <w:tab/>
        <w:tab/>
        <w:t>с. Алексее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Алексеевского сельского поселения от 21.12.2023 г. № 42 «О бюджете Алексеев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Алексеев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Алексеевского сельского поселения Любинского муниципального района Омской области, руководствуясь Уставом Алексеев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нести в решение Совета Алексеевского сельского поселения от 21.12.2023г.  № 42 «О бюджете Алексеев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в подпункте 1 цифры «11 511 183,65» заменить цифрами «11 910 888,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в подпункте 2 цифры «12 506 639,62» заменить цифрами «12 906 343,97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 3 изложить в новой редакции: «дефицит бюджета поселения в размере 995 455,97 рублей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В части 5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в пункте 5.1. цифры «8 668 280,95» заменить цифрами «9 067 985,30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риложение № 2 «Безвозмездные поступления в бюджет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ab/>
        <w:t xml:space="preserve"> </w:t>
        <w:tab/>
        <w:tab/>
        <w:t>Разумов В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бюджету Алексеевского сельского поселения Любин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района Омской области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2024 год и на плановый период 2025 и 2026 годов 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 учетом внесенных изменений доходы бюджета предусмотрены на 2024 год в сумме 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88,00 рублей, на 2025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6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92,13 рублей и на 2026 год в сумме 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7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28,03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юджетные ассигнования по расходам на 2024 год в сумме 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0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43,97 рублей, на 2025 год в сумме 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72 539,62 рублей, в том числе условно утвержденные расходы в сумме 167 557,00 рублей и на 2026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7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28,03 рублей, в том числе условно утвержденные расходы в сумме 334 216,00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Дефицит бюджета на 2024 год составляет 99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55,97 рублей, за счет остатка средств на лицевом счете на 01 января 202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Доходная часть бюджет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рамках безвозмездных поступлений за счет средств </w:t>
      </w:r>
      <w:r>
        <w:rPr>
          <w:b/>
          <w:sz w:val="28"/>
          <w:szCs w:val="28"/>
          <w:lang w:val="ru-RU"/>
        </w:rPr>
        <w:t>областного</w:t>
      </w:r>
      <w:r>
        <w:rPr>
          <w:sz w:val="28"/>
          <w:szCs w:val="28"/>
          <w:lang w:val="ru-RU"/>
        </w:rPr>
        <w:t xml:space="preserve"> бюджета доходы увеличены на </w:t>
      </w:r>
      <w:r>
        <w:rPr>
          <w:color w:val="000000"/>
          <w:sz w:val="28"/>
          <w:szCs w:val="28"/>
          <w:shd w:fill="FFFFFF" w:val="clear"/>
          <w:lang w:val="ru-RU"/>
        </w:rPr>
        <w:t>Субсидии бюджетам на подготовку проектов межевания земельных участков и на проведение кадастровых работ</w:t>
      </w:r>
      <w:r>
        <w:rPr>
          <w:sz w:val="28"/>
          <w:szCs w:val="28"/>
          <w:lang w:val="ru-RU"/>
        </w:rPr>
        <w:t xml:space="preserve"> в размере  </w:t>
      </w:r>
      <w:r>
        <w:rPr>
          <w:b/>
          <w:sz w:val="28"/>
          <w:szCs w:val="28"/>
          <w:lang w:val="ru-RU"/>
        </w:rPr>
        <w:t xml:space="preserve">297 000,00 </w:t>
      </w:r>
      <w:r>
        <w:rPr>
          <w:sz w:val="28"/>
          <w:szCs w:val="28"/>
          <w:lang w:val="ru-RU"/>
        </w:rPr>
        <w:t>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рамках безвозмездных поступлений за счет средств </w:t>
      </w:r>
      <w:r>
        <w:rPr>
          <w:b/>
          <w:sz w:val="28"/>
          <w:szCs w:val="28"/>
          <w:lang w:val="ru-RU"/>
        </w:rPr>
        <w:t>районного</w:t>
      </w:r>
      <w:r>
        <w:rPr>
          <w:sz w:val="28"/>
          <w:szCs w:val="28"/>
          <w:lang w:val="ru-RU"/>
        </w:rPr>
        <w:t xml:space="preserve"> бюджета доходы увеличен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shd w:fill="FFFFFF" w:val="clear"/>
          <w:lang w:val="ru-RU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sz w:val="28"/>
          <w:szCs w:val="28"/>
          <w:lang w:val="ru-RU"/>
        </w:rPr>
        <w:t xml:space="preserve"> в сумме </w:t>
      </w:r>
      <w:r>
        <w:rPr>
          <w:b/>
          <w:sz w:val="28"/>
          <w:szCs w:val="28"/>
          <w:lang w:val="ru-RU"/>
        </w:rPr>
        <w:t xml:space="preserve"> 102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704,35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асходная часть бюджета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средств </w:t>
      </w:r>
      <w:r>
        <w:rPr>
          <w:b/>
          <w:sz w:val="28"/>
          <w:szCs w:val="28"/>
          <w:lang w:val="ru-RU"/>
        </w:rPr>
        <w:t>областного</w:t>
      </w:r>
      <w:r>
        <w:rPr>
          <w:sz w:val="28"/>
          <w:szCs w:val="28"/>
          <w:lang w:val="ru-RU"/>
        </w:rPr>
        <w:t xml:space="preserve"> бюджета поселения расходы увеличены 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shd w:fill="FFFFFF" w:val="clear"/>
          <w:lang w:val="ru-RU"/>
        </w:rPr>
        <w:t>подготовку проектов межевания земельных участков и проведение кадастровых работ</w:t>
      </w:r>
      <w:r>
        <w:rPr>
          <w:sz w:val="28"/>
          <w:szCs w:val="28"/>
          <w:lang w:val="ru-RU"/>
        </w:rPr>
        <w:t xml:space="preserve"> в сумме  </w:t>
      </w:r>
      <w:r>
        <w:rPr>
          <w:b/>
          <w:sz w:val="28"/>
          <w:szCs w:val="28"/>
          <w:lang w:val="ru-RU"/>
        </w:rPr>
        <w:t>297 000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средств </w:t>
      </w:r>
      <w:r>
        <w:rPr>
          <w:b/>
          <w:sz w:val="28"/>
          <w:szCs w:val="28"/>
          <w:lang w:val="ru-RU"/>
        </w:rPr>
        <w:t>районного</w:t>
      </w:r>
      <w:r>
        <w:rPr>
          <w:sz w:val="28"/>
          <w:szCs w:val="28"/>
          <w:lang w:val="ru-RU"/>
        </w:rPr>
        <w:t xml:space="preserve"> бюджета поселения расходы увеличены 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рганизацию утилизации и переработку бытовых отходов </w:t>
      </w:r>
      <w:r>
        <w:rPr>
          <w:sz w:val="28"/>
          <w:szCs w:val="28"/>
          <w:lang w:val="ru-RU"/>
        </w:rPr>
        <w:t>в сумме</w:t>
      </w:r>
      <w:r>
        <w:rPr>
          <w:b/>
          <w:sz w:val="28"/>
          <w:szCs w:val="28"/>
          <w:lang w:val="ru-RU"/>
        </w:rPr>
        <w:t xml:space="preserve"> 102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704,35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ab/>
        <w:t xml:space="preserve">В.А. Разумов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748" w:gutter="0" w:header="709" w:top="79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tbl>
      <w:tblPr>
        <w:tblW w:w="15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980"/>
        <w:gridCol w:w="1163"/>
        <w:gridCol w:w="980"/>
        <w:gridCol w:w="1154"/>
        <w:gridCol w:w="1000"/>
        <w:gridCol w:w="1197"/>
        <w:gridCol w:w="1799"/>
        <w:gridCol w:w="1151"/>
        <w:gridCol w:w="1151"/>
        <w:gridCol w:w="1151"/>
      </w:tblGrid>
      <w:tr>
        <w:trPr>
          <w:trHeight w:val="375" w:hRule="atLeast"/>
        </w:trPr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44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1.2024 г. № 44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</w:t>
            </w:r>
          </w:p>
        </w:tc>
      </w:tr>
      <w:tr>
        <w:trPr>
          <w:trHeight w:val="375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726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мской области "О бюджете Алексеевского</w:t>
            </w:r>
          </w:p>
        </w:tc>
      </w:tr>
      <w:tr>
        <w:trPr>
          <w:trHeight w:val="375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4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льского 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мской области на 2024 год и на плановый</w:t>
            </w:r>
          </w:p>
        </w:tc>
      </w:tr>
      <w:tr>
        <w:trPr>
          <w:trHeight w:val="375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5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23г.  № 42</w:t>
            </w:r>
          </w:p>
        </w:tc>
      </w:tr>
      <w:tr>
        <w:trPr>
          <w:trHeight w:val="1020" w:hRule="atLeast"/>
        </w:trPr>
        <w:tc>
          <w:tcPr>
            <w:tcW w:w="15657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ЕЗВОЗМЕЗДНЫЕ ПОСТУПЛЕНИЯ</w:t>
              <w:br/>
              <w:t>в бюджет поселения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Наименование кодов классификации доходов местного бюджета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Коды классификации доходов местного бюджета 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 доходов бюджет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вид доходов бюджета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975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уппа доход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группа до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тья дохо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статья до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лемент дохо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 067 985,3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093 549,1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122 025,67 </w:t>
            </w:r>
          </w:p>
        </w:tc>
      </w:tr>
      <w:tr>
        <w:trPr>
          <w:trHeight w:val="69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 067 985,3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093 549,1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122 025,67 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506 253,9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826 499,1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829 600,67 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6 253,9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26 499,1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29 600,67 </w:t>
            </w:r>
          </w:p>
        </w:tc>
      </w:tr>
      <w:tr>
        <w:trPr>
          <w:trHeight w:val="69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6 253,9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26 499,1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29 600,67 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522 4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7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7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4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4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69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797 220,3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97 220,3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97 220,3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доходов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 067 985,3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093 549,1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122 025,67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94" w:right="51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003"/>
        <w:gridCol w:w="1393"/>
        <w:gridCol w:w="1240"/>
        <w:gridCol w:w="1917"/>
        <w:gridCol w:w="1151"/>
        <w:gridCol w:w="1917"/>
        <w:gridCol w:w="1151"/>
        <w:gridCol w:w="1917"/>
      </w:tblGrid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11.2024 г. № 44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мской области "О бюджете Алексеевского сельского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мской области на 2024 год и на плановый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23 г.  № 42</w:t>
            </w:r>
          </w:p>
        </w:tc>
      </w:tr>
      <w:tr>
        <w:trPr>
          <w:trHeight w:val="1095" w:hRule="atLeast"/>
        </w:trPr>
        <w:tc>
          <w:tcPr>
            <w:tcW w:w="15657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ПРЕДЕЛЕНИЕ</w:t>
              <w:br/>
              <w:t>бюджетных ассигнований бюджета поселения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92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73 000,39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5 518,18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57 176,04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5 550,8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2 444,8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2 444,8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82 662,79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53 995,96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86 028,05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9 786,8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4 077,42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3 703,19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465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519,1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 501,52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586,5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 519,1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701,52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786,5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84 566,52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72 7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65 191,31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33 825,52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45 191,31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50 741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97 7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24 531,56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46 879,3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5 851,12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4 268,2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99 023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99 023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4 167,56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6 515,3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5 851,12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4 268,2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947,7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947,7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3 288,7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65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3 288,7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65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 379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158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 379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158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906 343,97 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61 731,35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801 735,13 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642 512,03 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94" w:right="51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257"/>
        <w:gridCol w:w="1104"/>
        <w:gridCol w:w="1240"/>
        <w:gridCol w:w="1635"/>
        <w:gridCol w:w="1151"/>
        <w:gridCol w:w="1635"/>
        <w:gridCol w:w="1151"/>
        <w:gridCol w:w="1635"/>
      </w:tblGrid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8.11.2024 г. № 44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4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4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"О бюджете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4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 2024 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23 г.  № 42</w:t>
            </w:r>
          </w:p>
        </w:tc>
      </w:tr>
      <w:tr>
        <w:trPr>
          <w:trHeight w:val="1290" w:hRule="atLeast"/>
        </w:trPr>
        <w:tc>
          <w:tcPr>
            <w:tcW w:w="1565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ПРЕДЕЛЕНИЕ</w:t>
              <w:br/>
              <w:t xml:space="preserve">бюджетных ассигнований бюджета поселения по целевым статьям (муниципальным программам и непрограммным направлениям деятельности), </w:t>
              <w:br/>
              <w:t>группам и подгруппам видов расходов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4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84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4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4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7 615,4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9 623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737,08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культуры Алексеевского сельского поселения Любинского муниципального района Омской области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3 288,7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65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3 288,7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65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0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65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0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465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0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465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7 288,7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7 288,7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7 288,7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4 326,7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158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4 326,7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158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 379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158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779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158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779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158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6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6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947,7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947,7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947,7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248 728,57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61 731,35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622 112,13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599 774,95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265 111,39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792 568,18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49 601,04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15 111,39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772 568,18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49 601,04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69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зервный фонд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197 713,59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16 440,76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48 472,85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497 750,22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84 224,33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84 224,33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497 750,22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84 224,33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84 224,33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7 420,37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1 666,43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3 698,52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7 420,37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1 666,43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3 698,52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43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55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55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43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55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55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9 786,8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4 077,42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3 703,19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8 214,8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2 505,42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2 131,19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8 214,8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2 505,42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2 131,19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13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181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6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6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6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рмирование и развитие собственности Алексеевского сельского поселения Любинского муниципального района Ом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86 983,03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47 620,35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851,12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268,2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звитие жилищного строительства на территории Алексее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мплексное развитие систем коммунальной инфраструктуры Алексеевского сельского поселения Любинского муниципального района Ом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99 023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99 023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газоснабжения насе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теплоснабжения насе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6 341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6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6 341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6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6 341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6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341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341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341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лагоустройство территории Алексеевского сельского поселения Любинского муниципального района Ом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5 878,03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6 515,35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851,12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268,2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9 362,68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851,12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268,2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9 362,68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851,12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268,2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9 362,68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851,12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268,2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4 474,35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4 474,35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4 474,35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4 474,35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4 474,35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4 474,35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041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0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041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0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041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0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готовка документов территориального планирования органов местного самоуправления Алексее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0 741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0 7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716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4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4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716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4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4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716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4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4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341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341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1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341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873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S16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 0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S16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 0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24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S16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 0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597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0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519,1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 501,52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586,5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 519,1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701,52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786,5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 008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488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786,5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 008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488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786,5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48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 008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488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786,5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8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пожарной безопасности в населенных пунктах Алексеевского сельского поселения Любинского муниципального района Ом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1,1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3,52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1,1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3,52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17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1,1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3,52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6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16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безопасности дорожного движения в Алексеевском сельском поселении Любинского муниципального района Омской области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31 608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45 191,31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9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31 608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45 191,31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31 608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45 191,31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31 608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45 191,31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31 608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45 191,31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13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8 289,53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8 289,53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8 289,53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8 289,53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6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8 289,53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02 217,52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72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508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504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мплексное развитие сельских территорий Алексеевского сельского поселе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2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02 217,52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27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2А372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02 217,52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2А372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02 217,52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13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2А372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02 217,52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96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готовка проектов межевания и проведение кадастровых работ в отношении земельных участк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3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7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3L599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7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3L599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7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19" w:hRule="atLeast"/>
        </w:trPr>
        <w:tc>
          <w:tcPr>
            <w:tcW w:w="4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3L599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7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906 343,97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61 731,35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801 735,13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642 512,03 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794" w:right="51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28"/>
        <w:gridCol w:w="784"/>
        <w:gridCol w:w="1089"/>
        <w:gridCol w:w="1133"/>
        <w:gridCol w:w="987"/>
        <w:gridCol w:w="1240"/>
        <w:gridCol w:w="1334"/>
        <w:gridCol w:w="1151"/>
        <w:gridCol w:w="1334"/>
        <w:gridCol w:w="1151"/>
        <w:gridCol w:w="1334"/>
      </w:tblGrid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28.11.2024 г. № 44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"О бюджете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на 2024 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21.12.2023 г. № 42</w:t>
            </w:r>
          </w:p>
        </w:tc>
      </w:tr>
      <w:tr>
        <w:trPr>
          <w:trHeight w:val="390" w:hRule="atLeast"/>
        </w:trPr>
        <w:tc>
          <w:tcPr>
            <w:tcW w:w="1565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структура расходов бюджета поселения 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Главный распорядитель средств местного бюджета</w:t>
            </w:r>
          </w:p>
        </w:tc>
        <w:tc>
          <w:tcPr>
            <w:tcW w:w="3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75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906 343,97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561 731,3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 801 735,1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 642 512,0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873 000,3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505 518,1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557 176,04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5 550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5 550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5 550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5 550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5 550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5 550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5 550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382 662,7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53 995,96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86 028,0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382 662,7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53 995,96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86 028,0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382 662,7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53 995,96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86 028,0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382 662,7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53 995,96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86 028,0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92 162,7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53 995,96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86 028,0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92 199,4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21 779,5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21 779,5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92 199,4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21 779,5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21 779,5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7 420,37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11 666,4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43 698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7 420,37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11 666,4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43 698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43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5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5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43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5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5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й фонд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9 786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4 077,4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3 703,1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9 786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4 077,4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3 703,1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9 786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4 077,4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3 703,1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9 786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4 077,4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3 703,1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9 786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4 077,4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3 703,1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68 21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2 505,4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92 131,1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68 21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2 505,4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92 131,1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4 519,1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8 501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 586,5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2 519,1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701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2 519,1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701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2 519,1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701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2 519,1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701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1 00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48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1 00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48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1 00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48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пожарной безопасности в населенных пунктах Алексеевского сельского поселения Любинского муниципального района Ом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11,1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3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11,1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3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11,1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3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84 566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72 7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65 191,3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33 825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33 825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безопасности дорожного движения в Алексеевском сельском поселении Любинского муниципального района Омской области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31 60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31 60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31 60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31 60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31 60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02 217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ное развитие сельских территорий Алексеев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2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02 217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2А372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02 217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2А372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02 217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2А372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02 217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50 7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97 7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50 7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97 7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Алексеевского сельского поселения Любинского муниципального района Ом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0 7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0 7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готовка документов территориального планирования органов местного самоуправления Алексеев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0 7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0 7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716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5 4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5 4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716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5 4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5 4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716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5 4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5 4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S16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8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8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S16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8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8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S16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8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8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0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7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готовка проектов межевания и проведение кадастровых работ в отношении земельных участков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3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0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7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3L599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0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7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3L599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0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7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3L599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0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7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924 531,56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46 879,3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5 851,1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4 268,2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жилищного строительства на территории Алексеевского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99 023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99 023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99 023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99 023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99 023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99 023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ное развитие систем коммунальной инфраструктуры Алексеевского сельского поселения Любинского муниципального района Ом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99 023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99 023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96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96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96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96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96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96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4 167,56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6 515,3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5 851,1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4 268,2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4 167,56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6 515,3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5 851,1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4 268,2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5 878,0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6 515,3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851,1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4 268,2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 территории Алексеевского сельского поселения Любинского муниципального района Ом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5 878,0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6 515,3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851,1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4 268,2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39 362,6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851,1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4 268,2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39 362,6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851,1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4 268,2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39 362,6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851,1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4 268,2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04 474,3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04 474,3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04 474,3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04 474,3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04 474,3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04 474,3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2 0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2 0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2 0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2 0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2 0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2 0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8 289,5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8 289,5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8 289,5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8 289,5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8 289,5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53 288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 46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53 288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 46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53 288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 46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культуры Алексеевского сельского поселения Любинского муниципального района Омской области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53 288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 46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53 288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 46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 46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7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 46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7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 46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17 288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17 288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17 288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7 379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6 15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7 379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6 15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7 379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6 15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7 379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6 15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7 379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6 15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7 379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6 15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 779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6 15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 779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6 15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 6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 6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1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906 343,97 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561 731,35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 801 735,13 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 642 512,03 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794" w:right="51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645"/>
        <w:gridCol w:w="645"/>
        <w:gridCol w:w="1010"/>
        <w:gridCol w:w="1010"/>
        <w:gridCol w:w="1010"/>
        <w:gridCol w:w="1852"/>
        <w:gridCol w:w="1577"/>
        <w:gridCol w:w="1136"/>
        <w:gridCol w:w="1056"/>
        <w:gridCol w:w="1056"/>
      </w:tblGrid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 решению Совета Алексе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7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1.2024 г. № 44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8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 решению Совета Алексеевского сельского 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7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мской области "О бюджете Алексеевского сельского 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8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 Любин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мской области на 2024 год и на плановый 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23 г.  № 42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54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54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нансирования дефицита бюджета  поселения на 2024 год и на плановый период 2025 и 2026 годов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ы классификации источников финансирования дефицита  бюджета поселения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115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306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6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10 888,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10 888,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910 888,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3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910 888,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24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906 343,97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27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906 343,97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906 343,97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7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906 343,97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995 455,97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794" w:right="51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259" w:right="748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8"/>
      <w:szCs w:val="28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ru-RU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RePack by Diakov</cp:lastModifiedBy>
  <cp:lastPrinted>2021-02-24T10:39:00Z</cp:lastPrinted>
  <dcterms:modified xsi:type="dcterms:W3CDTF">2024-12-09T05:13:00Z</dcterms:modified>
  <cp:revision>574</cp:revision>
  <dc:subject/>
  <dc:title>________________________________________________</dc:title>
</cp:coreProperties>
</file>