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4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07.08.2023  № 47-п</w:t>
        <w:tab/>
        <w:tab/>
        <w:tab/>
        <w:tab/>
        <w:tab/>
        <w:tab/>
        <w:tab/>
        <w:tab/>
        <w:t>с. Алексеевка</w:t>
      </w:r>
    </w:p>
    <w:p>
      <w:pPr>
        <w:pStyle w:val="ConsPlusTitle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Алексеевского сельского поселения Любинского муниципального района и (или) находящимися в их ведении казенными учреждениями Любин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60.1</w:t>
        </w:r>
      </w:hyperlink>
      <w:r>
        <w:rPr>
          <w:sz w:val="26"/>
          <w:szCs w:val="26"/>
        </w:rPr>
        <w:t xml:space="preserve"> «Бюджетного кодекса Российской Федерации» от 31.07.1998 года №145-ФЗ, 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Алексеевского сельского поселения  Любинского муниципального района Омской области и (или) находящимися в их ведении казенными учреждениями Любинского муниципального района» согласно прилож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постановление от 20.11.2008 года № 96-п  "Об утверждении Порядка осуществления органами местного самоуправления Бюджетных полномочий  администраторов доходов бюджета Алексеевского сельского поселения "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Опубликовать настоящее решение в бюллетене «Алексеевского муниципальный вестник» и разместить на официальном сайте Алексеевского сельского поселения в сети Интерне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643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Глава Алексеев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сельского поселения                                                     В.А. Разум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07.08.2023 г. № 47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х администрато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ов бюджетной системы Российской Федерац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вляющихся органами местного самоуправления Алексеевского сельского поселения Любинского муниципального района Омской области и (или) находящими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х ведении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Алексеевского сельского поселения Любинского муниципального района Омской области и (или) находящимися в их ведении казенными учреждениями (далее - главные администраторы доходов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ют методику прогнозирования поступлений доходов в бюджет сельского поселения Любинского района Омской област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4) формируют и представляют Алексеевского сельскому поселению Любинского муниципального района Омской област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бюджета Алексеевского сельского поселения Любинского муниципального района Омской области с обоснованиями и расчет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решение о бюджете   Алексеевского сельского поселения Любинского района Омской области с обоснованиями и расчет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бюджета по дохода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уют и представляют в Алексеевского сельское поселение Любинского муниципального района Омской области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организуют осуществление контроля за исполнением администраторами доходов их бюджетных полномоч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бюджетных полномочий администраторов доходов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 (далее - излишне уплаченные платежи), и представление заявки на возврат в Управление Федерального казначейства по 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 (пеней, штрафов) до начала работы по их принудительному взыскани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оложения, необходимые для реализации полномочий администратора доход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администратором доходов решения о возврате излишне уплаченных платежей производится на основании представленного плательщиком заявления о возврате денежных средств (далее - заявление о возврате). При поступлении от плательщика заявления о возврате администратор доходов обязан проверить факт поступления в бюджеты бюджетной системы Российской Федерации указанных сумм за три года, предшествующих дате поступления заявления о возврат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вправе зачесть сумму излишне уплаченных платежей в счет предстоящих платежей либо в уплату другого платежа в пределах закрепленных источников доходов бюджетов бюджетной системы Российской Федерации на основании письменного заявления плательщи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бюджета Алексеевского сельского поселения Любинского муниципального района Омской области формы предоставляемых главными администраторами доходов документ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ются Алексеевского сельским поселением Любинского муниципального района Ом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доходов доводят до Алексеевского сельского поселения Любинского муниципального района Омской области информацию об изменении состава и (или) функций главных администраторов доходов не позднее 5 рабочих дней после принятия соответствующих правовых ак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 местного самоуправления Алексеевского сельского поселения Любинского муниципального района Омской области, реализующий переданные государственные полномочия Омской области, осуществляет администрирование доходов бюджетов бюджетной системы Российской Федерации в соответствии с правовыми актами, устанавливающими осуществление переданных государственных полномочий Омской области на органы местного самоуправления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органами местного самоуправления доходов бюджетов бюджетной системы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0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 ГЯВ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189D4C7EF7EE58526A7CC4DC2837260C2DF741CE450A07E0E9A4735187A5C8DCEE50B7970197AA4958D26B1560503504442B76F297E5TFE" TargetMode="External"/><Relationship Id="rId3" Type="http://schemas.openxmlformats.org/officeDocument/2006/relationships/hyperlink" Target="consultantplus://offline/ref=DF9B59543773FDEF0A732C3519FF6FA702210561459ACDAC179F67F9DA9A938D559D379778DE9FF8D74FC2D54CcAL9J" TargetMode="External"/><Relationship Id="rId4" Type="http://schemas.openxmlformats.org/officeDocument/2006/relationships/hyperlink" Target="consultantplus://offline/ref=DF9B59543773FDEF0A732C3519FF6FA702210561459ACDAC179F67F9DA9A938D559D379778DE9FF8D74FC2D54CcAL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1:00Z</dcterms:created>
  <dc:creator>Shugulbaev</dc:creator>
  <dc:description/>
  <cp:keywords/>
  <dc:language>en-US</dc:language>
  <cp:lastModifiedBy>RePack by Diakov</cp:lastModifiedBy>
  <cp:lastPrinted>2023-08-10T10:23:00Z</cp:lastPrinted>
  <dcterms:modified xsi:type="dcterms:W3CDTF">2023-08-15T11:04:00Z</dcterms:modified>
  <cp:revision>20</cp:revision>
  <dc:subject/>
  <dc:title>ОБ УТВЕРЖДЕНИИ ПОЛОЖЕНИЯ О ПОРЯДКЕ РАСХОДОВАНИЯ СРЕДСТВ</dc:title>
</cp:coreProperties>
</file>