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28"/>
          <w:szCs w:val="28"/>
          <w:lang w:val="ru-RU"/>
        </w:rPr>
        <w:t>СОВЕТ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ЮБ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16013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8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1601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85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12.2024 № 49</w:t>
        <w:tab/>
        <w:t>с. Алексеев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бюджете Алексеевского сельского поселения Любин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 на 2025 год и на плановый период 2026 и 2027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Алексее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Алексеевского сельского поселения Любинского муниципального района Омской области, руководствуясь Уставом Алексеевского сельского поселения Любинского муниципального района Омской области,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нять в первом чтении проект бюджета Алексеевского сельского поселения Любинского муниципального района Омской области (далее – бюджет поселения) на 2025 год и на плановый период 2026 и 2027 годов.</w:t>
      </w:r>
    </w:p>
    <w:p>
      <w:pPr>
        <w:pStyle w:val="Normal"/>
        <w:ind w:firstLine="709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основные характеристики бюджета Алексеевского сельского поселения Любинского муниципального района Омской области (далее – бюджет поселения)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общий объем доходов бюджета поселения в сумме 9 254 654,96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9 254 654,96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(профицит) бюджета поселения в размере 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Утвердить основные характеристики бюджета поселения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общий объем доходов бюджета поселения на 2026 год в сумме       8 030 279,59 рублей и на 2027 год в сумме 8 517 072,6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 w:eastAsia="ru-RU"/>
        </w:rPr>
        <w:t xml:space="preserve">2) общий объем расходов бюджета поселения на 2026 год в сумме              </w:t>
      </w:r>
      <w:r>
        <w:rPr>
          <w:sz w:val="28"/>
          <w:szCs w:val="28"/>
          <w:lang w:val="ru-RU"/>
        </w:rPr>
        <w:t xml:space="preserve">8 030 279,59 </w:t>
      </w:r>
      <w:r>
        <w:rPr>
          <w:sz w:val="28"/>
          <w:szCs w:val="28"/>
          <w:lang w:val="ru-RU" w:eastAsia="ru-RU"/>
        </w:rPr>
        <w:t xml:space="preserve">рублей, в том числе условно утвержденные расходы в сумме          193 462,00 рублей, и на 2027 год в сумме </w:t>
      </w:r>
      <w:r>
        <w:rPr>
          <w:sz w:val="28"/>
          <w:szCs w:val="28"/>
          <w:lang w:val="ru-RU"/>
        </w:rPr>
        <w:t xml:space="preserve">8 517 072,60 </w:t>
      </w:r>
      <w:r>
        <w:rPr>
          <w:sz w:val="28"/>
          <w:szCs w:val="28"/>
          <w:lang w:val="ru-RU" w:eastAsia="ru-RU"/>
        </w:rPr>
        <w:t>рублей, в том числе условно утвержденные расходы в сумме 410 714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) дефицит (профицит) бюджета поселения на 2026 и на 2027 годы в размере 0,00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прогноз поступлений налоговых и неналоговых доходов в бюджет поселения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Утвердить безвозмездные поступления в бюджет поселения на 2025 год и на плановый период 2026 и 2027 годов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 Утвердить объем межбюджетных трансфертов, получаемых из других бюджетов бюджетной системы Российской Федерации, в 2025 году в сумме 6 185 210,60 рублей, в 2026 году в сумме 4 967 679,80 рублей, в 2027 году в сумме 4 960 022,81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7. Утвердить объем иных межбюджетных трансфертов, предоставляемых бюджету Любинского муниципального района Омской области, на 2025 год в сумме 1 053 897,55 рублей, на 2026 год в сумме 0,00 рублей и на 2027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8. Установить: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ерхний предел муниципального внутреннего долга Алексеевского сельского поселения  Любинского муниципального района Омской области  по состоянию на 1 января 2026 года в размере 0,00 рублей, в том числе верхний предел долга по муниципальным гарантиям в валюте Российской Федерации  - 0,00 рублей, на 1 января 2027 года в размере 0,00 рублей, в том числе верхний предел долга по муниципальным гарантиям в валюте Российской Федерации - 0,00 рублей,  на 1 января 2028 года в размере 0,00 рублей, в том числе верхний предел долга по муниципальным гарантиям в валюте Российской Федерации - 0,00 рублей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ъем расходов на обслуживание муниципального долга Алексеевского сельского поселения Любинского муниципального района Омской области в 2025 году в сумме 0,00 рублей, в 2026 году в сумме 0,00 рублей, в 2027 году в сумме 0,00 рублей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Муниципальные гарантии Алексеевским сельским поселением Любинского муниципального района Омской области в 2025 году и в плановом периоде 2026 и 2027 годов не предоставляются, муниципальные (внутренние и внешние) заимствования Алексеевским сельским поселением Любинского муниципального района Омской области на 2025 год и на плановый период 2026 и 2027 годов не осуществляютс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Утвердить источники финансирования дефицита бюджета поселения на 2025 год и на плановый период 2026 и 2027 годов согласно приложению    № 3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1. Опубликовать настоящее решение в бюллетене «Алексеевский муниципальный вестник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ab/>
        <w:t>В.А. Разу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7">
    <w:name w:val="Знак"/>
    <w:basedOn w:val="Normal"/>
    <w:qFormat/>
    <w:pPr>
      <w:spacing w:lineRule="exact" w:line="24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1-10-25T10:04:00Z</cp:lastPrinted>
  <dcterms:modified xsi:type="dcterms:W3CDTF">2024-12-13T05:44:00Z</dcterms:modified>
  <cp:revision>457</cp:revision>
  <dc:subject/>
  <dc:title>________________________________________________</dc:title>
</cp:coreProperties>
</file>