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9.2019 № 53-п</w:t>
        <w:tab/>
        <w:t xml:space="preserve">             </w:t>
        <w:tab/>
        <w:tab/>
        <w:t xml:space="preserve">                                      с. Алексеев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Согласование созд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(площадки) накопления твердых коммунальных отходов»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 Федерального закона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тходах производства и потребления" 24 июня 1998 года N 89-ФЗ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», руководствуясь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Любинского муниципального района Омской области от 10.10.2011 № 85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 Уставом Алексеевского сельского поселения Любинского муниципального района Омской области, Администрация 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Согласование создания места (площадки) накопления твердых коммунальных отходов»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Алексеевский муниципальный вестник» и разместить на официальном сайте Алексеевского 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лексее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О.Н. Разум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юбин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9.2019 № 53-п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Согласование созд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(площадки) накопления твердых коммунальных отходов"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редмет регулир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Согласование создания места (площадки) накопления твердых коммунальных отходов" (далее - административный регламент) регулирует процедуру согласования создания мест (площадок) накопления твердых коммунальных отход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Круг заяв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являются физические или юридические лица, индивидуальные предприниматели - собственники мест (площадок) накопления твердых коммунальных отходов (далее - заявитель) либо их представители, действующие в силу полномочий, основанных на оформленной в установленном гражданским законодательством Российской Федерации порядке доверенности (далее - представитель заяв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муниципальной услуги - "Согласование создания места (площадки) накопления твердых коммунальных отходов" (далее - муниципальная услуг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Наименование органа, предоставляюще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ая услуга предоставляется Администрацией Алексеевского сельского поселения  Любинского муниципального района Омской области (далее - администрация)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Алексеевского сельского поселения от 30.03.2012 № 14 "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"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Результат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оряжение главы администрации о согласовании создания места (площадки) накопления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поряжение главы администрации об отказе в согласовании создания места (площадки) накопления твердых коммунальных отход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предоставления муниципальной услуги не должен превышать 10 календарных дней с момента поступления заявки о предоставлении муниципальной услуги в администр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в Управление Федеральной службы по надзору в сфере защиты прав потребителей и благополучия человека по Омской области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округа направляется соответствующее уведом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7. Перечень нормативных правовых актов, регулирующих отнош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 от 25 декабря 1993 г. № 237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290, 30.12.2004,"Собрание законодательства РФ", 03.01.2005, N 1 (часть 1), ст. 16, "Парламентская газета", N 5-6, 14.01.200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октября 2001 года № 136-ФЗ («Собрание законодательства РФ», 29.10.2001, № 4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Жилищ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 от 12 января 2005 г. №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документ опубликован в издании газета «Российская газета» от 30 июля 2010 г. № 168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инвалидов в Российской Федерации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 ноября 1995 года N 181-ФЗ; "Собрание законодательства РФ", 27.11.1995, N 48, ст. 4563, "Российская газета", N 234, 02.12.199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г. № 131-ФЗ «Об общих принципах организации местного самоуправления в Российской Федерации» (документ опубликован в издании газета «Российская газета» от 8 октября 2003 г. № 202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)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 июля 2006 года N 152-ФЗ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165, 29.07.2006, "Собрание законодательства РФ", 31.07.2006, N 31 (1 ч.), ст. 3451, "Парламентская газета", N 126-127, 03.08.2006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)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тходах производства и потребления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 июня 1998 года N 89-ФЗ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121, 30.06.1998,"Собрание законодательства РФ", N 26, 29.06.1998, ст. 3009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а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199, 07.09.2018, "Собрание законодательства РФ", 10.09.2018, N 37, ст. 5746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Алексеевского сельского поселения  от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29.09.2017 №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 Об утверждении Правил благоустройства территории Алексеевского сельского поселения Любинского муниципального района Омской области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Алексеевского сельского поселения от 30 марта 2012 № 14  "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едоставления муниципальной услуги необходимы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о согласовании создания места (площадки) накопления твердых коммунальных отходов по форме (далее - заяв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и (или) правоудостоверяющие документы на земельный участ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а предполагаемого размещения места (площадки) накопления твердых коммунальных отходов (далее - схе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6"/>
      <w:bookmarkEnd w:id="1"/>
      <w:r>
        <w:rPr>
          <w:rFonts w:cs="Times New Roman" w:ascii="Times New Roman" w:hAnsi="Times New Roman"/>
          <w:sz w:val="24"/>
          <w:szCs w:val="24"/>
        </w:rPr>
        <w:t>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 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дл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итель вправе представить по собственной инициативе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округа не вправе требовать от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администрации округа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bookmarkStart w:id="2" w:name="P140"/>
      <w:bookmarkEnd w:id="2"/>
      <w:r>
        <w:rPr>
          <w:rFonts w:cs="Times New Roman" w:ascii="Times New Roman" w:hAnsi="Times New Roman"/>
          <w:sz w:val="24"/>
          <w:szCs w:val="24"/>
        </w:rPr>
        <w:t>12. Основаниями для отказа в приеме документов, необходимых для предоставления муниципальной услуги, полученных, в том числе в электронной форм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неполного пакета документов, предусмотренных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отказывает в предоставлении муниципальной услуги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ки установленной фор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места (площадки) накопления твердых коммунальных отходов требования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Алексеевского сельского поселения  от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9.09.2017 №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благоустройства территории Алексеевского сельского поселения Любинского муниципального района Омской области"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3. Порядок, размер и основания взимания государ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 предоставление муниципальной услуги плата не взим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4. Максимальный срок ожидания в очереди при подаче зая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 при получении результат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5. Срок и порядок регистрации заявки о предоставл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явка о предоставлении муниципальной услуги, поступившая на бумажном носителе, в течение одного рабочего дня регистрируются в день поступления в Администрацию. Заявление, поступившее в электронной форме, регистрируется не позднее одного рабочего дня, следующего за днем поступления заявления специалистами, ответственными за прием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ки в электронной форме после окончания рабочего дня ее регистрация осуществляется не позднее рабочего дня, следующего за днем поступления заявки. В случае поступления заявки в электронной форме в выходной или нерабочий праздничный день ее регистрация осуществляется в первый, следующий за ним рабочий ден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6. Требования к помещениям, в которых предоставляется муниципальная услуга, к залу ожидания, месту для заполнения заявки о предоставлении муниципальной услуги, информационным стендам с образцом заполнения заявки и исчерпывающим перечнем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мещение для предоставления муниципальной услуги находится в здан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ход в здание должен быть оборудован вывеской с наименованием соответствующе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чее место специалиста администрации округа, предоставляющего муниципальную услугу, оборудуется персональным компьютером с возможностью доступа к правовым и информационным базам данных, печатающими и копирующими устройствами, позволяющими своевременно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елярские принадлежности в количестве, достаточном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реса, номера телефонов, часы работы админ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фик приема граждан главой администрации,  специалистами администрации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лок-схем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дрес официального сайта Администрации  в сети "Интернет": http://lubin.omskportal.ru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дреса Единого порт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7. Требования к порядку информ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4"/>
      <w:bookmarkEnd w:id="3"/>
      <w:r>
        <w:rPr>
          <w:rFonts w:cs="Times New Roman" w:ascii="Times New Roman" w:hAnsi="Times New Roman"/>
          <w:sz w:val="24"/>
          <w:szCs w:val="24"/>
        </w:rPr>
        <w:t>27. Место нахождения, номера телефонов и адреса электронной почты администраций округов: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60"/>
        <w:gridCol w:w="311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администрации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Любинского муниципального района Омской области: 646160, Омская область, Любинский район, с. Алексеевка,  улица Комсомольская, дом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175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1-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eevka06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  График работы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: </w:t>
      </w:r>
      <w:r>
        <w:rPr>
          <w:rFonts w:cs="Times New Roman" w:ascii="Times New Roman" w:hAnsi="Times New Roman"/>
          <w:sz w:val="24"/>
          <w:szCs w:val="24"/>
          <w:lang w:eastAsia="ar-SA"/>
        </w:rPr>
        <w:t>с 8:00 до 17: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 8:00 до 16: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: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ходной д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сенье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ходной д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для отдыха и пит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с 12:00 до 14:00</w:t>
      </w:r>
      <w:r>
        <w:rPr>
          <w:rFonts w:cs="Times New Roman" w:ascii="Times New Roman" w:hAnsi="Times New Roman"/>
          <w:sz w:val="24"/>
          <w:szCs w:val="24"/>
        </w:rPr>
        <w:t xml:space="preserve">, технический перерыв – 15 минут (до и после перерыва для отдыха и питан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помещениях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исьменной форме посредством почтовой связ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фициальном сайте Администрации в сети "Интернет":  http://lubin.omskportal.r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личном консультировании специалистом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тридцати дней со дня регистрации письменного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информировании посредством электронной почты соответствующий ответ на обращение заявителя направляется на электронный адрес заявителя в срок, не превышающий 30 дней с момента поступления обр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8. Показатели доступности и каче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случаев предоставления муниципальной услуги посредством использования сети "Интернет" (показатель определяется как отношение количества потребителей, получивших муниципальную услугу посредством использования сети "Интернет"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9. Требования, учитывающие особенности предост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получения муниципальной услуги заявителям предоставляется возможность представить заявку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0. Состав административных процедур по предост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ки и прилагаемых к ней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заявки и прилагаемых к ней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1. Последовательность выполнения администра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Последовательность административных процедур при предоставлении муниципальной услуги приведена в </w:t>
      </w:r>
      <w:hyperlink w:anchor="P3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к настоящему административному регламент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Прием и регистрация заявки и прилагаемых к н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Основанием для начала административной процедуры является поступление в администрацию заявки и приложенных к ней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анных заявителем лично в администрацию, по почте, через Единый порт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ием и регистрация заявки и приложенных к ней документов, представленных заявителем лично или по почте, осуществляются специалистом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Специалист  проверяет надлежащее оформление заявки и наличие прилагаемых к ней документов, документ, удостоверяющий личность заявителя (если заявление представлено заявителем лично). В случае если от имени заявителя действует представитель заявителя, специалист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В случае наличия оснований для отказа в приеме документов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возвращает заявку и приложенные к ней документы заявителю с объяснением причин возврата и способа устранения замеч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и приеме представленных заявителем оригиналов документов специалист копирует их и заверяет своей подписью и штампом "копия верна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случае надлежащего оформления заявки и наличия, прилагаемых к ней документов специалист регистрирует заявку в журнале регистрации за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случае подачи заявки и приложенных к ней документов в электронной форме с использованием Единого портала специалист проводит проверку заявки и представленн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иеме документов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направляет заявителю в электронной форме уведомление о наличии таких оснований с разъяснением требований, предъявляемых к докумен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электронные документы, указанные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подписаны в установленном порядке усиленной квалифицированной электронной подписью, специалист уведомляет заявителя через личный кабинет о необходимости предъявления в срок не более трех календарных дней оригиналов указанных документов, о месте и времени их предъ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беспечивает представление оригиналов документов в день и время, указанные в уведомлении, либо в иное приемное время, но не позднее трех календарных дней со дня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, через Единый портал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Максимальный срок исполнения данной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Результатом исполнения административной процедуры является прием и регистрация зая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Формирование и направление межведомственных запро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снованием для начала административной процедуры формирования и направления межведомственных запросов является регистрация заявки и прилагаемых документов в журнале регистрации за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Формирование и направление межведомственных запросов осуществляется секретарем комиссии по согласованию создания места (площадки) накопления твердых коммунальных отходов (далее - Комиссия), созданной в 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В случае если заявителем не представлены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, секретарь Комиссии направляет в порядке межведомственного взаимодействия запрос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Омской области о предоставлении выписки из Единого государственного реестра недвиж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секретарь Комиссии направляет запрос в Управление Федеральной службы по надзору в сфере защиты прав потребителей и благополучия человека по 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аксимальный срок исполнения данной административной процедуры составляет 5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в Управление Федеральной службы по надзору в сфере защиты прав потребителей и благополучия человека по Омской области максимальный срок исполнения данной административной процедуры составляет 15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Результатом административной процедуры по формированию и направлению межведомственных запросов является получение секретарем Комиссии информации в рамках межведомственного информаци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Рассмотрение заявки и прилагаемых к ней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Заявки и прилагаемые к ним документы рассматриваются Комисс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на Комиссии секретарь Комиссии готовит проект распоряжения главы администрации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и передает его главе администрации для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аксимальный срок исполнения данной административной процедуры составляет 1 календарны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Выдача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по выдаче результата предоставления муниципальной услуги является получение секретарем Комиссии подписанного главой администрации распоряжения главы администрации 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Секретарь Комиссии выдает копию распоряжения главы администрации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(далее - копия распоряжения) заявителю или представителю заявителя лично под расписку либо направляет заказным письмом с уведомл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В случае поступления заявки через Единый портал специалист направляет заявителю копию распоряжения через Единый по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Максимальный срок исполнения данной административной процедуры не может превышать 1 календарны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Ответственным за выдачу результата предоставления муниципальной услуги является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2. Требования к порядку выполнения администра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явка не может быть оставлена без рассмотрения или рассмотрена с нарушением срока по причине продолжительного отсутствия (отпуск, командировка, болезнь и т.д.) или увольнения специалистов администрации, ответственных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исполнен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Текущий контроль за соблюдением и исполнением ответственными специалист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обращений граждан, их объединений и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Должностные лица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решений и действий (бездействия) орга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должностного 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предоставляющего муниципальную услугу, либ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ки о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Жалоба подается в письменной форме на бумажном носителе, в электронной форме в администрацию. Жалобы на решения и действия (бездействие) главы администрации  подаются </w:t>
      </w:r>
      <w:r>
        <w:rPr>
          <w:rFonts w:cs="Times New Roman" w:ascii="Times New Roman" w:hAnsi="Times New Roman"/>
          <w:color w:val="0D0D0D"/>
          <w:sz w:val="24"/>
          <w:szCs w:val="24"/>
        </w:rPr>
        <w:t>Главе Люб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Жалоба на решения и действия (бездействие) администрации, должностного лица администрации, муниципального служащего, главы администрации 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округа, муниципального служаще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создания места (площад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ходов 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92"/>
      <w:bookmarkEnd w:id="4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создания места (площадки) накоп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ки и прилагаемых документов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┬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ых запросов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┬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ки и прилагаемых документов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┬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дача результата предоставления муниципальной услуг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       \/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создания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(площадки) накоплен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х коммунальных отходов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 согласов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 места(площадки)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я твердых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х отходов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C06B09141DD0EDAED941F0A18110E21E00448DF127F62726965860E11187D9EFB9F8F555A89F5FADFBF0406D9g1M" TargetMode="External"/><Relationship Id="rId3" Type="http://schemas.openxmlformats.org/officeDocument/2006/relationships/hyperlink" Target="consultantplus://offline/ref=CDFC06B09141DD0EDAED941F0A18110E21E3044BD0147F62726965860E11187D8CFBC78455519CA1AC85E809059A92397E1FF9E558D0g6M" TargetMode="External"/><Relationship Id="rId4" Type="http://schemas.openxmlformats.org/officeDocument/2006/relationships/hyperlink" Target="consultantplus://offline/ref=CDFC06B09141DD0EDAED941F0A18110E21E20648DA1E7F62726965860E11187D8CFBC783575897F0FCCAE95543CD813B7B1FFBE2470D07A5DDgBM" TargetMode="External"/><Relationship Id="rId5" Type="http://schemas.openxmlformats.org/officeDocument/2006/relationships/hyperlink" Target="consultantplus://offline/ref=C83C03793A6D0760769084FA77E869CF4E4579907ABBF56D34E1BDE56ABD98CB1D5F0B306C12AC74E77D6CFC05C643F046840C564E610F360E1D32L9hBM" TargetMode="External"/><Relationship Id="rId6" Type="http://schemas.openxmlformats.org/officeDocument/2006/relationships/hyperlink" Target="consultantplus://offline/ref=C83C03793A6D076076909AF7618436C64446209879E5AB3D3CEBE8BD35E4C88C4C595D71361FAA6AE57D69LFh2M" TargetMode="External"/><Relationship Id="rId7" Type="http://schemas.openxmlformats.org/officeDocument/2006/relationships/hyperlink" Target="consultantplus://offline/ref=C83C03793A6D076076909AF7618436C6454F229F74B4FC3F6DBEE6B83DB4929C48100A7E2A1DB374E0636AFB0FL9hBM" TargetMode="External"/><Relationship Id="rId8" Type="http://schemas.openxmlformats.org/officeDocument/2006/relationships/hyperlink" Target="consultantplus://offline/ref=C83C03793A6D076076909AF7618436C6454C209A7BBAFC3F6DBEE6B83DB4929C48100A7E2A1DB374E0636AFB0FL9hBM" TargetMode="External"/><Relationship Id="rId9" Type="http://schemas.openxmlformats.org/officeDocument/2006/relationships/hyperlink" Target="consultantplus://offline/ref=C83C03793A6D076076909AF7618436C6454C229B7AB0FC3F6DBEE6B83DB4929C48100A7E2A1DB374E0636AFB0FL9hBM" TargetMode="External"/><Relationship Id="rId10" Type="http://schemas.openxmlformats.org/officeDocument/2006/relationships/hyperlink" Target="consultantplus://offline/ref=0286C4AA50A44AB9A9DD239A90F448D2E7F21E56F8F7E49B82EE566604BFA11CFC529E0F2E055D2Am0IBM" TargetMode="External"/><Relationship Id="rId11" Type="http://schemas.openxmlformats.org/officeDocument/2006/relationships/hyperlink" Target="consultantplus://offline/ref=C83C03793A6D076076909AF7618436C6454E279577B3FC3F6DBEE6B83DB4929C48100A7E2A1DB374E0636AFB0FL9hBM" TargetMode="External"/><Relationship Id="rId12" Type="http://schemas.openxmlformats.org/officeDocument/2006/relationships/hyperlink" Target="consultantplus://offline/ref=0286C4AA50A44AB9A9DD239A90F448D2E7FA1B51F2FEE49B82EE566604mBIFM" TargetMode="External"/><Relationship Id="rId13" Type="http://schemas.openxmlformats.org/officeDocument/2006/relationships/hyperlink" Target="consultantplus://offline/ref=C83C03793A6D076076909AF7618436C64446219477BAFC3F6DBEE6B83DB4929C48100A7E2A1DB374E0636AFB0FL9hBM" TargetMode="External"/><Relationship Id="rId14" Type="http://schemas.openxmlformats.org/officeDocument/2006/relationships/hyperlink" Target="consultantplus://offline/ref=C83C03793A6D076076909AF7618436C6454F239E7BB0FC3F6DBEE6B83DB4929C5A1052752A17A620B6393DF60C900CB414970C5451L6h8M" TargetMode="External"/><Relationship Id="rId15" Type="http://schemas.openxmlformats.org/officeDocument/2006/relationships/hyperlink" Target="consultantplus://offline/ref=C83C03793A6D076076909AF7618436C6454E219D71BAFC3F6DBEE6B83DB4929C5A105272281FAD75E1763CAA4AC71FB611970E534E630829L0h5M" TargetMode="External"/><Relationship Id="rId16" Type="http://schemas.openxmlformats.org/officeDocument/2006/relationships/hyperlink" Target="consultantplus://offline/ref=C83C03793A6D0760769084FA77E869CF4E45799073B7F76932E2E0EF62E494C91A505427795BF879E57F76FB098C10B412L8h0M" TargetMode="External"/><Relationship Id="rId17" Type="http://schemas.openxmlformats.org/officeDocument/2006/relationships/hyperlink" Target="http://lubin.omskportal.ru/ru/municipal/localAuthList/3-52-229-1/poseleniya/veselopolyanskoe/normotvorch/prav_akty/npa-2017/resh-2017/PageContent/0/body_files/file38/40.rar" TargetMode="External"/><Relationship Id="rId18" Type="http://schemas.openxmlformats.org/officeDocument/2006/relationships/hyperlink" Target="consultantplus://offline/ref=C83C03793A6D0760769084FA77E869CF4E4579907ABBF56D34E1BDE56ABD98CB1D5F0B226C4AA076E56368FC109012B5L1hAM" TargetMode="External"/><Relationship Id="rId19" Type="http://schemas.openxmlformats.org/officeDocument/2006/relationships/hyperlink" Target="consultantplus://offline/ref=C83C03793A6D076076909AF7618436C6454C269870B1FC3F6DBEE6B83DB4929C5A1052772B14F925A32865F90C8C12B30D8B0E55L5h9M" TargetMode="External"/><Relationship Id="rId20" Type="http://schemas.openxmlformats.org/officeDocument/2006/relationships/hyperlink" Target="consultantplus://offline/ref=C83C03793A6D076076909AF7618436C6454C269870B1FC3F6DBEE6B83DB4929C5A105271211FA620B6393DF60C900CB414970C5451L6h8M" TargetMode="External"/><Relationship Id="rId21" Type="http://schemas.openxmlformats.org/officeDocument/2006/relationships/hyperlink" Target="consultantplus://offline/ref=C83C03793A6D0760769084FA77E869CF4E45799073B7F76932E2E0EF62E494C91A505427795BF879E57F76FB098C10B412L8h0M" TargetMode="External"/><Relationship Id="rId22" Type="http://schemas.openxmlformats.org/officeDocument/2006/relationships/hyperlink" Target="http://lubin.omskportal.ru/ru/municipal/localAuthList/3-52-229-1/poseleniya/veselopolyanskoe/normotvorch/prav_akty/npa-2017/resh-2017/PageContent/0/body_files/file38/40.rar" TargetMode="External"/><Relationship Id="rId23" Type="http://schemas.openxmlformats.org/officeDocument/2006/relationships/hyperlink" Target="consultantplus://offline/ref=C83C03793A6D076076909AF7618436C6454E279577B3FC3F6DBEE6B83DB4929C5A1052712D1DA620B6393DF60C900CB414970C5451L6h8M" TargetMode="External"/><Relationship Id="rId24" Type="http://schemas.openxmlformats.org/officeDocument/2006/relationships/hyperlink" Target="consultantplus://offline/ref=C83C03793A6D076076909AF7618436C6454C269870B1FC3F6DBEE6B83DB4929C5A105271211FA620B6393DF60C900CB414970C5451L6h8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7:00Z</dcterms:created>
  <dc:creator>Оксана C. Аношкина</dc:creator>
  <dc:description/>
  <cp:keywords/>
  <dc:language>en-US</dc:language>
  <cp:lastModifiedBy>RePack by Diakov</cp:lastModifiedBy>
  <cp:lastPrinted>2019-07-25T09:25:00Z</cp:lastPrinted>
  <dcterms:modified xsi:type="dcterms:W3CDTF">2020-01-26T11:33:00Z</dcterms:modified>
  <cp:revision>11</cp:revision>
  <dc:subject/>
  <dc:title/>
</cp:coreProperties>
</file>