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8477" w:leader="none"/>
        </w:tabs>
        <w:rPr>
          <w:szCs w:val="28"/>
        </w:rPr>
      </w:pPr>
      <w:r>
        <w:rPr>
          <w:szCs w:val="28"/>
        </w:rPr>
        <w:t>21.08.2023 №54-п</w:t>
        <w:tab/>
        <w:t>с. Алексеевка</w:t>
      </w:r>
    </w:p>
    <w:p>
      <w:pPr>
        <w:pStyle w:val="TextBody"/>
        <w:tabs>
          <w:tab w:val="clear" w:pos="708"/>
          <w:tab w:val="left" w:pos="8477" w:leader="none"/>
        </w:tabs>
        <w:rPr>
          <w:rStyle w:val="PageNumber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Алексеевском сельском поселении Любинского муниципального района Омской области", Администрация Алек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9.2021 г. № 66-п «Об утверждении Порядка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Алексее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В.А. Разу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1» августа 2023 года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Алексеев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Алексеев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одная бюджетная роспись утверждается Главой Алексеев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Алексеев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о внесении изменений в сводную бюджетную роспись составляются 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40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а Алексее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Алексеев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по источникам финансирования дефицита бюджета в целях сокращения долговых обязательств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юджета Алексеев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 принимает обязательство о недопущении наименование ГРБС 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ексее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ексее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3:00Z</dcterms:created>
  <dc:creator>Uraeva</dc:creator>
  <dc:description/>
  <cp:keywords/>
  <dc:language>en-US</dc:language>
  <cp:lastModifiedBy>RePack by Diakov</cp:lastModifiedBy>
  <cp:lastPrinted>2023-08-22T11:21:00Z</cp:lastPrinted>
  <dcterms:modified xsi:type="dcterms:W3CDTF">2023-08-22T05:23:00Z</dcterms:modified>
  <cp:revision>16</cp:revision>
  <dc:subject/>
  <dc:title>Наименование операций и процедур</dc:title>
</cp:coreProperties>
</file>