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19 № 54-п</w:t>
        <w:tab/>
        <w:t xml:space="preserve">             </w:t>
        <w:tab/>
        <w:tab/>
        <w:t xml:space="preserve">                                      с. Алексее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 Федерального закона от 27 июля 2010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тходах производства и потребления" 24 июня 1998 года N 89-ФЗ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 августа 2018 года N 1039 "Об утверждении Правил обустройства мест (площадок) накопления твердых коммунальных отходов и ведения их реестр», руководствуясь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юбинского муниципального района Омской области от 10.10.2011 № 85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 Уставом Алексеевского сельского поселения Любинского муниципального района Омской области, Администрация Алексее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 согласно приложению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Алексеевский муниципальный вестник» и разместить на официальном сайте Алексеевского  сельского поселения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О.Н. Разумо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юбинск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09.2019 № 54-п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7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Включение све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(площадке) накопления твердых коммунальных от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мест (площадок) накопления твердых коммуна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ходов 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Предмет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"Включение сведений о месте (площадке) накопления твердых коммунальных отходов в реестр мест (площадок) накопления твердых коммунальных отходов" (далее - административный регламент) регулирует процедуру включения сведений о месте (площадке) накопления твердых коммунальных отходов в реестр мест (площадок) накопления твердых коммунальных отходов (далее - реестр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ями являются физические или юридические лица, индивидуальные предприниматели - собственники мест (площадок) накопления твердых коммунальных отходов (далее - заявитель) либо их представители, действующие в силу полномочий, основанных на оформленной в установленном гражданским законодательством Российской Федерации порядке доверенности (далее - представитель заявител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муниципальной услуги - "Включение сведений о месте (площадке) накопления твердых коммунальных отходов в реестр мест (площадок) накопления твердых коммунальных отходов " (далее - муниципальная услуг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Наименование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ая услуга предоставляется Администрацией Алексеевского сельского поселения  (далее - администрация)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Алексеевского сельского поселения от 30.03.2012 № 14 "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"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оряжение главы администрации о включении сведений о месте (площадке) накопления твердых коммунальных отходов в реестр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поряжение главы администрации об отказе во включении сведений о месте (площадке) накопления твердых коммунальных отходов в реест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рок предоставления муниципальной услуги не должен превышать 10 рабочих дней с момента поступления заявки о предоставлении муниципальной услуги в администр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7. Перечень нормативных правовых актов, регулирующих отношения,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 от 25 декабря 1993 г. № 237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оссийская газета", N 290, 30.12.2004,"Собрание законодательства РФ", 03.01.2005, N 1 (часть 1), ст. 16, "Парламентская газета", N 5-6, 14.01.200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Земе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октября 2001 года № 136-ФЗ («Собрание законодательства РФ», 29.10.2001, № 44)</w:t>
      </w:r>
      <w:r>
        <w:rPr>
          <w:rFonts w:cs="Times New Roman" w:ascii="Times New Roman" w:hAnsi="Times New Roman"/>
          <w:sz w:val="24"/>
          <w:szCs w:val="24"/>
        </w:rPr>
        <w:t>;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Жилищ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 от 12 января 2005 г. № 1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 (документ опубликован в издании газета «Российская газета» от 30 июля 2010 г. № 168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оциальной защите инвалидов в Российской Федерации" 24 ноября 1995 года N 181-ФЗ; "Собрание законодательства РФ", 27.11.1995, N 48, ст. 4563, "Российская газета", N 234, 02.12.1995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г. № 131-ФЗ «Об общих принципах организации местного самоуправления в Российской Федерации» (документ опубликован в издании газета «Российская газета» от 8 октября 2003 г. № 202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 27 июля 2006 года N 152-ФЗ; "Российская газета", N 165, 29.07.2006, "Собрание законодательства РФ", 31.07.2006, N 31 (1 ч.), ст. 3451, "Парламентская газета", N 126-127, 03.08.2006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тходах производства и потребления" 24 июня 1998 года N 89-ФЗ; "Российская газета", N 121, 30.06.1998,"Собрание законодательства РФ", N 26, 29.06.1998, ст. 3009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 августа 2018 года N 1039 "Об утверждении Правил обустройства мест (площадок) накопления твердых коммунальных отходов и ведения их реестр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 Постановление Администрации Алексеев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 01 июля 2019 г. № 37-1-</w:t>
      </w:r>
      <w:r>
        <w:rPr>
          <w:rFonts w:cs="Times New Roman" w:ascii="Times New Roman" w:hAnsi="Times New Roman"/>
          <w:sz w:val="24"/>
          <w:szCs w:val="24"/>
        </w:rPr>
        <w:t>п «Об утверждении порядка определения мест (площадок) накопления твердых коммунальных отходов на территории Алексеевского сельского поселения Любинского муниципального района Омской области и ведения реестра таких мест (площадок)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8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предоставления муниципальной услуги необходимы следующие докумен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о включении сведений о месте (площадке) накопления твердых коммунальных отходов в реестр (далее - заявк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полномочия представителя заявителя, в случае, если с заявкой обращается представитель заяв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поряжение главы администрации о согласовании создания места (площадки) накопления твердых коммунальных отхо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9. Исчерпывающий перечень документов, необходимых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16"/>
      <w:bookmarkEnd w:id="1"/>
      <w:r>
        <w:rPr>
          <w:rFonts w:cs="Times New Roman" w:ascii="Times New Roman" w:hAnsi="Times New Roman"/>
          <w:sz w:val="24"/>
          <w:szCs w:val="24"/>
        </w:rPr>
        <w:t>9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полномочия представителя заявителя, в случае, если с заявкой обращается представитель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0. Исчерпывающий перечень документов, необходимых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явитель вправе представить по собственной инициативе распоряжение главы администрации  о согласовании создания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округа не вправе требовать от заявите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38"/>
      <w:bookmarkEnd w:id="2"/>
      <w:r>
        <w:rPr>
          <w:rFonts w:cs="Times New Roman" w:ascii="Times New Roman" w:hAnsi="Times New Roman"/>
          <w:sz w:val="24"/>
          <w:szCs w:val="24"/>
        </w:rPr>
        <w:t>12. Основаниями для отказа в приеме документов, необходимых для предоставления муниципальной услуги, полученных в том числе в электронной форме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е неполного пакета документов, предусмотренных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документов, имеющих подчистки либо приписки, зачеркнутые слова и иные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12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ания для приостановления предоставления муниципальной услуги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дминистрация отказывает в предоставлении муниципальной услуги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заявки установле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 заявке недостоверн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 предоставление муниципальной услуги плата не взимает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14. Максимальный срок ожидания в очереди при подаче заявки о предоставлении муниципальной услуги и при получении результат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лава 15. Срок и порядок регистрации заявки о предоставлении муниципальной услуги, в том числе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явка о предоставлении муниципальной услуги, поступившая на бумажном носителе, в течение одного рабочего дня регистрируется в  журнале специалистами, ответственными за прием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ки в электронной форме после окончания рабочего дня ее регистрация осуществляется не позднее рабочего дня, следующего за днем поступления заявки. В случае поступления заявки в электронной форме в выходной или нерабочий праздничный день ее регистрация осуществляется в первый, следующий за ним рабочи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пускается подача заявки и прилагаемых к ней документов в электронной форме через федеральную государственную информационную систему "Единый портал государственных и муниципальных услуг" по электронному адресу: www.gosuslugi.ru (далее - Единый портал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6. Требования к помещениям, в которых предоставляет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, к залу ожидания, месту для заполнения заявки о предоставлении муниципальной услуги, информационным стендам с образцом заполнения заявки и исчерпывающим перечнем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мещение для предоставления муниципальной услуги находится в здании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социальной защите инвалидов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ход в здание должен быть оборудован вывеской с наименованием соответствующе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чее место специалиста администрации, предоставляющего муниципальную услугу, оборудуется персональным компьютером с возможностью доступа к правовым и информационным базам данных, печатающими и копирующими устройствами, позволяющими своевременно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елярские принадлежности в количестве, достаточном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адреса, номера телефонов, часы работы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график приема граждан главой администрации,  специалистами админист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лок-схем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адрес официального сайта Администрации в сети "Интернет": http://lubin.omskportal.ru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адреса Единого порт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7. Требования к порядку информ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03"/>
      <w:bookmarkEnd w:id="3"/>
      <w:r>
        <w:rPr>
          <w:rFonts w:cs="Times New Roman" w:ascii="Times New Roman" w:hAnsi="Times New Roman"/>
          <w:sz w:val="24"/>
          <w:szCs w:val="24"/>
        </w:rPr>
        <w:t>27. Место нахождения, номера телефонов и адреса электронной почты администраций округ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60"/>
        <w:gridCol w:w="311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администрации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Любинского муниципального района Омской области: 646160, Омская область, Любинский район, с. Алексеевка,  улица Комсомольская, дом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175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1-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eevka06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рафик приема заявителей администрациями округ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: </w:t>
      </w:r>
      <w:r>
        <w:rPr>
          <w:rFonts w:cs="Times New Roman" w:ascii="Times New Roman" w:hAnsi="Times New Roman"/>
          <w:sz w:val="24"/>
          <w:szCs w:val="24"/>
          <w:lang w:eastAsia="ar-SA"/>
        </w:rPr>
        <w:t>с 8:00 до 17: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ица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 8:00 до 16:3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: </w:t>
      </w:r>
      <w:r>
        <w:rPr>
          <w:rFonts w:cs="Times New Roman" w:ascii="Times New Roman" w:hAnsi="Times New Roman"/>
          <w:sz w:val="24"/>
          <w:szCs w:val="24"/>
          <w:lang w:eastAsia="ar-SA"/>
        </w:rPr>
        <w:t>выходной ден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для отдыха и пита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с 12:00 до 14:00</w:t>
      </w:r>
      <w:r>
        <w:rPr>
          <w:rFonts w:cs="Times New Roman" w:ascii="Times New Roman" w:hAnsi="Times New Roman"/>
          <w:sz w:val="24"/>
          <w:szCs w:val="24"/>
        </w:rPr>
        <w:t xml:space="preserve">, технический перерыв – 15 минут (до и после перерыва для отдыха и питания)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Информацию о порядке предоставления муниципальной услуги можно получ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информационных стендах в помещениях админист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телефонной связ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исьменной форме посредством почтов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 официальном сайте Администрации в сети "Интернет": http://lubin.omskportal.ru, Едином портал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 электронной почте администрации, указанной в </w:t>
      </w:r>
      <w:hyperlink w:anchor="P2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 личном консультировании специалистом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 письменное обращение ответ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Ответ направляется в течение тридцати дней со дня регистрации письменного обра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 информировании посредством электронной почты соответствующий ответ на обращение заявителя направляется на электронный адрес заявителя в срок, не превышающий 30 дней с момента поступления обра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8. Показатели доступности и кач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казателями доступности и качества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случаев предоставления муниципальной услуги посредством использования сети "Интернет" (показатель определяется как отношение количества потребителей, получивших муниципальную услугу посредством использования сети "Интернет",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9. Требования, учитывающие особенност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ля получения муниципальной услуги заявителям предоставляется возможность представить заявку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запроса о предоставлении муниципальной услуги путем заполнения электронной формы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ем и регистрация специалистом заявки и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результат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сведений о ходе рассмотрения заявки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оценки качеств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судебное (внесудебное) обжалование решений и действий (бездействия) администрации округа, должностного лица администрации  либо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а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остав, последовательность и сроки выполн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0. Состав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ки и прилагаемых к ней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ки и прилагаемых к ней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результата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1. Последовательность выполн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Последовательность административных процедур при предоставлении муниципальной услуги приведена в </w:t>
      </w:r>
      <w:hyperlink w:anchor="P3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к настоящему административному регламенту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Прием и регистрация заявки и прилагаемых к н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Основанием для начала административной процедуры является поступление в администрацию заявки и приложенных к ней документов, указанных в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оданных заявителем лично в администрацию, по почте, через Единый порта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рием и регистрация заявки и приложенных к ней документов, представленных заявителем лично или по почте, осуществляются специалистом администрации (далее - специалист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Специалист  проверяет надлежащее оформление заявки и наличие прилагаемых к ней документов, документ, удостоверяющий личность заявителя (если заявление представлено заявителем лично). В случае если от имени заявителя действует представитель заявителя, специалист проверяет документы, подтверждающие полномочия представителя заявителя, и документ, удостоверяющий личность представителя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В случае наличия оснований для отказа в приеме документов, предусмотренных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по входящей корреспонденции возвращает заявку и приложенные к ней документы заявителю с объяснением причин возврата и способа устранения замеч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ри приеме представленных заявителем оригиналов документов специалист  копирует их и заверяет своей подписью и штампом "копия верн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 случае надлежащего оформления заявки и наличия, прилагаемых к ней документов специалист регистрирует заявку в журнале регистрации заявлений, который ведется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 случае подачи заявки и приложенных к ней документов в электронной форме с использованием Единого портала  специалист  проводит проверку заявки и представле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иеме документов, предусмотренных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направляет заявителю в электронной форме уведомление о наличии таких оснований с разъяснением требований, предъявляемых к документ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электронные документы, указанные в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подписаны в установленном порядке усиленной квалифицированной электронной подписью, специалист уведомляет заявителя через личный кабинет о необходимости предъявления в срок не более трех рабочих дней оригиналов указанных документов, о месте и времени их предъ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обеспечивает представление оригиналов документов в день и время, указанные в уведомлении, либо в иное приемное время, но не позднее трех рабочих дней со дня подачи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С момента приема заявки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, через Единый портал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Максимальный срок исполнения данной административной процедуры составляет 3 рабочих д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Результатом выполнения административной процедуры является прием и регистрация заяв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Рассмотрение заявки и прилагаемых к ней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явки и прилагаемые к ним документы рассматриваются комиссией о включении сведений о месте (площадке) накопления твердых коммунальных отходов в реестр (далее - Комиссия), созданной в каждой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документов на Комиссии секретарь Комиссии готовит проект распоряжения главы администрации о включении сведений о месте (площадке) накопления твердых коммунальных отходов в реестр или об отказе во включении сведений о месте (площадке) накопления твердых коммунальных отходов в реестр и передает его главе администрации  для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В распоряжении главы администрац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Сведения о создании места (площадки) накопления твердых коммунальных отходов вносятся в реестр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ода N 1039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Максимальный срок исполнения данной административной процедуры составляет 4 рабочих дн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Выдача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Основанием для начала административной процедуры по выдаче результата предоставления муниципальной услуги является получение секретарем Комиссии подписанного главой администрации распоряжения главы администрации о включении сведений о месте (площадке) накопления твердых коммунальных отходов в реестр или об отказе во включении сведений о месте (площадке) накопления твердых коммунальных отходов в реест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Секретарь Комиссии выдает копию распоряжения главы администрации о включении сведений о месте (площадке) накопления твердых коммунальных отходов в реестр или об отказе во включении сведений о месте (площадке) накопления твердых коммунальных отходов в реестр (далее - копия распоряжения) заявителю или представителю заявителя лично под расписку либо направляет заказным письмом с уведомл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ли представитель заявителя уведомляются о принятом решении в течение 3 рабочих дней со дня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 случае поступления заявки через Единый портал специалист направляет заявителю копию распоряжения через Единый порта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поряжения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Максимальный срок исполнения данной административной процедуры не может превышать 3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Ответственным за выдачу результата предоставления муниципальной услуги является секретарь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2. Требования к порядку выполн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явка не может быть оставлена без рассмотрения или рассмотрена с нарушением срока по причине продолжительного отсутствия (отпуск, командировка, болезнь и т.д.) или увольнения специалистов администрации, ответственных з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Текущий контроль за соблюдением и исполнением ответственными специалистами администрации, осуществляющими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обращений граждан, их объединений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Должностные лица администрации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ых лиц закрепляется в их должностных инструкц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В случае выявления нарушений прав граждан при предоставлении муниципальной услуги к виновным должностным лицам администрации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ки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. Жалоба подается в письменной форме на бумажном носителе, в электронной форме в администрацию. Жалобы на решения и действия (бездействие) главы администрации  подаются </w:t>
      </w:r>
      <w:r>
        <w:rPr>
          <w:rFonts w:cs="Times New Roman" w:ascii="Times New Roman" w:hAnsi="Times New Roman"/>
          <w:color w:val="0D0D0D"/>
          <w:sz w:val="24"/>
          <w:szCs w:val="24"/>
        </w:rPr>
        <w:t>Главе Люби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Жалоба на решения и действия (бездействие) администрации, должностного лица администрации, муниципального служащего, главы администрации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Жалоба должна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Жалоба, поступившая в администрацию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По результатам рассмотрения жалобы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ключение сведений о месте (площадке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я твердых коммунальных отход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естр мест (площадок) накопления тверд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оммунальных отх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4" w:name="P384"/>
      <w:bookmarkEnd w:id="4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"Включение свед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сте (площадке) накопления твердых коммунальных отх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естр мест (площадок) накопления твердых коммуна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тх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      </w:t>
      </w:r>
      <w:r>
        <w:rPr>
          <w:rFonts w:cs="Times New Roman" w:ascii="Times New Roman" w:hAnsi="Times New Roman"/>
        </w:rPr>
        <w:t>Прием и регистрация заявки и прилагаемых документов</w:t>
      </w:r>
      <w:r>
        <w:rPr/>
        <w:t xml:space="preserve">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Рассмотрение заявки и прилагаемых документов</w:t>
      </w:r>
      <w:r>
        <w:rPr/>
        <w:t xml:space="preserve">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Выдача результата предоставления муниципальной услуги</w:t>
      </w:r>
      <w:r>
        <w:rPr/>
        <w:t xml:space="preserve">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──────────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аспоряжение главы      │           │      Распоряжение главы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администрации  о включении    │             администрации об отказе во                 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едений о месте (площадке)  │           │включении сведений о месте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копления твердых      │           │(площадке) накопления твердых │</w:t>
      </w:r>
    </w:p>
    <w:p>
      <w:pPr>
        <w:pStyle w:val="ConsPlusNonformat"/>
        <w:jc w:val="both"/>
        <w:rPr/>
      </w:pPr>
      <w:r>
        <w:rPr/>
        <w:t>│</w:t>
      </w:r>
      <w:r>
        <w:rPr/>
        <w:t>коммунальных отходов в реестр │           │коммунальных отходов в реестр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ст (площадок) накопления  │           │  мест (площадок) накоплени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вердых коммунальных отходов │           │ твердых коммунальных отходов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C06B09141DD0EDAED941F0A18110E21E00448DF127F62726965860E11187D9EFB9F8F555A89F5FADFBF0406D9g1M" TargetMode="External"/><Relationship Id="rId3" Type="http://schemas.openxmlformats.org/officeDocument/2006/relationships/hyperlink" Target="consultantplus://offline/ref=CDFC06B09141DD0EDAED941F0A18110E21E3044BD0147F62726965860E11187D8CFBC78455519CA1AC85E809059A92397E1FF9E558D0g6M" TargetMode="External"/><Relationship Id="rId4" Type="http://schemas.openxmlformats.org/officeDocument/2006/relationships/hyperlink" Target="consultantplus://offline/ref=CDFC06B09141DD0EDAED941F0A18110E21E20648DA1E7F62726965860E11187D8CFBC783575897F0FCCAE95543CD813B7B1FFBE2470D07A5DDgBM" TargetMode="External"/><Relationship Id="rId5" Type="http://schemas.openxmlformats.org/officeDocument/2006/relationships/hyperlink" Target="consultantplus://offline/ref=CDFC06B09141DD0EDAED8A121C744E072AE95E45D11F76302B363EDB5918122ACBB49EC1135596F5FDC1B9030CCCDD7D2C0CF9E7470F00BAD0190DDCg2M" TargetMode="External"/><Relationship Id="rId6" Type="http://schemas.openxmlformats.org/officeDocument/2006/relationships/hyperlink" Target="consultantplus://offline/ref=CDFC06B09141DD0EDAED941F0A18110E20EA074DD2412860233C6B830641426D9AB2C880495890EBFFC1BCD0gDM" TargetMode="External"/><Relationship Id="rId7" Type="http://schemas.openxmlformats.org/officeDocument/2006/relationships/hyperlink" Target="consultantplus://offline/ref=CDFC06B09141DD0EDAED941F0A18110E21E3054ADF107F62726965860E11187D9EFB9F8F555A89F5FADFBF0406D9g1M" TargetMode="External"/><Relationship Id="rId8" Type="http://schemas.openxmlformats.org/officeDocument/2006/relationships/hyperlink" Target="consultantplus://offline/ref=CDFC06B09141DD0EDAED941F0A18110E21E0074FD01E7F62726965860E11187D9EFB9F8F555A89F5FADFBF0406D9g1M" TargetMode="External"/><Relationship Id="rId9" Type="http://schemas.openxmlformats.org/officeDocument/2006/relationships/hyperlink" Target="consultantplus://offline/ref=CDFC06B09141DD0EDAED941F0A18110E21E0054ED1147F62726965860E11187D9EFB9F8F555A89F5FADFBF0406D9g1M" TargetMode="External"/><Relationship Id="rId10" Type="http://schemas.openxmlformats.org/officeDocument/2006/relationships/hyperlink" Target="consultantplus://offline/ref=CDFC06B09141DD0EDAED941F0A18110E21E0014DDB157F62726965860E11187D8CFBC783575897FCF9CAE95543CD813B7B1FFBE2470D07A5DDgBM" TargetMode="External"/><Relationship Id="rId11" Type="http://schemas.openxmlformats.org/officeDocument/2006/relationships/hyperlink" Target="consultantplus://offline/ref=CDFC06B09141DD0EDAED941F0A18110E21E20040DC177F62726965860E11187D9EFB9F8F555A89F5FADFBF0406D9g1M" TargetMode="External"/><Relationship Id="rId12" Type="http://schemas.openxmlformats.org/officeDocument/2006/relationships/hyperlink" Target="consultantplus://offline/ref=CDFC06B09141DD0EDAED941F0A18110E21E00448DF127F62726965860E11187D9EFB9F8F555A89F5FADFBF0406D9g1M" TargetMode="External"/><Relationship Id="rId13" Type="http://schemas.openxmlformats.org/officeDocument/2006/relationships/hyperlink" Target="consultantplus://offline/ref=CDFC06B09141DD0EDAED941F0A18110E20EA0641DC1E7F62726965860E11187D9EFB9F8F555A89F5FADFBF0406D9g1M" TargetMode="External"/><Relationship Id="rId14" Type="http://schemas.openxmlformats.org/officeDocument/2006/relationships/hyperlink" Target="consultantplus://offline/ref=CDFC06B09141DD0EDAED941F0A18110E21E3044BD0147F62726965860E11187D8CFBC78455519CA1AC85E809059A92397E1FF9E558D0g6M" TargetMode="External"/><Relationship Id="rId15" Type="http://schemas.openxmlformats.org/officeDocument/2006/relationships/hyperlink" Target="consultantplus://offline/ref=CDFC06B09141DD0EDAED941F0A18110E21E20648DA1E7F62726965860E11187D8CFBC783575897F0FCCAE95543CD813B7B1FFBE2470D07A5DDgBM" TargetMode="External"/><Relationship Id="rId16" Type="http://schemas.openxmlformats.org/officeDocument/2006/relationships/hyperlink" Target="consultantplus://offline/ref=CDFC06B09141DD0EDAED941F0A18110E21E0014DDB157F62726965860E11187D8CFBC7865453C3A4B994B00605868C3E6703FBE4D5g0M" TargetMode="External"/><Relationship Id="rId17" Type="http://schemas.openxmlformats.org/officeDocument/2006/relationships/hyperlink" Target="consultantplus://offline/ref=CDFC06B09141DD0EDAED941F0A18110E21E0014DDB157F62726965860E11187D8CFBC7805E589CA1AC85E809059A92397E1FF9E558D0g6M" TargetMode="External"/><Relationship Id="rId18" Type="http://schemas.openxmlformats.org/officeDocument/2006/relationships/hyperlink" Target="consultantplus://offline/ref=CDFC06B09141DD0EDAED941F0A18110E21E20040DC177F62726965860E11187D8CFBC780525A9CA1AC85E809059A92397E1FF9E558D0g6M" TargetMode="External"/><Relationship Id="rId19" Type="http://schemas.openxmlformats.org/officeDocument/2006/relationships/hyperlink" Target="consultantplus://offline/ref=CDFC06B09141DD0EDAED8A121C744E072AE95E45D11F76302B363EDB5918122ACBB49EC1135596F5FDC1B9030CCCDD7D2C0CF9E7470F00BAD0190DDCg2M" TargetMode="External"/><Relationship Id="rId20" Type="http://schemas.openxmlformats.org/officeDocument/2006/relationships/hyperlink" Target="consultantplus://offline/ref=CDFC06B09141DD0EDAED941F0A18110E21E20648DA1E7F62726965860E11187D8CFBC783575897F4FDCAE95543CD813B7B1FFBE2470D07A5DDgBM" TargetMode="External"/><Relationship Id="rId21" Type="http://schemas.openxmlformats.org/officeDocument/2006/relationships/hyperlink" Target="consultantplus://offline/ref=CDFC06B09141DD0EDAED941F0A18110E21E0014DDB157F62726965860E11187D8CFBC7805E589CA1AC85E809059A92397E1FF9E558D0g6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3:00Z</dcterms:created>
  <dc:creator>Оксана C. Аношкина</dc:creator>
  <dc:description/>
  <dc:language>en-US</dc:language>
  <cp:lastModifiedBy>RePack by Diakov</cp:lastModifiedBy>
  <cp:lastPrinted>2019-08-07T11:34:00Z</cp:lastPrinted>
  <dcterms:modified xsi:type="dcterms:W3CDTF">2019-10-07T08:23:00Z</dcterms:modified>
  <cp:revision>2</cp:revision>
  <dc:subject/>
  <dc:title/>
</cp:coreProperties>
</file>