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</w:rPr>
        <w:t>АДМИНИСТРАЦИЯ АЛЕКСЕЕВСКОГО СЕЛЬСКОГО ПОСЕЛЕНИЯ ЛЮ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09.10.2017 г. № 56-п</w:t>
        <w:tab/>
        <w:tab/>
        <w:t xml:space="preserve">                    </w:t>
        <w:tab/>
        <w:tab/>
        <w:tab/>
        <w:tab/>
        <w:t xml:space="preserve">с. Алексеевк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Администрации Алексеевского сельского поселения Любинского муниципального район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положений Федерального закона от 27 июля 2010 года № 210-ФЗ «Об организации предоставления государственных и муниципальных услуг», постановления Администрации Любинского муниципального района от 02 августа 2011 года № 785-п «Об утверждении перечня муниципальных услуг, предоставляемых органами местного самоуправления Любинского муниципального района и муниципальными учреждениями Любинского муниципального района», руководствуясь Уставом Алексеевского сельского поселения Любинского муниципального района Омской области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Административный регламент по исполнению муниципальной услуги </w:t>
      </w: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 (Приложение)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Бюллетене  «Алексеевский  муниципальный вестник» и разместить на официальном сайте  Любинского   муниципального район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7.05.2016г. №52-п счит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/>
        <w:t>Глава Алексеевского</w:t>
      </w:r>
    </w:p>
    <w:p>
      <w:pPr>
        <w:pStyle w:val="TextBody"/>
        <w:rPr/>
      </w:pPr>
      <w:r>
        <w:rPr/>
        <w:t>сельского поселения                                                                     В.В. Дран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17 г. №56-п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1. Предмет регулирования Административн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)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,  с</w:t>
      </w:r>
      <w:r>
        <w:rPr>
          <w:bCs/>
          <w:sz w:val="28"/>
          <w:szCs w:val="28"/>
        </w:rPr>
        <w:t>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(далее – муниципальная услуга), и устанавливает порядок предоставления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2. Круг заявителей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, уполномоченные заявителем в установленном порядке (далее - представители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 Требования к порядку ин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 Место нахождения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Администрации Алексеевского сельского поселения Любинского муниципального района Омской области:</w:t>
      </w:r>
      <w:r>
        <w:rPr>
          <w:sz w:val="28"/>
          <w:szCs w:val="28"/>
          <w:lang w:eastAsia="ar-SA"/>
        </w:rPr>
        <w:t xml:space="preserve"> Омская область, Любинский район, с. Алексеевка, ул. Комсомольская, д.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eastAsia="ar-SA"/>
        </w:rPr>
        <w:t>Администрации Алексеевского сельского поселения Любинского муниципального района Ом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понедельник, вторник, среда, четверг - с 8:00 до 17:00;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 w:val="28"/>
          <w:szCs w:val="28"/>
          <w:lang w:eastAsia="ar-SA"/>
        </w:rPr>
        <w:t>пятница - с 8:00 до 16:30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- выходной день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кресенье - выходной день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обеденный перерыв - с 12:00 до 14:00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правочные телефоны </w:t>
      </w:r>
      <w:r>
        <w:rPr>
          <w:color w:val="000000"/>
          <w:sz w:val="28"/>
          <w:szCs w:val="28"/>
          <w:lang w:eastAsia="ar-SA"/>
        </w:rPr>
        <w:t>Администрации Алексеевского сельского поселения  Любинского муниципального района Омской области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  <w:lang w:eastAsia="ar-SA"/>
        </w:rPr>
        <w:t>8(381) 75-41-73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eastAsia="ar-SA"/>
        </w:rPr>
        <w:t>Администрации Алексеевского сельского поселения Любинского муниципального района Омской области (далее – Администрация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  <w:r>
        <w:rPr>
          <w:color w:val="000000"/>
          <w:sz w:val="28"/>
          <w:szCs w:val="28"/>
          <w:lang w:val="en-US" w:eastAsia="ar-SA"/>
        </w:rPr>
        <w:t>alekseevka</w:t>
      </w:r>
      <w:r>
        <w:rPr>
          <w:color w:val="000000"/>
          <w:sz w:val="28"/>
          <w:szCs w:val="28"/>
          <w:lang w:eastAsia="ar-SA"/>
        </w:rPr>
        <w:t>0673@</w:t>
      </w:r>
      <w:r>
        <w:rPr>
          <w:color w:val="000000"/>
          <w:sz w:val="28"/>
          <w:szCs w:val="28"/>
          <w:lang w:val="en-US" w:eastAsia="ar-SA"/>
        </w:rPr>
        <w:t>mail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лексеевского сельского поселения </w:t>
      </w:r>
      <w:r>
        <w:rPr>
          <w:color w:val="000000"/>
          <w:sz w:val="28"/>
          <w:szCs w:val="28"/>
          <w:lang w:eastAsia="ar-SA"/>
        </w:rPr>
        <w:t>Любин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lubin.omskportal.ru/ru/municipal/localAuthList/3-52-229-1/poseleniya/alekseevskoe/normotvorch/adm_reglamenty/AVL.html</w:t>
        </w:r>
        <w:r>
          <w:rPr>
            <w:rStyle w:val="InternetLink"/>
            <w:sz w:val="28"/>
            <w:szCs w:val="28"/>
            <w:lang w:eastAsia="ar-SA"/>
          </w:rPr>
          <w:t>.</w:t>
        </w:r>
      </w:hyperlink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Консультации специалистами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w w:val="150"/>
          <w:sz w:val="24"/>
          <w:szCs w:val="24"/>
        </w:rPr>
      </w:pPr>
      <w:r>
        <w:rPr>
          <w:spacing w:val="-1"/>
          <w:w w:val="15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ind w:firstLine="709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4. Наименование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именование муниципальной услуги: «</w:t>
      </w:r>
      <w:r>
        <w:rPr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5. Наименование органа, предост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Муниципальная услуга предоставляется Администрацией Алексеевского  сельского поселения </w:t>
      </w:r>
      <w:r>
        <w:rPr>
          <w:sz w:val="28"/>
          <w:szCs w:val="28"/>
          <w:lang w:eastAsia="ar-SA"/>
        </w:rPr>
        <w:t>Любинского муниципального района Омской област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6. Результат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лучае раздела, выдела, образования, перераспределения границ земельных участков, </w:t>
      </w:r>
      <w:r>
        <w:rPr>
          <w:bCs/>
          <w:sz w:val="28"/>
          <w:szCs w:val="28"/>
        </w:rPr>
        <w:t>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, в случае согласования местоположения границ в индивидуальном порядке в соответствии с федеральным законодательств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 Срок предоставления муниципальной услуги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Срок предоставления муниципальной услуги при поступлении обращения 15 (Пятнадцать) рабочих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Подраздел 8. Правовые основания для предоставл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- Земельный кодекс Российской Федерации ("Собрание законодательства РФ", 12.11.2007, N 46, ст. 5553,"Парламентская газета", N 156-157, 14.11.2007, "Российская газета", N 254, 14.11.2007);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 ("Собрание законодательства РФ", 29.10.2001, N 44, ст. 4148,"Парламентская газета", N 204-205, 30.10.2001,"Российская газета", N 211-212, 30.10.2001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Федеральный закон от 27 июля 2006 года № 152-ФЗ «О персональных данных» (Российская газета", N 165, 29.07.2006,"Собрание законодательства РФ", 31.07.2006, N 31 (1 ч.), ст. 3451,"Парламентская газета", N 126-127, 03.08.2006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 ("Собрание законодательства РФ", 30.07.2007, N 31, ст. 4017, "Российская газета", N 165, 01.08.2007, "Парламентская газета", N 99-101, 09.08.2007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"Российская газета", N 168, 30.07.2010,"Собрание законодательства РФ", 02.08.2010, N 31, ст. 417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ый закон от 6 апреля 2011 года № 63-ФЗ «Об электронной подписи» </w:t>
      </w:r>
      <w:r>
        <w:rPr>
          <w:rFonts w:eastAsia="Calibri"/>
          <w:sz w:val="28"/>
          <w:szCs w:val="28"/>
          <w:lang w:eastAsia="en-US"/>
        </w:rPr>
        <w:t>"Парламентская газета", N 17, 08-14.04.2011, ("Российская газета", N 75, 08.04.2011,"Собрание законодательства РФ", 11.04.2011, N 15, ст. 2036)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"Собрание законодательства РФ", 18.07.2011, N 29, ст. 4479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"Российская газета", N 148, 02.07.2012,"Собрание законодательства РФ", 02.07.2012, N 27, ст. 3744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"Российская газета", N 260, 19.12.2008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30 апреля 2015 года № 1743-ОЗ «О регулировании земельных отношений в Омской области» ("Омский вестник", N 18, 08.05.2015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Алексеевского сельского поселения Любинского муниципального района Омской области (Алексеевский муниципальный вестник №5 от 04.07.2011г.)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самостоятельно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9. Для получения муниципальной услуги заявитель представляет в Администрацию следующие документы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вободной форме о предоставлении соответствующей муниципальной услуги (далее - заявление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документ, подтверждающий полномочия представителя заявителя, в случае, если с заявлением обращается представитель заявителя: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нотариально удостоверенная доверенность- при представлении интересов физического лица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енная печатью юридического лица доверенность-при представлении интересов юридического лица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)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же в акте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одраздел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мской области и иных орган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аствующих в предоставлении муниципально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луги, и которые заявитель вправе представи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кументами, необходимыми для предоставления государственной услуги, которые находятся в распоряжении Администрации Алексеевского сельского поселения Любинского муниципального района, являются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дастровый паспорт муниципального земельного участка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межевания (землеустроительное дело или межевой план) муниципального земельного участка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право собственности Алексеевского сельского поселения Любинского муниципального района Омской области на муниципальный земельный участок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кументы, указанные в пункте 10 Административного регламента, заявитель вправе предоставить по собственной инициативе. Непредставление заявителем документов, указанных в пункте 10 Административного регламента, не является основанием для отказа заявителю в предоставлении муниципальной услуг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е от заявителя документов, указанных в пункте 10 Административного регламента, не допуска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1. Запрет требования документов и информации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существления действий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 органов государственной власти, органов   местного   самоуправления  Омской области   и  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,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12. Исчерпывающий перечень оснований для отка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драздел 13. Исчерпывающий перечень оснований д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я или отказа в предостав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снований для приостановления предоставления муниципальной услуги законодательством не предусмотрено.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 xml:space="preserve">16. Заявителю может быть отказано в предоставлении муниципальной услуги при наличии хотя бы одного из следующих оснований: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заявление подано в случае, не предусмотренном пунктом 1 Административного регламента;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отсутствие полномочий Администрации Алексеевского сельского поселения Любинского муниципального района по согласованию акта согласования местоположения границ земельного участка;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отсутствие документов, необходимых для предоставления муниципальной услуги, предусмотренных пунктом 9 Административного регламента;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межевой план, прилагаемый к заявлению, не соответствует по форме или содержанию требованиям, установленным Федеральным законом от 24 июля 2007 года № 221-ФЗ «О государственном кадастре недвижимости»; 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наличие в межевом плане противоречивой и (или) неточной информации;</w:t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в результате уточнения границ муниципального земельного участка площадь этого земельного участка, определенная с учетом установленных в соответствии с Федеральным законом от 24 июля 2007 года № 221-ФЗ «О государственном кадастре недвижимости» требований, будет больше площади, сведения о которой относительно этого земельного участка содержатся в государственном када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государственном кадастре недвижимости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90" w:before="0" w:after="144"/>
        <w:ind w:firstLine="547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ребования к взаимодействию с заявителем при предоставлении государственных и муниципальных услуг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35"/>
      <w:bookmarkEnd w:id="0"/>
      <w:r>
        <w:rPr>
          <w:color w:val="000000"/>
          <w:sz w:val="28"/>
          <w:szCs w:val="28"/>
        </w:rPr>
        <w:t>1.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36"/>
      <w:bookmarkEnd w:id="1"/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2" w:name="dst159"/>
      <w:bookmarkEnd w:id="2"/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3023/d44bdb356e6a691d0c72fef05ed16f68af0af9eb/" \l "dst100010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 государственных и муниципальных услуг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3023/a593eaab768d34bf2d7419322eac79481e73cf03/" \l "dst43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6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/>
      </w:pPr>
      <w:r>
        <w:rPr>
          <w:color w:val="000000"/>
          <w:sz w:val="28"/>
          <w:szCs w:val="28"/>
        </w:rPr>
        <w:t>(в ред. Федерального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33278/f4c03dd9c490360b4d4a26a4e6631050554390af/" \l "dst100347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от 28.07.2012 N 133-ФЗ)</w:t>
      </w:r>
    </w:p>
    <w:p>
      <w:pPr>
        <w:pStyle w:val="Normal"/>
        <w:widowControl/>
        <w:shd w:fill="FFFFFF" w:val="clear"/>
        <w:autoSpaceDE w:val="true"/>
        <w:spacing w:lineRule="atLeast" w:line="26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см. текст в предыдущей редакции)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/>
      </w:pPr>
      <w:bookmarkStart w:id="3" w:name="dst38"/>
      <w:bookmarkEnd w:id="3"/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3023/585cf44cd76d6cfd2491e5713fd663e8e56a3831/" \l "dst100056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настоящего Федерального закона.</w:t>
      </w:r>
    </w:p>
    <w:p>
      <w:pPr>
        <w:pStyle w:val="Style19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4. Перечень услуг, которые являются необходи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кадастровых работ в целях получения межевого план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5. Размер платы, взимаемой с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 предоставление муниципальной услуги плата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6. Основание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№ 221-ФЗ «О государственном кадастре недвижимости» договора подряда на выполнение кадастровых работ.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 Смета приобретает силу и становиться частью договора подряда на выполнение кадастровых работ с момента подтверждения ее заказчиком кадастровых работ.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, в отношении которых выполнялись кадастровые работы в соответствии с таким договором подряда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7. Максимальный срок ожидания в оч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заявления и при получении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 18. Срок регистрации заявления, в том числе в форме электронного документа при предоставлении муниципальной услуги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Заявление и прилагаемые документы, представленные заявителем либо представителем заявителя при личном обращении, регистрируются в день их поступления. Заявление и прилагаемые документы, направленные с использованием средств почтовой связи или в электронном виде, регистрируются в день их поступления. Срок регистрации заявления не должен превышать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color w:val="000000"/>
          <w:sz w:val="28"/>
          <w:szCs w:val="28"/>
        </w:rPr>
        <w:t>Подраздел 19. Требования к помещениям, в которых предоставляется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 для заполнения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color w:val="000000"/>
          <w:sz w:val="28"/>
          <w:szCs w:val="28"/>
        </w:rPr>
        <w:t>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а также к обеспечению доступности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указанных объектов в соответствии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Муниципальная услуга предоставляется в здании Администрации, расположенном в пределах транспортной доступности. Центральный вход в здание оборудован вывеской, содержащей информацию о наимен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, оборудованы места для парковки автотранспортных средств. Крыльцо Администрации оборудовано пандусом для беспрепятственного доступа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20. Показатели доступности и ка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зможность получения информации, связанной с предоставлением муниципальной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приеме заявления – одно взаимодействие максимальной продолжительностью 15 минут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лучении результата муниципальной услуги – одно взаимодействие максимальной продолжительностью 15 мину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заявления о предоставлении муниципальной услуги в электронном виде взаимодействие с заявителем при предоставлении муниципальной услуги осуществляется в электронном вид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Подраздел 21. Иные требования, в том числе учитывающие особенности предоставления муниципальной услуги в МФЦ и особенности </w:t>
        <w:br/>
        <w:t>предоставления муниципальной услуги в электронной форме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gosuslugi.ru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doc, docx, txt, xls, xlsx, rtf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е PDF, TIF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е PDF, TIF должно позволять в полном объеме прочитать текст документа и распознать реквизиты документ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 Состав, последовательность и сроки выполнения административных процедур, требования к порядку их выполнения,</w:t>
      </w:r>
      <w:bookmarkStart w:id="4" w:name="Par275"/>
      <w:bookmarkEnd w:id="4"/>
      <w:r>
        <w:rPr>
          <w:sz w:val="28"/>
          <w:szCs w:val="28"/>
        </w:rPr>
        <w:t xml:space="preserve"> в  том  числе   особенности   выполнения административных  процедур  в  электронной  форме, а также особенности выпол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5" w:name="Par280"/>
      <w:bookmarkEnd w:id="5"/>
      <w:r>
        <w:rPr>
          <w:sz w:val="28"/>
          <w:szCs w:val="28"/>
        </w:rPr>
        <w:t>Подраздел 22. Перечен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6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7. Блок-схема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23. Прием и регистрация заявления и прилагаемых документов</w:t>
      </w:r>
    </w:p>
    <w:p>
      <w:pPr>
        <w:pStyle w:val="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28.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в Администрацию 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 и прилагаемых к нему документ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9. Сотрудник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9 Административного регламен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1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0. В ходе личного приема сотрудник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сформировать опись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1. В случае непредставления заявителем одного или нескольких документов, предусмотренных пунктом 9 Административного регламента, сотрудник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2. Сотрудник </w:t>
      </w:r>
      <w:r>
        <w:rPr>
          <w:sz w:val="28"/>
          <w:szCs w:val="28"/>
        </w:rPr>
        <w:t>Администрации Любин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Главе Админис</w:t>
      </w:r>
      <w:r>
        <w:rPr>
          <w:sz w:val="28"/>
          <w:szCs w:val="28"/>
        </w:rPr>
        <w:t>траци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Подраздел 24. Принятие решения о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предоставлении муниципальной услуги</w:t>
      </w:r>
    </w:p>
    <w:p>
      <w:pPr>
        <w:pStyle w:val="Normal"/>
        <w:widowControl/>
        <w:ind w:left="1740" w:hanging="1020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3. 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документов, указанных в пункте 9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rFonts w:eastAsia="SimSun;宋体"/>
          <w:kern w:val="2"/>
          <w:sz w:val="28"/>
          <w:szCs w:val="28"/>
          <w:lang w:eastAsia="hi-IN" w:bidi="hi-IN"/>
        </w:rPr>
        <w:t>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в течение двух рабочих дней проводит проверку документов, указанных в пункте 9 Административного регламента и, при отсутствии оснований, предусмотренных пунктом 16 Административного регламента, готовит проект письма заявителю о согласовании межевого  плана или акта согласования, при наличии оснований, предусмотренных пунктом 16 Административного регламента, готовит отказ в согласовании межевого  плана или акта согласования, который должен содержать указания на причины отказа (далее – докумен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4. Ответ о согласовании (об отказе в согласовании) с приложением межевого плана или акта согласования в течение одно рабочего дня подписывается Главой Администрации. Подпись Главы Администрации в межевом плане или акте согласования заверяется печатью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 25. </w:t>
      </w:r>
      <w:r>
        <w:rPr>
          <w:sz w:val="28"/>
          <w:szCs w:val="28"/>
        </w:rPr>
        <w:t xml:space="preserve">Выдача результата предоставления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5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 ответа</w:t>
      </w:r>
      <w:r>
        <w:rPr>
          <w:rFonts w:eastAsia="SimSun;宋体"/>
          <w:sz w:val="28"/>
          <w:szCs w:val="28"/>
          <w:lang w:eastAsia="zh-CN"/>
        </w:rPr>
        <w:t xml:space="preserve"> и передает специалисту </w:t>
      </w:r>
      <w:r>
        <w:rPr>
          <w:sz w:val="28"/>
          <w:szCs w:val="28"/>
        </w:rPr>
        <w:t>Администрации, ответственному за предоставление муниципальной услуги для</w:t>
      </w:r>
      <w:r>
        <w:rPr>
          <w:rFonts w:eastAsia="SimSun;宋体"/>
          <w:sz w:val="28"/>
          <w:szCs w:val="28"/>
          <w:lang w:eastAsia="zh-CN"/>
        </w:rPr>
        <w:t xml:space="preserve"> вручения заявител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6. Специалист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и, ответственный за предоставление муниципальной услуг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7. В случае отказа</w:t>
      </w:r>
      <w:r>
        <w:rPr>
          <w:sz w:val="28"/>
          <w:szCs w:val="28"/>
        </w:rPr>
        <w:t xml:space="preserve"> в согласовании межевого плана или акта согласования </w:t>
      </w:r>
      <w:r>
        <w:rPr>
          <w:rFonts w:eastAsia="SimSun;宋体"/>
          <w:sz w:val="28"/>
          <w:szCs w:val="28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" w:name="Par204"/>
      <w:bookmarkEnd w:id="6"/>
      <w:r>
        <w:rPr>
          <w:sz w:val="28"/>
          <w:szCs w:val="28"/>
        </w:rPr>
        <w:t xml:space="preserve">Подраздел 26. Порядок осуществления текущего контроля за соблюдением и исполнением специалистами и должностными лицами Администрации, положений настоящего Административного регламента и ины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устанавливающих требования к предоставлению муниципальной услуги, а также </w:t>
        <w:br/>
        <w:t>принятием ими реш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, ответственными должностными лицами и принятием ими решений осуществляется должностными лицами Администра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тем проведения проверок соблюдения и исполнения должностными лицами положений Административного регламента, требований нормативных правовых актов Российской федерац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рассмотрения документов, необходимых для предоставления государственной услуги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27. Порядок и периодичность осуществления проверо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и качества предоставления муниципальной услуги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9. </w:t>
      </w: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Администрации. 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 (по конкретному обращению заявителю). 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проведения проверок устанавливается распоряжением </w:t>
      </w:r>
      <w:r>
        <w:rPr>
          <w:sz w:val="28"/>
          <w:szCs w:val="28"/>
        </w:rPr>
        <w:t xml:space="preserve">Администрац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28. Ответственность специалистов,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 решения и действия (бездействие), принимаемые (осуществляемые) ими в ход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29. </w:t>
      </w:r>
      <w:r>
        <w:rPr>
          <w:color w:val="000000"/>
          <w:sz w:val="28"/>
          <w:szCs w:val="28"/>
        </w:rPr>
        <w:t xml:space="preserve">Требования к формам контроля за предоставлением муниципальной услуги, в том числе со стороны граждан, </w:t>
      </w:r>
    </w:p>
    <w:p>
      <w:pPr>
        <w:pStyle w:val="Normal"/>
        <w:widowControl/>
        <w:ind w:firstLine="709"/>
        <w:jc w:val="center"/>
        <w:rPr/>
      </w:pPr>
      <w:r>
        <w:rPr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й и действий (бездействия) Администрации, а также специалистов, должностных лиц Администрации при предоставлении </w:t>
        <w:br/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" w:name="Par431"/>
      <w:bookmarkEnd w:id="7"/>
      <w:r>
        <w:rPr>
          <w:sz w:val="28"/>
          <w:szCs w:val="28"/>
        </w:rPr>
        <w:t>Подраздел 30. Право заявителей на досудебное (внесудеб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е решений и действий (бездействия), принят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мых в ходе предоставления </w:t>
        <w:br/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. Заявители имеют право на обжалование решений, действий (бездействия), осуществляемых (принимаемых) в ходе исполнения муниципальной услуги, в досудебном порядке путем обращения в Администрацию (непосредственно к Главе Администрации), в порядке, установленном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1. Предмет досудебного (внесудебного) обжал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 Предметом досудебного (внесудебного) обжалования заявителем решений и действий (бездействия) Администрации, должностного лица Администрации является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7) отказ Администрации, предоставляющего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2. Общие требования к порядку подачи жалоб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4. Жалоба подается в письменной форме на бумажном носителе, в электронной форме в Администрацию. Жалобы на решения, принятые Главой Администрации, рассматриваются непосредственно Главой Администрац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5. Жалоба может быть направлена по почте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6.Жалоба должна содержать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1) наименование Администрации, предоставляющего муниципальную услугу, фамилию, имя, отчество должностного лица Администрации, предоставляющего муниципальную услугу, либо специалиста Администрации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 - 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специалиста Администраци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3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4. Органы местного самоуправления и должностные лица, которым может быть направлена жалоба заявителя в досудебно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удебном) поряд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Заявитель может направить жалобу в досудебном (внесудебном) порядке в Администрацию на имя Главы Админ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5. Срок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6. Результат досудебного (внесудеб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применительно к каждой инстанции обжалования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0. По результатам рассмотрения жалобы принимается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1) 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2) об отказе в удовлетворении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1. Не позднее дня, следующего за днем принятия решения, указанного в пункте 5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>52. Жалобы заявителей остаются без рассмотрения в следующих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- в жалобе содержать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 37. Особенности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Особенности подачи и рассмотрения жалобы нормативными правовыми актами Любинского муниципального района Омской области не устано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Подраздел 38. Порядок обжалования решения по жалоб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Заявитель имеет право на обжалование решения, принятого по жалобе, в соответствии с действующим законодательством, в том числе в судебном порядке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гласование межевых планов или актов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я местоположения границ земельных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 xml:space="preserve">собственности, земельных участков,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собственность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>на которые не разграничена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одается в Администрацию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еевского сельского поселения Любинского муниципального района Омской области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485775" cy="600075"/>
                <wp:effectExtent l="17780" t="5715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2pt;margin-top:3.85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х проверка на соответствие законодательству)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3505</wp:posOffset>
                </wp:positionV>
                <wp:extent cx="485775" cy="561975"/>
                <wp:effectExtent l="18415" t="5715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8.15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е акты согласования местоположения границ земельных участков, входящих в состав межевых планов земельных участк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тивированный отказ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numPr>
        <w:ilvl w:val="0"/>
        <w:numId w:val="3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bin.omskportal.ru/ru/municipal/localAuthList/3-52-229-1/poseleniya/alekseevskoe/normotvorch/adm_reglamenty/AVL.html." TargetMode="External"/><Relationship Id="rId3" Type="http://schemas.openxmlformats.org/officeDocument/2006/relationships/hyperlink" Target="consultantplus://offline/ref=C9129E1B7637BBA5149BC58024283CD2D3A7D7837058DA1AA392E7052198C43CC370D780802E38FFv8t8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5:00Z</dcterms:created>
  <dc:creator>Admin</dc:creator>
  <dc:description/>
  <cp:keywords/>
  <dc:language>en-US</dc:language>
  <cp:lastModifiedBy>RePack by Diakov</cp:lastModifiedBy>
  <cp:lastPrinted>2017-10-10T17:20:00Z</cp:lastPrinted>
  <dcterms:modified xsi:type="dcterms:W3CDTF">2017-11-20T10:58:00Z</dcterms:modified>
  <cp:revision>22</cp:revision>
  <dc:subject/>
  <dc:title/>
</cp:coreProperties>
</file>