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ОВЕТ АЛЕКСЕЕВСКОГО СЕЛЬСКОГОПОСЕЛЕНИЯ  ЛЮБИНСКОГО  МУНИЦИПАЛЬНОГО РАЙОНА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caps/>
          <w:sz w:val="32"/>
          <w:szCs w:val="36"/>
        </w:rPr>
        <w:t>Омской области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 xml:space="preserve">РЕШЕНИЕ </w:t>
      </w:r>
    </w:p>
    <w:p>
      <w:pPr>
        <w:pStyle w:val="TextBody"/>
        <w:rPr>
          <w:sz w:val="24"/>
        </w:rPr>
      </w:pPr>
      <w:r>
        <w:rPr>
          <w:b w:val="false"/>
          <w:sz w:val="32"/>
          <w:szCs w:val="36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Cs w:val="28"/>
        </w:rPr>
        <w:t>29.03.2023 № 5                                                                                с. Алексеевк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ремировании Главы Алексеевского сельского поселения Любинского муниципального района Ом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Положением «Об утверждении Положения о денежном вознаграждении Главы Алексеевского сельского поселения Любинского муниципального района Омской области», утвержденным решением Совета Алексеевского  сельского поселения от 28.06.2019 № 25, Уставом Алексеевского  сельского поселения, Совет Алексеевского сельского поселения,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мировать Главу Алексеевского сельского поселения Любинского муниципального района Омской области Разумова Владимира Александровича в размере одного должностного оклада, за исполнение задания особой важности и сложности.</w:t>
      </w:r>
    </w:p>
    <w:p>
      <w:pPr>
        <w:pStyle w:val="Style15"/>
        <w:ind w:left="765" w:hanging="0"/>
        <w:jc w:val="both"/>
        <w:rPr/>
      </w:pPr>
      <w:r>
        <w:rPr>
          <w:sz w:val="28"/>
          <w:szCs w:val="28"/>
        </w:rPr>
        <w:t>Выплату произвести одновременно с заработной  платой за март 2023 года, согласно утвержденного графика выплаты заработной платы.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 настоящее решение в  бюллетени «Алексеевский муниципальный вестник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лава Алексеевского </w:t>
      </w:r>
    </w:p>
    <w:p>
      <w:pPr>
        <w:pStyle w:val="2"/>
        <w:tabs>
          <w:tab w:val="clear" w:pos="708"/>
          <w:tab w:val="left" w:pos="6960" w:leader="none"/>
        </w:tabs>
        <w:jc w:val="both"/>
        <w:rPr/>
      </w:pPr>
      <w:r>
        <w:rPr>
          <w:szCs w:val="28"/>
        </w:rPr>
        <w:t>сельского поселения</w:t>
        <w:tab/>
        <w:t xml:space="preserve">     В.А. 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0:00Z</dcterms:created>
  <dc:creator>User1</dc:creator>
  <dc:description/>
  <cp:keywords/>
  <dc:language>en-US</dc:language>
  <cp:lastModifiedBy>RePack by Diakov</cp:lastModifiedBy>
  <cp:lastPrinted>2021-12-17T19:47:00Z</cp:lastPrinted>
  <dcterms:modified xsi:type="dcterms:W3CDTF">2023-03-27T10:40:00Z</dcterms:modified>
  <cp:revision>18</cp:revision>
  <dc:subject/>
  <dc:title/>
</cp:coreProperties>
</file>