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</w:rPr>
        <w:t>АДМИНИСТРАЦИЯ АЛЕКСЕЕВСКОГО СЕЛЬСКОГО ПОСЕЛЕНИЯ ЛЮ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rFonts w:ascii="Times New Roman" w:hAnsi="Times New Roman" w:cs="Times New Roman"/>
          <w:b/>
          <w:b/>
          <w:sz w:val="44"/>
          <w:szCs w:val="20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01.2024  №  6-п       </w:t>
        <w:tab/>
        <w:t xml:space="preserve">            </w:t>
        <w:tab/>
        <w:t xml:space="preserve">                                                 с. Алексе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на  2024 год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В целях совершенствования механизмов управления, повышения эффективности управленческой деятельности, </w:t>
      </w:r>
      <w:r>
        <w:rPr>
          <w:szCs w:val="28"/>
        </w:rPr>
        <w:t xml:space="preserve">руководствуясь </w:t>
      </w:r>
      <w:r>
        <w:rPr>
          <w:szCs w:val="28"/>
          <w:lang w:val="ru-RU"/>
        </w:rPr>
        <w:t>Уставом</w:t>
      </w:r>
      <w:r>
        <w:rPr>
          <w:szCs w:val="28"/>
        </w:rPr>
        <w:t xml:space="preserve">   Алексеевского сельского поселения</w:t>
      </w:r>
      <w:r>
        <w:rPr>
          <w:szCs w:val="28"/>
          <w:lang w:val="ru-RU"/>
        </w:rPr>
        <w:t xml:space="preserve"> Любинского муниципального района Омской области</w:t>
      </w:r>
      <w:r>
        <w:rPr>
          <w:szCs w:val="28"/>
        </w:rPr>
        <w:t>,</w:t>
      </w:r>
      <w:r>
        <w:rPr>
          <w:szCs w:val="28"/>
          <w:lang w:val="ru-RU"/>
        </w:rPr>
        <w:t xml:space="preserve"> Администрация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</w:t>
      </w:r>
      <w:r>
        <w:rPr>
          <w:szCs w:val="28"/>
        </w:rPr>
        <w:t xml:space="preserve"> план работы  администрации Алексеевского сельского поселения  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ам администрации обеспечить выполнение данного плана, своевременную и качественную подготовку, предусмотренных планом вопросов  и рассмотрение их в порядке, установленном  регламентом  администрации Алексее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учреждений и организаций  способствовать  выполнению данного плана и собственных разработанных  мероприят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зместить настоящее постановление на официальном сайте Алексеевского сельского поселения Любинского  муниципального района в информационно-телекоммуникационной сети «Интернет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Контроль за выполнением данно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</w:t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  <w:tab/>
        <w:t xml:space="preserve">              В.А. Разум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4.01.2024 № 6-п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работы администрации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23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сновные направления деятельности администрации Алексеевского сельского поселения на 20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 xml:space="preserve"> году  </w:t>
      </w:r>
    </w:p>
    <w:p>
      <w:pPr>
        <w:pStyle w:val="2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реализации основных направлений деятельности администрации Алексеевского сельского поселения на 20</w:t>
      </w:r>
      <w:r>
        <w:rPr>
          <w:rFonts w:cs="Times New Roman" w:ascii="Times New Roman" w:hAnsi="Times New Roman"/>
          <w:b/>
          <w:lang w:val="ru-RU"/>
        </w:rPr>
        <w:t>24</w:t>
      </w:r>
      <w:r>
        <w:rPr>
          <w:rFonts w:cs="Times New Roman" w:ascii="Times New Roman" w:hAnsi="Times New Roman"/>
          <w:b/>
        </w:rPr>
        <w:t xml:space="preserve"> году  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выносимые на заседание коллегии.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рассмотрения на сессии  Совета  Алексеевского сельского поселения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отворческая деятельность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рганизационные мероприятия.</w:t>
      </w:r>
    </w:p>
    <w:p>
      <w:pPr>
        <w:pStyle w:val="23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сновные организационно-массовые мероприятия </w:t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к плану работы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23"/>
        <w:ind w:left="14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25" w:before="0" w:after="150"/>
        <w:jc w:val="both"/>
        <w:rPr>
          <w:rFonts w:ascii="Times New Roman" w:hAnsi="Times New Roman" w:cs="Arial"/>
          <w:color w:val="242424"/>
          <w:sz w:val="28"/>
          <w:szCs w:val="28"/>
        </w:rPr>
      </w:pPr>
      <w:r>
        <w:rPr>
          <w:rFonts w:cs="Arial" w:ascii="Times New Roman" w:hAnsi="Times New Roman"/>
          <w:b/>
          <w:color w:val="242424"/>
          <w:sz w:val="28"/>
          <w:szCs w:val="28"/>
        </w:rPr>
        <w:t>I. Основные направления</w:t>
      </w:r>
      <w:r>
        <w:rPr>
          <w:rFonts w:cs="Arial" w:ascii="Times New Roman" w:hAnsi="Times New Roman"/>
          <w:color w:val="242424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color w:val="242424"/>
          <w:sz w:val="28"/>
          <w:szCs w:val="28"/>
        </w:rPr>
        <w:t>деятельности Алексеевского сельского  поселения в 2024 году:</w:t>
      </w:r>
    </w:p>
    <w:p>
      <w:pPr>
        <w:pStyle w:val="Normal"/>
        <w:spacing w:lineRule="atLeast" w:line="225"/>
        <w:jc w:val="both"/>
        <w:rPr>
          <w:rFonts w:ascii="Times New Roman" w:hAnsi="Times New Roman" w:cs="Arial"/>
          <w:color w:val="242424"/>
          <w:sz w:val="28"/>
          <w:szCs w:val="28"/>
        </w:rPr>
      </w:pPr>
      <w:r>
        <w:rPr>
          <w:rFonts w:cs="Arial" w:ascii="Times New Roman" w:hAnsi="Times New Roman"/>
          <w:color w:val="242424"/>
          <w:sz w:val="28"/>
          <w:szCs w:val="28"/>
        </w:rPr>
        <w:t>1) формирование, утверждение, исполнение бюджета, контроль за исполнением бюджета;</w:t>
      </w:r>
    </w:p>
    <w:p>
      <w:pPr>
        <w:pStyle w:val="Normal"/>
        <w:spacing w:lineRule="atLeast" w:line="225"/>
        <w:jc w:val="both"/>
        <w:rPr>
          <w:rFonts w:ascii="Times New Roman" w:hAnsi="Times New Roman" w:cs="Arial"/>
          <w:color w:val="242424"/>
          <w:sz w:val="28"/>
          <w:szCs w:val="28"/>
        </w:rPr>
      </w:pPr>
      <w:r>
        <w:rPr>
          <w:rFonts w:cs="Arial" w:ascii="Times New Roman" w:hAnsi="Times New Roman"/>
          <w:color w:val="242424"/>
          <w:sz w:val="28"/>
          <w:szCs w:val="28"/>
        </w:rPr>
        <w:t>2) владение, пользование и распоряжение имуществом, находящимся в муниципальной собственности;</w:t>
      </w:r>
    </w:p>
    <w:p>
      <w:pPr>
        <w:pStyle w:val="Normal"/>
        <w:spacing w:lineRule="atLeast" w:line="225"/>
        <w:jc w:val="both"/>
        <w:rPr>
          <w:rFonts w:ascii="Times New Roman" w:hAnsi="Times New Roman" w:cs="Arial"/>
          <w:color w:val="242424"/>
          <w:sz w:val="28"/>
          <w:szCs w:val="28"/>
        </w:rPr>
      </w:pPr>
      <w:r>
        <w:rPr>
          <w:rFonts w:cs="Arial" w:ascii="Times New Roman" w:hAnsi="Times New Roman"/>
          <w:color w:val="242424"/>
          <w:sz w:val="28"/>
          <w:szCs w:val="28"/>
        </w:rPr>
        <w:t>3) организация в границах поселения водо-, электро- и газоснабжения, в пределах полномочий, установленных законодательством Российской Федерации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;</w:t>
      </w:r>
    </w:p>
    <w:p>
      <w:pPr>
        <w:pStyle w:val="Normal"/>
        <w:spacing w:lineRule="atLeast" w:line="225"/>
        <w:jc w:val="both"/>
        <w:rPr>
          <w:rFonts w:ascii="Times New Roman" w:hAnsi="Times New Roman" w:cs="Arial"/>
          <w:color w:val="242424"/>
          <w:sz w:val="28"/>
          <w:szCs w:val="28"/>
        </w:rPr>
      </w:pPr>
      <w:r>
        <w:rPr>
          <w:rFonts w:cs="Arial" w:ascii="Times New Roman" w:hAnsi="Times New Roman"/>
          <w:color w:val="242424"/>
          <w:sz w:val="28"/>
          <w:szCs w:val="28"/>
        </w:rPr>
        <w:t>5) реализация государственной национальной политики, профилактика терроризма и экстремизма на территории поселения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6) участие в предупреждении и ликвидации последствий чрезвычайных ситуаций на территории поселения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7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8) обеспечение совместно с ОМВД России по Любинскому району общественного порядка на территории поселения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9) организация мероприятий по благоустройству поселения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10) участие в создании условий для оказания медицинской помощи населению на территории поселения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11) организация предоставления муниципальных услуг населению;</w:t>
      </w:r>
    </w:p>
    <w:p>
      <w:pPr>
        <w:pStyle w:val="Normal"/>
        <w:spacing w:lineRule="atLeast" w:line="225"/>
        <w:jc w:val="both"/>
        <w:rPr>
          <w:rFonts w:ascii="Times New Roman" w:hAnsi="Times New Roman" w:cs="Arial"/>
          <w:color w:val="242424"/>
          <w:sz w:val="28"/>
          <w:szCs w:val="28"/>
        </w:rPr>
      </w:pPr>
      <w:r>
        <w:rPr>
          <w:rFonts w:cs="Arial" w:ascii="Times New Roman" w:hAnsi="Times New Roman"/>
          <w:color w:val="242424"/>
          <w:sz w:val="28"/>
          <w:szCs w:val="28"/>
        </w:rPr>
        <w:t>12) создание условий для обеспечения населения услугами по организации досуга и услугами учреждений культуры, развития местного традиционного народного художественного творчества;</w:t>
      </w:r>
    </w:p>
    <w:p>
      <w:pPr>
        <w:pStyle w:val="Normal"/>
        <w:spacing w:lineRule="atLeast" w:line="225"/>
        <w:jc w:val="both"/>
        <w:rPr>
          <w:rFonts w:ascii="Times New Roman" w:hAnsi="Times New Roman" w:cs="Arial"/>
          <w:color w:val="242424"/>
          <w:sz w:val="28"/>
          <w:szCs w:val="28"/>
        </w:rPr>
      </w:pPr>
      <w:r>
        <w:rPr>
          <w:rFonts w:cs="Arial" w:ascii="Times New Roman" w:hAnsi="Times New Roman"/>
          <w:color w:val="242424"/>
          <w:sz w:val="28"/>
          <w:szCs w:val="28"/>
        </w:rPr>
        <w:t>13) организация и осуществление мероприятий по мобилизационной подготовке предприятий и учреждений, находящихся на территории поселения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1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15) создание условий для развития сельскохозяйственного производства, содействие развитию мало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spacing w:lineRule="atLeast" w:line="225"/>
        <w:jc w:val="both"/>
        <w:rPr/>
      </w:pPr>
      <w:r>
        <w:rPr>
          <w:rFonts w:cs="Arial" w:ascii="Times New Roman" w:hAnsi="Times New Roman"/>
          <w:color w:val="242424"/>
          <w:sz w:val="28"/>
          <w:szCs w:val="28"/>
        </w:rPr>
        <w:t>16)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;</w:t>
      </w:r>
    </w:p>
    <w:p>
      <w:pPr>
        <w:pStyle w:val="Normal"/>
        <w:spacing w:lineRule="atLeast" w:line="225"/>
        <w:jc w:val="both"/>
        <w:rPr>
          <w:rFonts w:ascii="Times New Roman" w:hAnsi="Times New Roman" w:cs="Arial"/>
          <w:color w:val="242424"/>
          <w:sz w:val="28"/>
          <w:szCs w:val="28"/>
        </w:rPr>
      </w:pPr>
      <w:r>
        <w:rPr>
          <w:rFonts w:cs="Arial" w:ascii="Times New Roman" w:hAnsi="Times New Roman"/>
          <w:color w:val="242424"/>
          <w:sz w:val="28"/>
          <w:szCs w:val="28"/>
        </w:rPr>
        <w:t>17) осуществление муниципального контроля в сфере благоустройства, муниципального контроля на автомобильном транспорте и дорожном хозяйстве и муниципального жилищного контроля.</w:t>
      </w:r>
    </w:p>
    <w:p>
      <w:pPr>
        <w:pStyle w:val="Normal"/>
        <w:spacing w:lineRule="atLeast" w:line="225"/>
        <w:ind w:left="1440" w:hanging="0"/>
        <w:jc w:val="both"/>
        <w:rPr>
          <w:rFonts w:ascii="Times New Roman" w:hAnsi="Times New Roman" w:cs="Arial"/>
          <w:b/>
          <w:b/>
          <w:color w:val="242424"/>
          <w:sz w:val="28"/>
          <w:szCs w:val="28"/>
        </w:rPr>
      </w:pPr>
      <w:r>
        <w:rPr>
          <w:rFonts w:cs="Arial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spacing w:lineRule="atLeast" w:line="225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II. Мероприятия по реализации основных направлений деятельности Администрации поселения</w:t>
      </w:r>
    </w:p>
    <w:p>
      <w:pPr>
        <w:pStyle w:val="Normal"/>
        <w:spacing w:lineRule="atLeast" w: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, выносимые на </w:t>
      </w:r>
      <w:r>
        <w:rPr>
          <w:rFonts w:cs="Times New Roman" w:ascii="Times New Roman" w:hAnsi="Times New Roman"/>
          <w:lang w:val="ru-RU"/>
        </w:rPr>
        <w:t>рассмотрение  в 2024 году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42"/>
        <w:gridCol w:w="1701"/>
        <w:gridCol w:w="130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тметки</w:t>
            </w:r>
          </w:p>
        </w:tc>
      </w:tr>
      <w:tr>
        <w:trPr/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опросы для рассмотрения на коллегии при Главе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 квартал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администрации сельского поселения на текущи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Style w:val="Applestylesp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а О.Н. инсп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Style w:val="Applestylesp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90" w:leader="none"/>
              </w:tabs>
              <w:ind w:left="0" w:hanging="0"/>
              <w:jc w:val="both"/>
              <w:rPr/>
            </w:pPr>
            <w:r>
              <w:rPr/>
              <w:t>О прохождении отопительного сезона ООО «Теплов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еинов М.Т. </w:t>
            </w:r>
            <w:r>
              <w:rPr/>
              <w:t>по (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роведению месячника оборонно-спортивной работы, посвящённой Дню защитников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шина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на се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изыва граждан на военную службу осенью прошедшего года и итогах первоначальной постановки на воинский у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роприятий по предупреждению и ликвидации возможных чрезвычайных ситуаций в период весеннего паводка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 инсп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ступности и профилактической работе на территории поселения по итогам прошедшего года (УУП, ОКДН, Совет профилактики, социальный педагог МБОУ «Алексеевской СОШ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 Яковлев В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ОКД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 педагог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мографической ситуации на территории поселения, и состоянии трудов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обеспечении отдыха, оздоровления и трудоустройства детей и подростков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унусова М.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Рольгайзер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рабаев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лопотовская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благоустройству населенных пунктов сельского поселения, борьбе с сорной растительностью и организации обществ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Алексеевского сельского поселения Любинского муниципального района Омской области за первый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Щевелева инспек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обеспечению пожарной безопасности в весенне -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 Разу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уфриев  Д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олько А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ю праздничных мероприятий, посвящённых  78-ой годовщине Победы в Великой Отечественной войне 1941-194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К, Совет ветеранов Алексеевская СОШ Библиоте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щественных работ на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ООО «Алексеевским ЖКХ» и задачах по подготовке  объектов жилищного фонда, инженерной инфраструктуры и социальной сферы к работе в осенне-зимний период 2021/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инов М.Т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безопасности людей, охране их жизни и здоровья на водных объектах на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Разумов Глава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роведению Дня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лтовская В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борьбе с сорной расти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Е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еступности и профилактической работе на территории поселения по итогам первого полугодия 2022 года (УУП, ОКДН, Совет профилактики, социальный педагог МБОУ «Алексеевской СОШ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опотовская Жунусова М.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щественных объединений на территории сельского поселения (Совет женщин, совет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М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лева М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О  работе администрации с обращениями граждан  в первом полугодии 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Е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изыва граждан на военную службу весной текуще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рмировании доходной части бюджета сельского поселе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и бюджета поселения за 6 месяцев текуще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едении итогов  по  благоустройству, озеленению и санитарной очистке населённых пунктов поселения и организаци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Е.А. землеустро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занятости и оздоровления детей и подростков в летн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усова М.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льгайзер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ева О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опотовская В.Н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фонда, инженерной инфраструктуры и социальной сферы к работе в осенне-зимний период 2023-2024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еинов М.Т. 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пожарной безопасности в осенне-зимний период 2022-2023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  Д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олько А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ю  мероприятий  по празднованию Дня пожил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, СДК Совет ветеран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9"/>
              <w:ind w:right="40"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работе сельского дома культуры</w:t>
            </w:r>
            <w:r>
              <w:rPr>
                <w:sz w:val="24"/>
                <w:lang w:val="ru-RU"/>
              </w:rPr>
              <w:t xml:space="preserve">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гайзер Л.В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 работе общественных объединений на территории сельского поселения (Совет женщин, совет ветеранов)</w:t>
            </w:r>
            <w:r>
              <w:rPr>
                <w:sz w:val="24"/>
                <w:lang w:val="ru-RU"/>
              </w:rPr>
              <w:t xml:space="preserve">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М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лева М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хождении отопительного сезона ООО «Алексеевское ЖК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инов М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9"/>
              <w:ind w:right="40" w:hanging="0"/>
              <w:rPr/>
            </w:pPr>
            <w:r>
              <w:rPr>
                <w:sz w:val="24"/>
              </w:rPr>
              <w:t>О медицинском обслуживании населения на территории Алексеевского сельского поселения в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Н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. сестра Алексеевской уч. боль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еспечении безаварийной работы систем жизнеобеспечения населения, о мерах по обеспечению безопасности,  предупреждению террористических актов и чрезвычайных ситуаций в период проведения Новогодних и Рождественских праздничных мероприятий  на территории 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 В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с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инов М.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1440" w:hanging="0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просы для рассмотрения на сессии  Совета  Алексеевского сельского поселения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  должностном окладе по младшей должности муниципальной службы Алексеевского сельского поселения Любинского муниципального района Омской области «специал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В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Алексеевского сельского поселения от 29.12.2021 № 62  «О бюджете Алексеевского сельского поселения Любинского муниципального района Омской области 2022 год и на плановый период 2023 и 2024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Алексеевского сельского поселения от 29.12.2020 № 62  «О бюджете Алексеевского сельского поселения Любинского муниципального района Омской области 2022 год и на плановый период 2023 и 20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4"/>
              </w:rPr>
              <w:t>О назначении публичных слушаний по проекту   решения «Об исполнении бюджета Алексеевского сельского поселения Любинского муниципального района Омской области з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б исполнении бюджета Алексеевского сельского поселения Любинского муниципального района Омской области з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б исполнении бюджета Алексеевского сельского поселения Любинского муниципального района Омской области за первый квартал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Об исполнении бюджета Алексеевского сельского поселения Любинского муниципального района Омской области за полугодие 202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б исполнении бюджета Алексеевского сельского поселения Любинского муниципального района Омской области за девять месяцев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 бюджете Алексеевского сельского поселения Любинского муниципального района Омской области на 2023 год и на плановый период 2024 и 202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ередаче осуществления части своих полномочий  по составлению проекта бюджета поселения и исполнению бюджета поселения, составлению отчета об исполнении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ередаче осуществления части своих полномочий по организации мероприятий в сфере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части своих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части своих полномочий по вопросу участия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части своих полномочий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части своих полномочий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плана действий  социально-экономического  развития Алексеевского сельского поселения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предупреждению и ликвидации возможных чрезвычайных ситуаций в период весеннего паводка на территории Алексеевского сельского поселения в 202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ременном ограничении и прекращении движения транспортных средств на автомобильных дорогах местного значения по улицам населенных пунктах Алексеевского сельского поселения  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 организации и обеспечении отдыха, оздоровления и трудоустройства детей и подростков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состоянии преступности и профилактической работе на территории поселения по итогам прошедш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благоустройству населенных пунктов сельского поселения, борьбе с сорной растительностью и организации обществен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Е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Алексеевского сельского поселения Любинского муниципального района Омской области за первый 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Г.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ах по обеспечению пожарной безопасности в весенне - летни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 оформлению и паспортизации дорог местного значения,  о работе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Е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охождения отопительного сезона ООО «Алексеевским ЖКХ» и задачах по подготовке  объектов жилищного фонда, инженерной инфраструктуры и социальной сферы к работе в осенне-зимний период 2022/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 мерах по обеспечению безопасности людей, охране их жизни и здоровья на водных объектах, на объектах повышенной опасности на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етней занятости несовершеннолетни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стоянии преступности и профилактической работе на территории поселения по итогам первого полугодия 2022 года (УУП, ОКДН, Совет профилактики, социальный педагог МБОУ «Алексеевской СОШ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щественных объединений на территории сельского поселения (Совет женщин, совет ветеранов о  создании общества инвалидов)  по итогам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  работе специалистов администрации с обращениями граждан  в первом полугодии 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изыва граждан на военную службу весной текуще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Л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ведении итогов  по  благоустройству, озеленению и санитарной очистке населённых пунктов поселения и организаци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Е.А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занятости и оздоровления детей и подростков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готовност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фонда, инженерной инфраструктуры и социальной сферы к работе в осенне-зимний период 2022-2023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пожарной безопасности в осенне-зимний период 2022-2023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9"/>
              <w:ind w:right="40"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работе сельского дома культуры</w:t>
            </w:r>
            <w:r>
              <w:rPr>
                <w:sz w:val="24"/>
                <w:lang w:val="ru-RU"/>
              </w:rPr>
              <w:t xml:space="preserve">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9"/>
              <w:ind w:right="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аботе  совета Ветеранов сельского поселения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9"/>
              <w:ind w:right="40" w:hanging="0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работе </w:t>
            </w:r>
            <w:r>
              <w:rPr>
                <w:sz w:val="24"/>
                <w:lang w:val="ru-RU"/>
              </w:rPr>
              <w:t>специалиста по работе с молодежью на селе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9"/>
              <w:ind w:right="4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аботе  Совета женщин Алексеевского сельского поселения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9"/>
              <w:ind w:right="40" w:hanging="0"/>
              <w:rPr/>
            </w:pPr>
            <w:r>
              <w:rPr>
                <w:sz w:val="24"/>
              </w:rPr>
              <w:t>О медицинском обслуживании населения на территории Алексеевского сельского поселения в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Об обеспечении безаварийной работы систем жизнеобеспечения населения, о мерах по обеспечению безопасности,  предупреждению террористических актов и чрезвычайных ситуаций в период проведения Новогодних и Рождественских праздничных мероприятий  на территории 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4"/>
        </w:numPr>
        <w:jc w:val="both"/>
        <w:rPr/>
      </w:pPr>
      <w:r>
        <w:rPr/>
        <w:t>Основные организационные мероприятия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059"/>
        <w:gridCol w:w="2078"/>
        <w:gridCol w:w="1598"/>
        <w:gridCol w:w="197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ются и участвую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 понедельник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Разумов Глава с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 адм. 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ллег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а О.Н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 адм. 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ллеги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со специалистами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Разумов Глава с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 адм. 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адм.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К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 по мере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а О.Н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 адм. 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Разумов Глава с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 адм. 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жилищн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Разумов Глава с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 адм. 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ГО и Ч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Разумов Глава с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 адм. з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 граждан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 В.А. Глава с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а О.Н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Д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Основные организационно-массовые мероприятия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ь –Праздник - 23  февраля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аздник районный праздник Севера «Алексеевка 2022»</w:t>
      </w:r>
    </w:p>
    <w:p>
      <w:pPr>
        <w:pStyle w:val="23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т    Праздник 8 Марта</w:t>
      </w:r>
    </w:p>
    <w:p>
      <w:pPr>
        <w:pStyle w:val="23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ый Концерт художественной самодеятельности</w:t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й      Праздник Победы в ВОВ- 9 МАЯ</w:t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юнь    День защиты детей - 1 июня</w:t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ый праздник  </w:t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густ  Праздник села</w:t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 День Пожилых Людей</w:t>
      </w:r>
    </w:p>
    <w:p>
      <w:pPr>
        <w:pStyle w:val="23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ябрь   День Матери</w:t>
      </w:r>
    </w:p>
    <w:p>
      <w:pPr>
        <w:pStyle w:val="23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брь  Новый год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cs="Times New Roman"/>
    </w:rPr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5:00Z</dcterms:created>
  <dc:creator/>
  <dc:description/>
  <cp:keywords/>
  <dc:language>en-US</dc:language>
  <cp:lastModifiedBy>RePack by Diakov</cp:lastModifiedBy>
  <cp:lastPrinted>2021-03-31T12:54:00Z</cp:lastPrinted>
  <dcterms:modified xsi:type="dcterms:W3CDTF">2024-01-24T05:19:00Z</dcterms:modified>
  <cp:revision>231</cp:revision>
  <dc:subject/>
  <dc:title/>
</cp:coreProperties>
</file>