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ЛЮБИНСКОГО МУНИЦИПАЛЬНОГО РАЙОНА</w:t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>
          <w:sz w:val="32"/>
          <w:szCs w:val="32"/>
        </w:rPr>
        <w:t>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9.2019  № 60-п                                                                 с. Алекс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Главы Алексеевского сельского поселения от 17.09.2012 г. № 72-п «Об экспертизе муниципальных правовых актов Алексеевского сельского поселения Любинского муниципального района Омской области и их проектов в целях выявления в них положений, способствующих созданию условий для проявления коррупции в  новой редак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25.12.2008г. № 273-ФЗ «О противодействии коррупции», постановлением Правительства Российской Федерации от 26.02.2010г. № 96 «Об антикоррупционной экспертизе нормативных правовых актов и проектов нормативных правовых актов», Уставом Алексеевского сельского поселения, рассмотрев протест прокурора Любинского района от  05.07.2019 № 07-07-201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тест прокуратуры Любинского района омской области удовлетвор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Положение Об антикоррупционной экспертизе муниципальных правовых актов и их проектов Алексеевского сельского поселения Любинского муниципального района Омской области утвержденное в постановлением Главы Алексеевского сельского поселения от 17.09.2012 г. № 72-п «Об экспертизе муниципальных правовых актов Алексеевского сельского поселения Любинского муниципального района Омской  области и их проектов в целях выявления в них положений,  способствующих созданию условий для проявления коррупции в  новой редакции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пункт 4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>-4. Перечень коррупциогенных факторов закрепить согласно п.п.3 и 4. "Об антикоррупционной экспертизе нормативных правовых актов и проектов нормативных правовых актов" утвержденное Постановлением Правительства РФ от 26 февраля 2010 г. №9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ункт 4.1. исключи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публиковать настоящие постановление в бюллетени «Алексеевский муниципальный вестник» и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</w:t>
      </w:r>
    </w:p>
    <w:p>
      <w:pPr>
        <w:pStyle w:val="Normal"/>
        <w:tabs>
          <w:tab w:val="clear" w:pos="708"/>
          <w:tab w:val="left" w:pos="5670" w:leader="none"/>
          <w:tab w:val="left" w:pos="7125" w:leader="none"/>
        </w:tabs>
        <w:rPr/>
      </w:pPr>
      <w:r>
        <w:rPr>
          <w:sz w:val="28"/>
          <w:szCs w:val="28"/>
        </w:rPr>
        <w:t>сельского поселения</w:t>
        <w:tab/>
        <w:t xml:space="preserve">                       О.Н. Разу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57:00Z</dcterms:created>
  <dc:creator>Admin</dc:creator>
  <dc:description/>
  <cp:keywords/>
  <dc:language>en-US</dc:language>
  <cp:lastModifiedBy>RePack by Diakov</cp:lastModifiedBy>
  <cp:lastPrinted>2013-03-19T16:26:00Z</cp:lastPrinted>
  <dcterms:modified xsi:type="dcterms:W3CDTF">2019-11-15T09:25:00Z</dcterms:modified>
  <cp:revision>6</cp:revision>
  <dc:subject/>
  <dc:title>АДМИНИСТРАЦИЯ БОГОЛЮБОВСКОГО СЕЛЬСКОГО ПОСЕЛЕНИЯ</dc:title>
</cp:coreProperties>
</file>