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 ЛЮБИНСКОГО МУНИЦИПАЛЬНОГО РАЙОНА</w:t>
      </w:r>
    </w:p>
    <w:p>
      <w:pPr>
        <w:pStyle w:val="Normal"/>
        <w:pBdr>
          <w:bottom w:val="single" w:sz="12" w:space="8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pBdr>
          <w:bottom w:val="single" w:sz="12" w:space="8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8232" w:leader="none"/>
        </w:tabs>
        <w:jc w:val="left"/>
        <w:rPr>
          <w:rStyle w:val="PageNumber"/>
          <w:szCs w:val="28"/>
        </w:rPr>
      </w:pPr>
      <w:r>
        <w:rPr>
          <w:szCs w:val="28"/>
        </w:rPr>
        <w:t>22.09.2021 № 66-п</w:t>
        <w:tab/>
        <w:t xml:space="preserve">    с. Алексеевка</w:t>
      </w:r>
    </w:p>
    <w:p>
      <w:pPr>
        <w:pStyle w:val="Normal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сводной  бюджетной  росписи и бюджетной росписи бюджета Алексее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Алексеевском сельском поселении Любинского муниципального района Омской области"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составления и ведения сводной  бюджетной  росписи и бюджетной росписи бюджета Алексеев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6020" w:leader="none"/>
        </w:tabs>
        <w:ind w:right="76" w:firstLine="851"/>
        <w:rPr>
          <w:sz w:val="28"/>
          <w:szCs w:val="28"/>
        </w:rPr>
      </w:pPr>
      <w:r>
        <w:rPr>
          <w:sz w:val="28"/>
          <w:szCs w:val="28"/>
        </w:rPr>
        <w:t>2. Действие строки 26 таблицы «Перечень видов изменений, применяемый при ведении сводной бюджетной росписи, лимитов бюджетных обязательств и бюджетной росписи» Приложения № 4  к Порядку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следующее постано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т 11.06.2020 г. N 37-п " Об утверждении Порядка составления и ведения сводной  бюджетной  росписи и бюджетной росписи бюджета Алексеевского сельского поселения Любин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 Раз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1262" w:hRule="atLeast"/>
        </w:trPr>
        <w:tc>
          <w:tcPr>
            <w:tcW w:w="6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лексеевского сельского поселения Любинского  муниципального района Ом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сентября 2021 года № 66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ия и ведения сводной  бюджетной  росписи и бюджетной росписи бюджета Алексее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Алексеев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 Составление и ведение сводной бюджетной росписи, лимитов бюджетных обязательств и бюджетной росписи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одная бюджетная роспись составляется администрацией Алексеев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водная бюджетная роспись утверждается Главой Алексеев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Алексеев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</w:t>
      </w:r>
      <w:r>
        <w:rPr>
          <w:rFonts w:cs="Calibri"/>
          <w:sz w:val="28"/>
          <w:szCs w:val="28"/>
        </w:rPr>
        <w:t xml:space="preserve">источников финансирования дефицитов бюджетов (далее – </w:t>
      </w:r>
      <w:r>
        <w:rPr>
          <w:sz w:val="28"/>
          <w:szCs w:val="28"/>
        </w:rPr>
        <w:t>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rFonts w:cs="Calibri"/>
          <w:sz w:val="28"/>
          <w:szCs w:val="28"/>
        </w:rPr>
        <w:t xml:space="preserve">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ведомления о внесении изменений в сводную бюджетную роспись составляются  в</w:t>
      </w:r>
      <w:r>
        <w:rPr>
          <w:rFonts w:cs="Calibri"/>
          <w:sz w:val="28"/>
          <w:szCs w:val="28"/>
        </w:rPr>
        <w:t xml:space="preserve"> ПК "ЕСУ БП" </w:t>
      </w:r>
      <w:r>
        <w:rPr>
          <w:sz w:val="28"/>
          <w:szCs w:val="28"/>
        </w:rPr>
        <w:t>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направляются на бумажном носителе </w:t>
      </w:r>
      <w:r>
        <w:rPr>
          <w:rFonts w:cs="Calibri"/>
          <w:sz w:val="28"/>
          <w:szCs w:val="28"/>
        </w:rPr>
        <w:t xml:space="preserve">в соответствии с перечнем видов изменений и в сроки согласно </w:t>
      </w:r>
      <w:r>
        <w:rPr>
          <w:sz w:val="28"/>
          <w:szCs w:val="28"/>
        </w:rPr>
        <w:t>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ПК «ЕСУ БП»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чникам финансирования дефицита бюджета муниципального района по форме согласно приложению № 6 к настоящему Порядк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ПК "ЕСУ БП" заявки на внесение изменений в бюджетные ассигнования  бюджета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ПК "ЕСУ БП" администрацией поселения</w:t>
      </w:r>
      <w:r>
        <w:rPr>
          <w:sz w:val="28"/>
          <w:szCs w:val="28"/>
        </w:rPr>
        <w:t xml:space="preserve">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БС 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внесения изменений в решение о бюджете администрацией поселения  вносятся соответствующие изменения в сводную бюджетную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ходе исполнения бюджета сельского поселения показатели сводной бюджетной росписи могут быть изменены в соответствии со случаями, установленными пунктом 8 статьи 217 Бюджетн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/>
      </w:pPr>
      <w:r>
        <w:rPr>
          <w:sz w:val="28"/>
          <w:szCs w:val="28"/>
        </w:rPr>
        <w:t>19. При внесении изменений в лимиты бюджетных обязательств администрация поселения доводит до ГРБС в</w:t>
      </w:r>
      <w:r>
        <w:rPr>
          <w:rFonts w:cs="Calibri"/>
          <w:sz w:val="28"/>
          <w:szCs w:val="28"/>
        </w:rPr>
        <w:t xml:space="preserve"> ПК "ЕСУ БП" </w:t>
      </w:r>
      <w:r>
        <w:rPr>
          <w:sz w:val="28"/>
          <w:szCs w:val="28"/>
        </w:rPr>
        <w:t>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поселения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0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Порядок распределения и (или) предоставления межбюджетных трансфертов бюджету Любинского муниципального района </w:t>
      </w:r>
      <w:r>
        <w:rPr>
          <w:sz w:val="28"/>
          <w:szCs w:val="28"/>
        </w:rPr>
        <w:t>Омской области</w:t>
      </w:r>
      <w:r>
        <w:rPr>
          <w:rFonts w:cs="Calibri"/>
          <w:sz w:val="28"/>
          <w:szCs w:val="28"/>
        </w:rPr>
        <w:t xml:space="preserve"> 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2. Указанные в пунктах 20 и 21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3. Бюджетные ассигнования и лимиты бюджетных обязательств, утвержденные в соответствии с пунктом 20 и 21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</w:t>
      </w:r>
      <w:r>
        <w:rPr>
          <w:rFonts w:cs="Calibri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администрации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5.</w:t>
      </w:r>
      <w:r>
        <w:rPr>
          <w:sz w:val="28"/>
          <w:szCs w:val="28"/>
        </w:rPr>
        <w:t xml:space="preserve"> При 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</w:t>
      </w:r>
      <w:r>
        <w:rPr>
          <w:rFonts w:cs="Calibri"/>
          <w:sz w:val="28"/>
          <w:szCs w:val="28"/>
        </w:rPr>
        <w:t>ГРБС</w:t>
      </w:r>
      <w:r>
        <w:rPr>
          <w:sz w:val="28"/>
          <w:szCs w:val="28"/>
        </w:rPr>
        <w:t xml:space="preserve"> доводится уведомление об изменении бюджетных ассигнований и лимитов бюджетных обязательств на основании </w:t>
      </w:r>
      <w:r>
        <w:rPr>
          <w:sz w:val="28"/>
        </w:rPr>
        <w:t>нормативного правового акта о выделении указанных средств</w:t>
      </w:r>
      <w:r>
        <w:rPr>
          <w:sz w:val="28"/>
          <w:szCs w:val="28"/>
        </w:rPr>
        <w:t>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6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7. 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ПК "ЕСУ БП"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Бюджетная роспись составляется ГРБС по форме согласно приложению № 13 к настоящему Порядку и включает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0. Бюджетная роспись утверждается Главой сельского поселения   в течение трех рабочих 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. </w:t>
      </w:r>
      <w:r>
        <w:rPr>
          <w:rFonts w:cs="Calibri"/>
          <w:sz w:val="28"/>
          <w:szCs w:val="28"/>
        </w:rPr>
        <w:t xml:space="preserve">Уведомления об изменении показателей бюджетной росписи доводятся ГРБС </w:t>
      </w: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ПК "ЕСУ БП"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34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340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оселения Любинского муниципального района Омской области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Алексеевского 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 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   Ф.И.О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 _____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ДНАЯ БЮДЖЕТНАЯ РОСПИС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юджета Алексеев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сводной бюджетной росписи 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    ____________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 __________________ 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сводной бюджетной росписи 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ния     ____________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ухгалтер __________________ 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сполнитель 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изменений, применяемый при ведении сводной бюджетной росписи, лимитов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и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471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изменен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изменений</w:t>
            </w:r>
            <w:r>
              <w:rPr>
                <w:bCs/>
                <w:sz w:val="28"/>
                <w:szCs w:val="28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, вносимые в связи с принятием решения о внесении изменений в решение о бюджете сельского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8"/>
                <w:szCs w:val="28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8"/>
                <w:szCs w:val="28"/>
              </w:rPr>
              <w:t>решением о бюджете поселения</w:t>
            </w:r>
            <w:r>
              <w:rPr>
                <w:sz w:val="28"/>
                <w:szCs w:val="28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ункций и полномочий ГРБС, получателей бюджетных средств, а также передача муниципального имущества, изменение подведомственности распорядителей (получателей) бюджетных средств, централизация закупок товаров, работ, услуг для обеспечения муниципальных нужд в соответствии с частями 2 и 3 статьи 26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пунктом 5 статьи 154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49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(перераспределение) средств резервного фонда Администрацией Алексеевского сельского посе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8"/>
                <w:szCs w:val="28"/>
              </w:rPr>
              <w:t>решением о бюджете муниципального района</w:t>
            </w:r>
            <w:r>
              <w:rPr>
                <w:sz w:val="28"/>
                <w:szCs w:val="28"/>
              </w:rPr>
              <w:t>, а также сокращение (возврат при отсутствии потребности) указанных межбюджетных трансфертов (за исключением остатков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8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8"/>
                <w:szCs w:val="28"/>
              </w:rPr>
              <w:t>решением о бюджете поселения</w:t>
            </w:r>
            <w:r>
              <w:rPr>
                <w:sz w:val="28"/>
                <w:szCs w:val="28"/>
              </w:rPr>
              <w:t>, а также сокращение (возврат при отсутствии потребности) указанных межбюджетных трансфертов (в части остатков указанных межбюджетных трансфертов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314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8"/>
                <w:szCs w:val="28"/>
              </w:rPr>
              <w:t xml:space="preserve">подведомственности) </w:t>
            </w:r>
            <w:r>
              <w:rPr>
                <w:color w:val="000000"/>
                <w:sz w:val="28"/>
                <w:szCs w:val="28"/>
              </w:rPr>
              <w:t xml:space="preserve">муниципальных учреждений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на реализацию мероприятий в рамках муниципальных программ Алексеевского сельского поселения Любинского муниципального района Омской области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адцати рабочих дней со дня вступления в силу правовых актов об изменении муниципальных программ Алексеевского сельского поселения Любинского муниципального района Омской обла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227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кодами типов средств кодов управления муниципальными финансам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286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8"/>
                <w:szCs w:val="28"/>
              </w:rPr>
              <w:t>связанное с изменением потребности в бюджетных ассигнованиях,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связи с экономией по результатам закупок товаров, работ, услуг для обеспечения нужд Алексеевского сельского поселения Любинского муниципального района Омской области, сложившихся в текущем году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 на закупку товаров, работ, услуг для обеспечения нужд Алексеевского сельского поселения Любинского муниципального района Омской обла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Алексеевского сельского поселения Любинского                                                       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бюджетных ассигнований в целях возврата средств в вышестоящий бюджет в случае нарушения обязательств, предусмотренных соглашением между главным распорядителем средств бюджета поселения и вышестоящим органом государственной (муниципальной) власти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случае недостаточности бюджетных ассигнований на обслуживание муниципального долга Алексеевского сельского посе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по источникам финансирования дефицита бюджета поселения в целях сокращения долговых обязательств Алексеевского сельского посе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42.22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8"/>
                <w:szCs w:val="28"/>
              </w:rPr>
              <w:t>решение о бюджете поселения</w:t>
            </w:r>
            <w:r>
              <w:rPr>
                <w:sz w:val="28"/>
                <w:szCs w:val="28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бюджетных ассигнований бюджета поселения,</w:t>
            </w:r>
            <w:r>
              <w:rPr>
                <w:sz w:val="28"/>
                <w:szCs w:val="28"/>
              </w:rPr>
              <w:t xml:space="preserve">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юджетных ассигнований бюджета поселения и лимитов бюджетных обязательст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бюджетных ассигнований бюджета муниципального района и лимитов бюджетных обязательств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бюджета Алексеевского</w:t>
      </w:r>
      <w:r>
        <w:rPr/>
        <w:t xml:space="preserve">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Алексеевского сельского поселения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 год и на плановый период _______ - 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 год и на плановый период _______ - 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>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лава Алексеевского сельского посел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н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    Ф.И.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1605"/>
        <w:gridCol w:w="1925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бюджета Алексее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БС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1509"/>
        <w:gridCol w:w="944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  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ухгалтер _______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РБС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719"/>
        <w:gridCol w:w="1618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 ____________ 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Ф.И.О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нитель _______________________________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_______ - ________ г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1512"/>
        <w:gridCol w:w="1512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ГРБ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_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ва Алексеевского сельского посел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    Ф.И.О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АЯ РОСПИС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распорядителя средств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I. Бюджетные ассигнования</w:t>
      </w:r>
    </w:p>
    <w:tbl>
      <w:tblPr>
        <w:tblW w:w="15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1008"/>
        <w:gridCol w:w="1009"/>
        <w:gridCol w:w="720"/>
        <w:gridCol w:w="719"/>
        <w:gridCol w:w="1009"/>
        <w:gridCol w:w="1439"/>
        <w:gridCol w:w="1285"/>
        <w:gridCol w:w="1372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862"/>
        <w:gridCol w:w="1007"/>
        <w:gridCol w:w="1402"/>
        <w:gridCol w:w="1317"/>
        <w:gridCol w:w="1369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 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распорядителя средств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</w:t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69"/>
        <w:gridCol w:w="425"/>
        <w:gridCol w:w="709"/>
        <w:gridCol w:w="567"/>
        <w:gridCol w:w="1417"/>
        <w:gridCol w:w="992"/>
        <w:gridCol w:w="992"/>
        <w:gridCol w:w="993"/>
        <w:gridCol w:w="567"/>
        <w:gridCol w:w="709"/>
        <w:gridCol w:w="1134"/>
        <w:gridCol w:w="1417"/>
        <w:gridCol w:w="1265"/>
        <w:gridCol w:w="135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____ го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Е ПОКАЗАТЕЛ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распорядителя средств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69"/>
        <w:gridCol w:w="425"/>
        <w:gridCol w:w="709"/>
        <w:gridCol w:w="567"/>
        <w:gridCol w:w="1417"/>
        <w:gridCol w:w="992"/>
        <w:gridCol w:w="992"/>
        <w:gridCol w:w="993"/>
        <w:gridCol w:w="709"/>
        <w:gridCol w:w="567"/>
        <w:gridCol w:w="992"/>
        <w:gridCol w:w="1474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распорядителя средств бюджета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69"/>
        <w:gridCol w:w="425"/>
        <w:gridCol w:w="709"/>
        <w:gridCol w:w="567"/>
        <w:gridCol w:w="1417"/>
        <w:gridCol w:w="992"/>
        <w:gridCol w:w="992"/>
        <w:gridCol w:w="993"/>
        <w:gridCol w:w="567"/>
        <w:gridCol w:w="850"/>
        <w:gridCol w:w="993"/>
        <w:gridCol w:w="1417"/>
        <w:gridCol w:w="1265"/>
        <w:gridCol w:w="135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65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Порядку составления и ведения сводной бюджетной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росписи и бюджетной росписи бюджета Алексеевского сельского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селения 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наименование главного распорядителя средств бюджета Алексеевского сельского поселения Любинского муниципального района Омской области Номер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  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изменений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669"/>
        <w:gridCol w:w="425"/>
        <w:gridCol w:w="709"/>
        <w:gridCol w:w="567"/>
        <w:gridCol w:w="1417"/>
        <w:gridCol w:w="992"/>
        <w:gridCol w:w="992"/>
        <w:gridCol w:w="993"/>
        <w:gridCol w:w="709"/>
        <w:gridCol w:w="708"/>
        <w:gridCol w:w="97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1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,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ции            расходов бюджета</w:t>
            </w:r>
          </w:p>
        </w:tc>
        <w:tc>
          <w:tcPr>
            <w:tcW w:w="5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группа, подгруппа,элемен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Э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Б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сельского поселения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94" w:right="244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E01F9232616D40EE788CE63A78387A87304B7CA2A8F77F55ED42290CC96D5762AF1D32E522FFB8gAW8I" TargetMode="External"/><Relationship Id="rId6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3:00Z</dcterms:created>
  <dc:creator>Uraeva</dc:creator>
  <dc:description/>
  <dc:language>en-US</dc:language>
  <cp:lastModifiedBy>RePack by Diakov</cp:lastModifiedBy>
  <cp:lastPrinted>2021-09-29T10:33:00Z</cp:lastPrinted>
  <dcterms:modified xsi:type="dcterms:W3CDTF">2024-03-04T11:03:00Z</dcterms:modified>
  <cp:revision>2</cp:revision>
  <dc:subject/>
  <dc:title>Наименование операций и процедур</dc:title>
</cp:coreProperties>
</file>