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ЛЕКСЕЕВСКОГО СЕЛЬСКОГО ПОСЕЛ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57715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35pt" to="454.5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4445</wp:posOffset>
                </wp:positionV>
                <wp:extent cx="45993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0.35pt" to="454.6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1443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113.75pt,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8.04.2023 № 6</w:t>
        <w:tab/>
        <w:tab/>
        <w:tab/>
        <w:tab/>
        <w:tab/>
        <w:t xml:space="preserve">                </w:t>
        <w:tab/>
        <w:tab/>
        <w:tab/>
        <w:t>с. Алексеевк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Алексеевском сельском поселении Любинского муниципального района Омской области», Совет Алексее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Алексеевского сельского поселения Любинского муниципального района Омской области (далее бюджета Алексеевского сельского поселения) за 2022 год  по доходам в сумме 9 403 101,34 рублей, по расходам в сумме 9 515 236,85 рублей с превышением расходов  над доходами (дефицит бюджета Алексеевского сельского поселения) в сумме 112 135,51 рублей согласно приложению №1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Алексеевского сельского поселения Любинского муниципального района Омской области за 2022 год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ов бюджета поселения по кодам классификации доходов бюджетов за 2022 год согласно приложению № 1 к отч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2 год согласно приложению № 2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 согласно приложению № 3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2 год согласно приложению № 4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2 год согласно приложению № 5 к отч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Алексее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лексеевского сельского поселения Любинского муниципального района за 2022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Алексеевского сельского поселения Любинского муниципального района Омской области (далее - бюджет сельского поселения) осуществлялось в соответствии с решением Совета Алексеевского сельского поселения Любинского муниципального района «О бюджете Алексеевского сельского поселения Любинского муниципального района Омской области на 2022 год и на плановый период 2023 и 2024 годов», нормативными правовыми актами, принятыми в его исполнение и сводной бюджетной росписью бюджета поселения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2022 год 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поступления составили 9 403,1 тыс. рублей при утвержденных назначениях 9 215,2 тыс. рублей или 102,04 процентов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сполнены в сумме 9 515,2 тыс. рублей при утвержденном плане    9 590,7 тыс. рублей или 99,21 процентов от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 исполнению составил 322,8 тыс. рублей, по плану  дефицит бюджета – 112,1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за 2022 год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2 787,1 тыс. рублей, что составляет 107,3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6 616,0 тыс. рублей, или 99,9 процентов от плановых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 на доходы физических лиц поступил в сумме 698,8 тыс. рублей (100,0 процентов от плановых назначений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зы от ГСМ </w:t>
      </w:r>
      <w:r>
        <w:rPr>
          <w:rFonts w:cs="Times New Roman" w:ascii="Times New Roman" w:hAnsi="Times New Roman"/>
          <w:sz w:val="28"/>
          <w:szCs w:val="28"/>
        </w:rPr>
        <w:t>поступили в сумме 1 400,1 тыс. рублей (115,4 процентов от плановых назнач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поступил в сумме 0,6 тыс. рублей (100,0 процентов от плановых назнач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оступил в сумме 54,1 тыс. рублей (100,9 процентов от плановых назнач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налог поступил в сумме 549,7 тыс. рублей (100,3 процентов от плановых назначений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поступила в сумме 5,5 тыс. рублей (100,0 процентов от плановых назнач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поступили в сумме 76,9 тыс. рублей (100,0 процентов от плановых назнач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штрафы, неустойки, п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и в сумме 1,4 тыс. рублей (100,0 процентов от плановых назнач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поселения слож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ельских поселений на выравнивание бюджетной обеспеченности -  4 729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дотации – 2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бюджетной системы Российской Федерации (межбюджетные субсидии) – 89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убъектов Российской Федерации  -  18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– 77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осуществлен возврат остатков субсидий, субвенций и иных межбюджетных трансфертов, имеющих целевое назначение, прошлых лет в сумме 1,4 тыс. рублей.           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поселения за 2022 год исполнены в сумме 9 515,2  тыс. рублей или 99,2 процентов от плановых назначени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Бюджет сельского поселения исполнен на 99,2 процентов в рамках реализации мероприятий 2 муниципальных программ:</w:t>
      </w:r>
    </w:p>
    <w:p>
      <w:pPr>
        <w:pStyle w:val="TextBody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"Развитие социально-культурной сферы  Алексеевского сельского поселения Любинского муниципального района Омской области";</w:t>
      </w:r>
    </w:p>
    <w:p>
      <w:pPr>
        <w:pStyle w:val="TextBody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"Развитие экономического потенциала Алексеевского сельского поселения Любинского муниципального района Омской области";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за 2022 год по разделу «Общегосударственные вопросы» исполнены в сумме 3 889,1 тыс. рублей, или 100 процентов от плановых назначений, в т.ч.  на содержание органов местного самоуправления  расходы составили 3 197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Раздел 02 00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го долга сумме 1321,0 тыс. ных средств за счет казны м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билизационная подготовка экономики» расходы составили 183,8 тыс. рублей или 100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ind w:left="2592" w:hanging="0"/>
        <w:rPr/>
      </w:pPr>
      <w:r>
        <w:rPr>
          <w:sz w:val="28"/>
          <w:szCs w:val="28"/>
        </w:rPr>
        <w:t>Раздел 03 00 «Национальная безопасность и                                     правоохранительная деятельность»</w:t>
      </w:r>
    </w:p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поселения за 2022 год по разделу «Защита населения и территории от чрезвычайных ситуаций природного и техногенного характера, пожарная безопасность» расходы составили 113,3 тыс. рублей или 100 % от плановых назначений.</w:t>
      </w:r>
    </w:p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вопросы в области национальной безопасности и правоохранительной деятельности расходы составили 0,7 тыс. рублей или 100 %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за 2022 год по разделу «Национальная экономика» исполнены в сумме 2 872,3 тыс. рублей, или 97,5 процентов от плановых назначений. 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участие в организации и финансировании проведения общественных работ на территории района израсходовано 152,9 тыс. рублей, из них 65,9 тыс. рублей за счет средств бюджета поселения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хозяйство 80,0 тыс. рублей.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мещение части затрат семьям на приобретение ремонтных телок в сумме 80,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>На содержание автомобильных дорог местного значения вне границ населенных пунктов направлено 2 503,1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</w:t>
      </w:r>
      <w:r>
        <w:rPr>
          <w:rFonts w:eastAsia="Calibri"/>
          <w:sz w:val="28"/>
          <w:szCs w:val="28"/>
        </w:rPr>
        <w:t xml:space="preserve"> утверждение генеральных планов поселения (сбор исходных данных), правил землепользования и застройки (внесение изменений в правила землепользования и застройки) – 36,3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дастровые работы – 100,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бюджета поселения за 2022 год по разделу «Жилищно-коммунальное хозяйство» исполнены в сумме 852,9 тыс. рублей или 99,7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направлены расходы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теплоснабжения населения – 375,3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- на организацию водоснабжения населения – 1,4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й Алексеевского сельского поселения  476,1 тыс. рублей в т.ч.  уличное освещение, ремонт  и его обслуживание   157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ее благоустройство (транспортные услуги, и т.д.) 91,5 тыс. рублей,  утилизация ТКО 60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нтейнера и содержание мест ТКО 156,4 тыс. рублей, уничтожение дикорастущих растений 10,0 тыс. рубл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ind w:left="2579" w:hanging="0"/>
        <w:rPr/>
      </w:pPr>
      <w:r>
        <w:rPr>
          <w:sz w:val="28"/>
          <w:szCs w:val="28"/>
        </w:rPr>
        <w:tab/>
        <w:t>Раздел 07 05 «Профессиональная подготовка, переподготовка и повышение квалификации»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юджета поселения за 2022 год исполнены в сумме 1,5 тыс. рублей, или 100,0 процентов от плановых назначени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479" w:leader="none"/>
        </w:tabs>
        <w:rPr/>
      </w:pPr>
      <w:r>
        <w:rPr>
          <w:sz w:val="28"/>
          <w:szCs w:val="28"/>
        </w:rPr>
        <w:tab/>
        <w:tab/>
        <w:t>Раздел 07 07 «Молодежная политика»</w:t>
      </w:r>
    </w:p>
    <w:p>
      <w:pPr>
        <w:pStyle w:val="Normal"/>
        <w:tabs>
          <w:tab w:val="clear" w:pos="708"/>
          <w:tab w:val="left" w:pos="993" w:leader="none"/>
          <w:tab w:val="left" w:pos="2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  <w:tab w:val="left" w:pos="2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юджета поселения за 2022 год исполнены в сумме 132,2 тыс. рублей, или 100,0 процентов от плановых назначений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за 2022 год по разделу «Культура, кинематография» исполнены в сумме 1 302,4 тыс. рублей, или 100,0 процентов от плановых назначений в т.ч.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1 205,2 тыс. рублей, на </w:t>
        <w:tab/>
        <w:t>проведение культурно-массовых мероприятий на территории Алексе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о 97,2 тыс. рублей.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селения за 2022 год по разделу «Физическая культура и спорт» исполнены в сумме 167,0 тыс. рублей, или на 100,00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по данному разделу направлялись  на участие, организацию и проведение спортивных соревнований, физкультурно-оздоровительных мероприятий. 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 В.А. Разумов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993"/>
        <w:gridCol w:w="3993"/>
        <w:gridCol w:w="459"/>
        <w:gridCol w:w="413"/>
        <w:gridCol w:w="413"/>
        <w:gridCol w:w="413"/>
        <w:gridCol w:w="459"/>
        <w:gridCol w:w="413"/>
        <w:gridCol w:w="620"/>
        <w:gridCol w:w="527"/>
        <w:gridCol w:w="1499"/>
        <w:gridCol w:w="1056"/>
        <w:gridCol w:w="774"/>
      </w:tblGrid>
      <w:tr>
        <w:trPr>
          <w:trHeight w:val="5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отчету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по кодам классификации доходов бюджетов за 2022 год</w:t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год</w:t>
            </w:r>
          </w:p>
        </w:tc>
      </w:tr>
      <w:tr>
        <w:trPr>
          <w:trHeight w:val="84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  бюджета поселения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</w:tr>
      <w:tr>
        <w:trPr>
          <w:trHeight w:val="183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го казначейства по Ом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3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72,5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9</w:t>
            </w:r>
          </w:p>
        </w:tc>
      </w:tr>
      <w:tr>
        <w:trPr>
          <w:trHeight w:val="519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57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66,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,94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1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4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39,5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9</w:t>
            </w:r>
          </w:p>
        </w:tc>
      </w:tr>
      <w:tr>
        <w:trPr>
          <w:trHeight w:val="27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7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524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6</w:t>
            </w:r>
          </w:p>
        </w:tc>
      </w:tr>
      <w:tr>
        <w:trPr>
          <w:trHeight w:val="555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Омской обла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650,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188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810,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946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</w:tr>
      <w:tr>
        <w:trPr>
          <w:trHeight w:val="8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6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5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9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93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741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8</w:t>
            </w:r>
          </w:p>
        </w:tc>
      </w:tr>
      <w:tr>
        <w:trPr>
          <w:trHeight w:val="1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 991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9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 292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 84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47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5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5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5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5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29 285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 285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6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6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52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5 243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3 101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3"/>
        <w:gridCol w:w="666"/>
        <w:gridCol w:w="666"/>
        <w:gridCol w:w="1365"/>
        <w:gridCol w:w="1056"/>
        <w:gridCol w:w="1137"/>
        <w:gridCol w:w="239"/>
        <w:gridCol w:w="239"/>
        <w:gridCol w:w="239"/>
        <w:gridCol w:w="172"/>
        <w:gridCol w:w="67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отчету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3  № 6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2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юджета поселения по разделам и подразделам классификации расходов бюджетов за 2022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бюджета посе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 07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89 078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300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300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078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 345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5 803,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071,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6 386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86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72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95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21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3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12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6 12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8,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8,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 741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5 236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31"/>
        <w:gridCol w:w="389"/>
        <w:gridCol w:w="306"/>
        <w:gridCol w:w="389"/>
        <w:gridCol w:w="646"/>
        <w:gridCol w:w="306"/>
        <w:gridCol w:w="471"/>
        <w:gridCol w:w="1341"/>
        <w:gridCol w:w="976"/>
        <w:gridCol w:w="1362"/>
      </w:tblGrid>
      <w:tr>
        <w:trPr>
          <w:trHeight w:val="402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K141"/>
            <w:bookmarkStart w:id="1" w:name="RANGE!A1%3AK141"/>
            <w:bookmarkEnd w:id="1"/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отчету</w:t>
            </w:r>
          </w:p>
        </w:tc>
      </w:tr>
      <w:tr>
        <w:trPr>
          <w:trHeight w:val="37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 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2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446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44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5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63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63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лодежной политики, физической культуры и массового спорта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9 163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63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 Алексеевского сельского поселения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ботодателя в обеспечении занятости отдельных категорий граждан, отбывавшие наказание в виде лишения свобод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7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48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6 294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790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4,19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086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44 086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 086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 086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512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512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621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621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621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621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6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266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6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66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76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66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2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3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44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1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1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2,18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2,18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2,18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2,18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2,18</w:t>
            </w:r>
          </w:p>
        </w:tc>
      </w:tr>
      <w:tr>
        <w:trPr>
          <w:trHeight w:val="15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3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3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5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906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1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5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06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1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с. Алексеевка по ул. Рабочая (от пер. Школьный до дома № 21) Алексеевского сельского поселения Любин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65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1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1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0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1</w:t>
            </w:r>
          </w:p>
        </w:tc>
      </w:tr>
      <w:tr>
        <w:trPr>
          <w:trHeight w:val="6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 741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5 236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56"/>
        <w:gridCol w:w="411"/>
        <w:gridCol w:w="411"/>
        <w:gridCol w:w="376"/>
        <w:gridCol w:w="296"/>
        <w:gridCol w:w="376"/>
        <w:gridCol w:w="625"/>
        <w:gridCol w:w="296"/>
        <w:gridCol w:w="456"/>
        <w:gridCol w:w="1290"/>
        <w:gridCol w:w="974"/>
        <w:gridCol w:w="1337"/>
      </w:tblGrid>
      <w:tr>
        <w:trPr>
          <w:trHeight w:val="379" w:hRule="atLeast"/>
        </w:trPr>
        <w:tc>
          <w:tcPr>
            <w:tcW w:w="97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RANGE!A1%3AM203"/>
            <w:r>
              <w:rPr>
                <w:sz w:val="16"/>
                <w:szCs w:val="16"/>
              </w:rPr>
              <w:t>Приложение № 4 к отчету</w:t>
            </w:r>
            <w:bookmarkEnd w:id="2"/>
          </w:p>
        </w:tc>
      </w:tr>
      <w:tr>
        <w:trPr>
          <w:trHeight w:val="30" w:hRule="atLeast"/>
        </w:trPr>
        <w:tc>
          <w:tcPr>
            <w:tcW w:w="97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7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поселения по ведомственной структуре расходов бюджета поселения за 2022 год 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      средств бюджета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 741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5 236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04,19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 078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 078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12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12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300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300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 300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 300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000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000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000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000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500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500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09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09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09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09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48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 экономики Алексеевского сельского 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66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26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266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26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266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8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078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 345,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2,19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 Алексее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8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ботодателя в обеспечении занятости отдельных категорий граждан, отбывавшие наказание в виде лишения своб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4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74,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8,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48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5 803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071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2,19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5 803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071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2,19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2,18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2,18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2,18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64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2,18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164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2,18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56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06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1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56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06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1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с. Алексеевка по ул. Рабочая (от пер. Школьный до дома № 21)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5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656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1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1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0,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1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727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955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2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2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2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2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4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44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120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120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120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120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1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Алексеевского сельского поселения Любинского муниципального района Омской обла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1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4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1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6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 экономики Алексеевского сельского 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03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0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88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94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1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1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1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1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1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51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4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24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 741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5 236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0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Normal"/>
        <w:jc w:val="right"/>
        <w:rPr/>
      </w:pPr>
      <w:r>
        <w:rPr/>
        <w:t xml:space="preserve">к решению Совета Алексе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"Об исполнении бюджета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>Люб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мской области за 2022 год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4.2023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бюджетных ассигнований резервного фонда Администрации Алексеев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701"/>
        <w:gridCol w:w="708"/>
        <w:gridCol w:w="1276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2 г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1.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58"/>
        <w:gridCol w:w="413"/>
        <w:gridCol w:w="413"/>
        <w:gridCol w:w="413"/>
        <w:gridCol w:w="413"/>
        <w:gridCol w:w="413"/>
        <w:gridCol w:w="538"/>
        <w:gridCol w:w="458"/>
        <w:gridCol w:w="1377"/>
        <w:gridCol w:w="983"/>
        <w:gridCol w:w="2003"/>
      </w:tblGrid>
      <w:tr>
        <w:trPr>
          <w:trHeight w:val="37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отчету</w:t>
            </w:r>
          </w:p>
        </w:tc>
      </w:tr>
      <w:tr>
        <w:trPr>
          <w:trHeight w:val="37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6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 поселения по кодам классификации источников финансирования дефицитов бюджетов за 2022 год</w:t>
            </w:r>
          </w:p>
        </w:tc>
      </w:tr>
      <w:tr>
        <w:trPr>
          <w:trHeight w:val="525" w:hRule="atLeast"/>
        </w:trPr>
        <w:tc>
          <w:tcPr>
            <w:tcW w:w="976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1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97,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35,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</w:tr>
      <w:tr>
        <w:trPr>
          <w:trHeight w:val="7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15 243,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403 101,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</w:tr>
      <w:tr>
        <w:trPr>
          <w:trHeight w:val="112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 741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5 236,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362,0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362,0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362,0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5 24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03 10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5 24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03 10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5 24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03 10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5 24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03 10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 7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5 23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 7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5 23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 7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5 23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 7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5 23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RePack by Diakov</cp:lastModifiedBy>
  <cp:lastPrinted>2018-02-08T16:42:00Z</cp:lastPrinted>
  <dcterms:modified xsi:type="dcterms:W3CDTF">2023-09-20T09:07:00Z</dcterms:modified>
  <cp:revision>87</cp:revision>
  <dc:subject/>
  <dc:title/>
</cp:coreProperties>
</file>