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АЛЕКСЕЕ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Ю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0.2023 № 73-п                                                                      с. Алексее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еевского сельского поселения от 17.02.2014 № 19-п «О межведомственной комиссии Алексеевского сельского поселения по признанию жилых помещений муниципального жилищного фонда пригодными (непригодными) для дальнейшего проживания граждан, а также многоквартирного дома аварийным и подлежащим сносу  или реконструкции Алексеевского сельского поселени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 – кадровыми изменениями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Алексеевского сельского поселения по признанию жилых помещений муниципального жилищного фонда пригодными (непригодными) для дальнейшего проживания граждан, а также многоквартирного дома аварийным и подлежащим сносу  или реконструкции Алексеевского сельского поселения, согласно приложению к настоящему постановлению.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и Алексеевский муниципальный вест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5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А. Разу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3 № 73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Алексеевского сельского поселения по признанию жилых помещений муниципального жилищного фонда непригодным для прожи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786" w:hRule="atLeast"/>
        </w:trPr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Разумов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лексеевского сельского поселения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86" w:hRule="atLeast"/>
        </w:trPr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велева Г.Г.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налоговыми органами и сбору статистических показателей,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1110" w:hRule="atLeast"/>
        </w:trPr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а О.Н.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общим вопросам администрации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.В.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 Управления строительства и инфраструктурного развития Любин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.П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мущественных отношений Администрации Любинского муниципального района, начальник отдела (по согласованию)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Ю.А.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юрист Администрации Любин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О.Я.</w:t>
            </w:r>
          </w:p>
        </w:tc>
        <w:tc>
          <w:tcPr>
            <w:tcW w:w="723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БУ «Омский Центр КО и ТД» (по согласованию)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в постановление Администрации Алексеевского сельского поселения от 17.02.2014 № 19-п «О межведомственной комиссии Алексеевского сельского поселения по признанию жилых помещений муниципального жилищного фонда пригодными (непригодными) для дальнейшего проживания граждан, а также многоквартирного дома аварийным и подлежащим сносу  или реконструкции Алексеевского сельского поселени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 Управления строительства и инфраструктурного развития Любинского муниципального района (по согласованию)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мущественных отношений Администрации Любинского муниципального района, начальник отдела(по согласованию)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а Ю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юрист Администрации Любинского муниципального района (по согласованию)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О.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БУ «Омский Центр КО и ТД» (по согласованию)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29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7:00Z</dcterms:created>
  <dc:creator>Степанова</dc:creator>
  <dc:description/>
  <cp:keywords/>
  <dc:language>en-US</dc:language>
  <cp:lastModifiedBy>RePack by Diakov</cp:lastModifiedBy>
  <cp:lastPrinted>2023-10-18T16:33:00Z</cp:lastPrinted>
  <dcterms:modified xsi:type="dcterms:W3CDTF">2023-10-18T11:30:00Z</dcterms:modified>
  <cp:revision>11</cp:revision>
  <dc:subject/>
  <dc:title>Приложение № 1</dc:title>
</cp:coreProperties>
</file>