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  <w:t>АДМИНИСТРАЦИЯ АЛЕКСЕЕВСКОГО СЕЛЬСКОГО ПОСЕЛЕНИЯ ЛЮБ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ОМСКОЙ ОБЛАСТИ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</w:rPr>
        <w:t xml:space="preserve">25.10.2023  № 77-п    </w:t>
        <w:tab/>
        <w:tab/>
        <w:tab/>
        <w:t xml:space="preserve">                                                            с. Алексеевка</w:t>
      </w:r>
    </w:p>
    <w:p>
      <w:pPr>
        <w:pStyle w:val="Normal"/>
        <w:spacing w:before="0" w:after="0"/>
        <w:contextualSpacing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sz w:val="28"/>
          <w:szCs w:val="28"/>
        </w:rPr>
        <w:t>О  прогноз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-экономического развития </w:t>
      </w:r>
    </w:p>
    <w:p>
      <w:pPr>
        <w:pStyle w:val="ConsPlusNormal"/>
        <w:widowControl/>
        <w:ind w:firstLine="540"/>
        <w:jc w:val="center"/>
        <w:rPr/>
      </w:pPr>
      <w:r>
        <w:rPr>
          <w:sz w:val="28"/>
          <w:szCs w:val="28"/>
        </w:rPr>
        <w:t>Алексеевского сельского поселения на 2024–2026 год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3  Бюджетного кодекса Российской Федерации, руководствуясь Положением «О бюджетном процессе Алексеевского сельского поселения», утвержденным решением Совета Алексеевского сельского поселения от 28.08.2013 года № 27, Уставом Алексеевского сельского поселения, Администрация Алексеевского сельского поселения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sz w:val="28"/>
          <w:szCs w:val="28"/>
        </w:rPr>
        <w:t>Утвердить прогноз социально-экономического развития Алексеевского сельского поселения на 2024-2026 годы согласно приложению №1, №2 к настоящему постановлению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sz w:val="28"/>
          <w:szCs w:val="28"/>
        </w:rPr>
        <w:t xml:space="preserve">Опубликовать настоящее постановление в  бюллетене  «Алексеевский муниципальный вестник»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4"/>
          <w:lang w:val="en-US" w:eastAsia="en-US"/>
        </w:rPr>
        <w:t xml:space="preserve">Глава Алексеевского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t xml:space="preserve">сельского поселения                                                            В.А. Разумов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8460" w:leader="none"/>
          <w:tab w:val="left" w:pos="9360" w:leader="none"/>
        </w:tabs>
        <w:spacing w:before="0" w:after="0"/>
        <w:contextualSpacing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8460" w:leader="none"/>
          <w:tab w:val="left" w:pos="9360" w:leader="none"/>
        </w:tabs>
        <w:spacing w:before="0" w:after="0"/>
        <w:contextualSpacing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"/>
        <w:shd w:fill="auto" w:val="clear"/>
        <w:spacing w:lineRule="auto" w:line="240"/>
        <w:ind w:left="440" w:right="500" w:firstLine="78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иложение к постановлению</w:t>
      </w:r>
    </w:p>
    <w:p>
      <w:pPr>
        <w:pStyle w:val="21"/>
        <w:shd w:fill="auto" w:val="clear"/>
        <w:spacing w:lineRule="auto" w:line="240"/>
        <w:ind w:left="440" w:right="500" w:firstLine="78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дминистрации сельского поселения</w:t>
      </w:r>
    </w:p>
    <w:p>
      <w:pPr>
        <w:pStyle w:val="21"/>
        <w:shd w:fill="auto" w:val="clear"/>
        <w:spacing w:lineRule="auto" w:line="240"/>
        <w:ind w:left="440" w:right="500" w:firstLine="78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т 25.10.2023 № 77-п</w:t>
      </w:r>
    </w:p>
    <w:p>
      <w:pPr>
        <w:pStyle w:val="21"/>
        <w:shd w:fill="auto" w:val="clear"/>
        <w:spacing w:lineRule="auto" w:line="240"/>
        <w:ind w:left="440" w:right="500" w:firstLine="78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left="440" w:right="500" w:firstLine="78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варительные итоги социально-экономического развития </w:t>
      </w:r>
      <w:r>
        <w:rPr>
          <w:sz w:val="28"/>
          <w:szCs w:val="28"/>
          <w:lang w:val="ru-RU"/>
        </w:rPr>
        <w:t xml:space="preserve">Алексеевского </w:t>
      </w:r>
      <w:r>
        <w:rPr>
          <w:sz w:val="28"/>
          <w:szCs w:val="28"/>
        </w:rPr>
        <w:t xml:space="preserve"> сельского поселения Любинского муниципального района Омской области за 9 месяцев 20</w:t>
      </w:r>
      <w:r>
        <w:rPr>
          <w:sz w:val="28"/>
          <w:szCs w:val="28"/>
          <w:lang w:val="ru-RU"/>
        </w:rPr>
        <w:t xml:space="preserve">23 </w:t>
      </w:r>
      <w:r>
        <w:rPr>
          <w:sz w:val="28"/>
          <w:szCs w:val="28"/>
        </w:rPr>
        <w:t xml:space="preserve">года и ожидаемые итоги социально-экономического развития </w:t>
      </w:r>
      <w:r>
        <w:rPr>
          <w:sz w:val="28"/>
          <w:szCs w:val="28"/>
          <w:lang w:val="ru-RU"/>
        </w:rPr>
        <w:t xml:space="preserve">Алексеевского </w:t>
      </w:r>
      <w:r>
        <w:rPr>
          <w:sz w:val="28"/>
          <w:szCs w:val="28"/>
        </w:rPr>
        <w:t xml:space="preserve"> сельского поселения в 20</w:t>
      </w:r>
      <w:r>
        <w:rPr>
          <w:sz w:val="28"/>
          <w:szCs w:val="28"/>
          <w:lang w:val="ru-RU"/>
        </w:rPr>
        <w:t xml:space="preserve">24 </w:t>
      </w:r>
      <w:r>
        <w:rPr>
          <w:sz w:val="28"/>
          <w:szCs w:val="28"/>
        </w:rPr>
        <w:t>году</w:t>
      </w:r>
    </w:p>
    <w:p>
      <w:pPr>
        <w:pStyle w:val="21"/>
        <w:shd w:fill="auto" w:val="clear"/>
        <w:spacing w:lineRule="auto" w:line="240"/>
        <w:ind w:left="440" w:right="500" w:firstLine="7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603"/>
        <w:ind w:left="1220" w:right="140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редварительные итоги социально-экономического развития </w:t>
      </w:r>
      <w:r>
        <w:rPr>
          <w:b w:val="false"/>
          <w:sz w:val="28"/>
          <w:szCs w:val="28"/>
          <w:lang w:val="ru-RU"/>
        </w:rPr>
        <w:t xml:space="preserve">Алексеевского </w:t>
      </w:r>
      <w:r>
        <w:rPr>
          <w:b w:val="false"/>
          <w:sz w:val="28"/>
          <w:szCs w:val="28"/>
        </w:rPr>
        <w:t xml:space="preserve"> сельского поселения за 9 месяцев 20</w:t>
      </w:r>
      <w:r>
        <w:rPr>
          <w:b w:val="false"/>
          <w:sz w:val="28"/>
          <w:szCs w:val="28"/>
          <w:lang w:val="ru-RU"/>
        </w:rPr>
        <w:t>23</w:t>
      </w:r>
      <w:r>
        <w:rPr>
          <w:b w:val="false"/>
          <w:sz w:val="28"/>
          <w:szCs w:val="28"/>
        </w:rPr>
        <w:t xml:space="preserve"> года</w:t>
      </w:r>
    </w:p>
    <w:p>
      <w:pPr>
        <w:pStyle w:val="1"/>
        <w:shd w:fill="auto" w:val="clear"/>
        <w:spacing w:lineRule="auto" w:line="240" w:before="0" w:after="0"/>
        <w:ind w:right="-5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Итоги социально-экономического развития </w:t>
      </w:r>
      <w:r>
        <w:rPr>
          <w:sz w:val="28"/>
          <w:szCs w:val="28"/>
          <w:lang w:val="ru-RU"/>
        </w:rPr>
        <w:t xml:space="preserve">Алексеевского </w:t>
      </w:r>
      <w:r>
        <w:rPr>
          <w:sz w:val="28"/>
          <w:szCs w:val="28"/>
        </w:rPr>
        <w:t xml:space="preserve">  сельского поселения за 9 месяцев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а характеризуют ее положени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ак стабильно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 сохранением прироста основных показателей в экономике и социальной сфере.</w:t>
      </w:r>
    </w:p>
    <w:p>
      <w:pPr>
        <w:pStyle w:val="1"/>
        <w:shd w:fill="auto" w:val="clear"/>
        <w:spacing w:lineRule="auto" w:line="240" w:before="0" w:after="0"/>
        <w:ind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стояние отрасли животноводства сельского поселения претерпевает определенные изменения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ричем, при наличии позитивных тенденций развития животноводства в личных подсобных хозяйствах сельского поселения, имеют место </w:t>
      </w:r>
      <w:r>
        <w:rPr>
          <w:sz w:val="28"/>
          <w:szCs w:val="28"/>
          <w:lang w:val="ru-RU"/>
        </w:rPr>
        <w:t xml:space="preserve">негативные  </w:t>
      </w:r>
      <w:r>
        <w:rPr>
          <w:sz w:val="28"/>
          <w:szCs w:val="28"/>
        </w:rPr>
        <w:t>тенденции.</w:t>
      </w:r>
    </w:p>
    <w:p>
      <w:pPr>
        <w:pStyle w:val="1"/>
        <w:shd w:fill="auto" w:val="clear"/>
        <w:spacing w:lineRule="auto" w:line="240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молока за 9 месяцев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а в ЛПХ </w:t>
      </w:r>
      <w:r>
        <w:rPr>
          <w:sz w:val="28"/>
          <w:szCs w:val="28"/>
          <w:lang w:val="ru-RU"/>
        </w:rPr>
        <w:t>составило 0,55 тыс. тонн - 92%</w:t>
      </w:r>
      <w:r>
        <w:rPr>
          <w:sz w:val="28"/>
          <w:szCs w:val="28"/>
        </w:rPr>
        <w:t xml:space="preserve">  к уровню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. </w:t>
      </w:r>
    </w:p>
    <w:p>
      <w:pPr>
        <w:pStyle w:val="1"/>
        <w:shd w:fill="auto" w:val="clear"/>
        <w:spacing w:lineRule="auto" w:line="240" w:before="0" w:after="0"/>
        <w:ind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изводство мяса скота и птицы на убой за январ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нтябрь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а составило </w:t>
      </w:r>
      <w:r>
        <w:rPr>
          <w:sz w:val="28"/>
          <w:szCs w:val="28"/>
          <w:lang w:val="ru-RU"/>
        </w:rPr>
        <w:t>0,3тыс.</w:t>
      </w:r>
      <w:r>
        <w:rPr>
          <w:sz w:val="28"/>
          <w:szCs w:val="28"/>
        </w:rPr>
        <w:t xml:space="preserve"> тонн</w:t>
      </w:r>
      <w:r>
        <w:rPr>
          <w:sz w:val="28"/>
          <w:szCs w:val="28"/>
          <w:lang w:val="ru-RU"/>
        </w:rPr>
        <w:t xml:space="preserve"> – 100% к уровню 2022 года.</w:t>
      </w:r>
    </w:p>
    <w:p>
      <w:pPr>
        <w:pStyle w:val="1"/>
        <w:shd w:fill="auto" w:val="clear"/>
        <w:spacing w:lineRule="auto" w:line="240" w:before="0" w:after="0"/>
        <w:ind w:right="20" w:firstLine="700"/>
        <w:jc w:val="both"/>
        <w:rPr/>
      </w:pPr>
      <w:r>
        <w:rPr>
          <w:sz w:val="28"/>
          <w:szCs w:val="28"/>
        </w:rPr>
        <w:t>Динамичное развитие экономики, увеличение предпринимательских доходов, а также совершенствование системы социальной поддержки населения обеспечивают рост благосостояния населения.</w:t>
      </w:r>
    </w:p>
    <w:p>
      <w:pPr>
        <w:pStyle w:val="1"/>
        <w:shd w:fill="auto" w:val="clear"/>
        <w:spacing w:lineRule="auto" w:line="240" w:before="0" w:after="0"/>
        <w:ind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дним из определяющих факторов роста доходов населения является увеличение их основного источника - среднемесячной номинальной заработной платы работников. Среднемесячная заработная плата за 9 месяцев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увеличилась на 13% к  уровню </w:t>
      </w:r>
      <w:r>
        <w:rPr>
          <w:sz w:val="28"/>
          <w:szCs w:val="28"/>
        </w:rPr>
        <w:t xml:space="preserve"> 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мечена стабильность в демографической ситуации. Количество родившихся за 9 месяцев текущего года составило 11 человек, что на 2 человека больше  прошлого года. Количество умерших за 9 месяцев составило 15 человек, что соответствует показателям за аналогичный период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Алексеевского сельского поселения в 2023 году осуществлялись выплаты всех видов, предусмотренных областным законодательством пособий (доплат) гражданам, имеющим детей, беременным женщинам.   </w:t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территории сельского поселения за 9 месяцев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а проведены мероприят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священные Дню Защитника Отечества,</w:t>
      </w:r>
      <w:r>
        <w:rPr>
          <w:sz w:val="28"/>
          <w:szCs w:val="28"/>
          <w:lang w:val="ru-RU"/>
        </w:rPr>
        <w:t xml:space="preserve"> «Масленица»,</w:t>
      </w:r>
      <w:r>
        <w:rPr>
          <w:sz w:val="28"/>
          <w:szCs w:val="28"/>
        </w:rPr>
        <w:t xml:space="preserve"> Международному женскому Дню, </w:t>
      </w:r>
      <w:r>
        <w:rPr>
          <w:sz w:val="28"/>
          <w:szCs w:val="28"/>
          <w:lang w:val="ru-RU"/>
        </w:rPr>
        <w:t xml:space="preserve">празднование Дня Победы, </w:t>
      </w:r>
      <w:r>
        <w:rPr>
          <w:sz w:val="28"/>
          <w:szCs w:val="28"/>
        </w:rPr>
        <w:t xml:space="preserve">Международному Дню семьи, международному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ню защиты детей, </w:t>
      </w:r>
      <w:r>
        <w:rPr>
          <w:sz w:val="28"/>
          <w:szCs w:val="28"/>
          <w:lang w:val="ru-RU"/>
        </w:rPr>
        <w:t xml:space="preserve">День влюбленных, </w:t>
      </w:r>
      <w:r>
        <w:rPr>
          <w:sz w:val="28"/>
          <w:szCs w:val="28"/>
        </w:rPr>
        <w:t>День России</w:t>
      </w:r>
      <w:r>
        <w:rPr>
          <w:sz w:val="28"/>
          <w:szCs w:val="28"/>
          <w:lang w:val="ru-RU"/>
        </w:rPr>
        <w:t xml:space="preserve">, День Семьи,  День пожилого человека. </w:t>
      </w:r>
    </w:p>
    <w:p>
      <w:pPr>
        <w:pStyle w:val="1"/>
        <w:shd w:fill="auto" w:val="clear"/>
        <w:spacing w:lineRule="auto" w:line="240" w:before="0" w:after="0"/>
        <w:ind w:right="-185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целях развития спорта, приобщения населения к здоровому образу жизни за 9 месяцев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а жители сельского поселения приняли активное участие в различных спортивно-массовых мероприятиях.   </w:t>
      </w:r>
      <w:r>
        <w:rPr>
          <w:color w:val="273350"/>
          <w:sz w:val="28"/>
          <w:szCs w:val="28"/>
        </w:rPr>
        <w:t>С 21 по 23 июля команда Алексеевского сельского поселения принимала участие в XIV областной спартакиаде сельских поселений " Спорт для всех" в рамках областного летнего спортивно - культурного праздника " Королева спорта - Оконешниково 2023".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lang w:val="ru-RU"/>
        </w:rPr>
        <w:t>Принимали участие в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</w:rPr>
        <w:t>спартакиа</w:t>
      </w:r>
      <w:r>
        <w:rPr>
          <w:sz w:val="28"/>
          <w:szCs w:val="28"/>
          <w:lang w:val="ru-RU"/>
        </w:rPr>
        <w:t>де</w:t>
      </w:r>
      <w:r>
        <w:rPr>
          <w:sz w:val="28"/>
          <w:szCs w:val="28"/>
        </w:rPr>
        <w:t xml:space="preserve"> «Бодрость и здоровье»</w:t>
      </w:r>
      <w:r>
        <w:rPr>
          <w:sz w:val="28"/>
          <w:szCs w:val="28"/>
          <w:lang w:val="ru-RU"/>
        </w:rPr>
        <w:t xml:space="preserve">. Команда Алексеевского сельского поселения приняла участие в </w:t>
      </w: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район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культурно-спортив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праздник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«Праздник Севера – </w:t>
      </w:r>
      <w:r>
        <w:rPr>
          <w:sz w:val="28"/>
          <w:szCs w:val="28"/>
          <w:lang w:val="ru-RU"/>
        </w:rPr>
        <w:t>Шандровка</w:t>
      </w:r>
      <w:r>
        <w:rPr>
          <w:sz w:val="28"/>
          <w:szCs w:val="28"/>
        </w:rPr>
        <w:t xml:space="preserve"> –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. </w:t>
      </w:r>
    </w:p>
    <w:p>
      <w:pPr>
        <w:pStyle w:val="1"/>
        <w:shd w:fill="auto" w:val="clear"/>
        <w:spacing w:lineRule="exact" w:line="274" w:before="0" w:after="0"/>
        <w:ind w:left="20" w:right="68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итоги социально-экономического развития Алексеевского сельского поселения в 2023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</w:rPr>
        <w:t>В 2023 году  не ожидается увеличение  объемов производства валовой продукции сельского хозяйства к уровню 2022 года. В</w:t>
      </w:r>
      <w:r>
        <w:rPr>
          <w:sz w:val="28"/>
          <w:szCs w:val="28"/>
        </w:rPr>
        <w:t xml:space="preserve"> животноводстве не прогнозируется увеличение  производства молока, производства скота на убой в живом весе, производство молока  останется на уровне 2022г. В растениеводстве выращено  зерна (в весе после  доработки) меньше, чем в 2022 году (снижение урожайности связано с переувлажнением почвы), картофеля и овощей останется на уровне 2022г.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жнейшим источником денежных доходов населения является заработная плата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реднемесячная номинальная заработная плата работников составит 14801,0 руб. Денежные доходы в среднем на душу населения в 2023 году по оценке, к уровню 2022 года увеличатся и составят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11323,0руб.</w:t>
      </w:r>
    </w:p>
    <w:p>
      <w:pPr>
        <w:pStyle w:val="Header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денежных доходов населения говорит об увеличении оборота розничной торговли  в 2023 году в сравнении  с прошлым годом. </w:t>
      </w:r>
    </w:p>
    <w:p>
      <w:pPr>
        <w:pStyle w:val="Header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оценке среднегодовая численность экономически активного населения Алексеевского сельского поселения в 2023 году снижается, что связано с миграционной убылью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яснительная записк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к Прогнозу социально-экономического развития Алексеевского сельского поселения Любинского муниципального района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4"/>
        </w:rPr>
        <w:t>Омской области на 2024 год и на период до 202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</w:rPr>
        <w:t>Прогноз социально-экономического развития Алексеевского сельского поселения на 2024 год и на период до 2026 года (далее - прогноз) разработан с учетом: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1) фактически складывающейся ситуации в текущем году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</w:rPr>
        <w:t>2) прогнозных данных о деятельности хозяйствующих субъектов, осуществляемой на территории Алексеевского сельского поселения, на очередной финансовый год и плановый период.</w:t>
      </w:r>
    </w:p>
    <w:p>
      <w:pPr>
        <w:pStyle w:val="Normal"/>
        <w:ind w:firstLine="708"/>
        <w:jc w:val="both"/>
        <w:rPr/>
      </w:pPr>
      <w:r>
        <w:rPr>
          <w:sz w:val="28"/>
        </w:rPr>
        <w:t>Прогноз разработан в двух вариантах. Варианты прогноза определяются в соответствии со сценарными условиями социально-экономического развития Любинского района Омской области на очередной финансовый год и плановый период. Первый вариант прогноза отражает более низкие темпы развития экономики и социальной сферы. Второй вариант предусматривает оживление в экономике и социальной сфере вследствие активной реализации мер по государственной поддержке сельскохозяйственного производства,  малого и среднего предпринимательства, а также стабилизации ситуации на рынке тру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изводство важнейших видов сельскохозяйственной продукции в 2023 году состав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рновых – 1,6 тыс. тонн. В связи с переувлажнением почвы в вегетационный период урожайность зерновых резко уменьшилась.</w:t>
      </w:r>
    </w:p>
    <w:p>
      <w:pPr>
        <w:pStyle w:val="Normal"/>
        <w:jc w:val="both"/>
        <w:rPr/>
      </w:pPr>
      <w:r>
        <w:rPr>
          <w:sz w:val="28"/>
          <w:szCs w:val="28"/>
        </w:rPr>
        <w:t>Картофеля – 0,18 тыс. тонн или 90,0 % к уровню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ощей – 0,2 тыс. тонн или 100 % к уровню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изводство молока составило 0,55 тыс. тонн или  92,0 % к уровню 2022года. Производство мясо скота и птицы составило 0,3 тыс. тонн или 100 % к уровню прошло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прогнозируемом периоде по производству молока:  в 2024 году по первому и второму варианту  рост не предусмотрен, в 2025-2026 годах  рост не предусмотрен соответственно по 1 и 2 варианту развития. Увеличение не произойдет из-за уменьшения поголовья к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изводство мяса скота и птицы в 2024 году прогнозируе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о 1 варианту 100 % к уровню 2023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2 варианту 100 % к уровню 2023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5-2026 годах также не прогнозируется  увеличение этого показателя   по первому и второму  варианту прогноза. Производство мяса скота и птицы прогнозируется на уровне 2023 года, 0,3тыс. тонн соответственно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2024-2026 годах объем производства продукции сельского хозяйства в хозяйствах всех категорий останется на уровне 2023 года, по первому и  второму варианту прогноза  рост объемов производства продукции сельского хозяйства не прогнозируется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</w:rPr>
        <w:t>В 2024 - 2026 годах сохранится положительная динамика показателей уровня жизни населения.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Увеличение денежных доходов населения будет идти умеренными темпами. Среднедушевые денежные доходы населения в 2024 году по отношению к 2023 году  возрастут на 10% по первому и второму вариантам прогноза. В 2025 году уровень среднедушевого дохода населения  по первому и второму варианту вырастет на 9% к уровню 2024 года,  в 2026 году увеличится на 9% к уровню предшествующе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С учетом умеренного роста денежных доходов населения, а также сокращения нормы сбережений прогнозируется положительная динамика развития потребительского рынка. </w:t>
      </w:r>
      <w:r>
        <w:rPr>
          <w:sz w:val="28"/>
          <w:szCs w:val="28"/>
        </w:rPr>
        <w:t>Потребительский рынок – основная сфера деятельности малого предпринимательства.  Оборот розничной торговли в 2024 году увеличится на 3% и 6% по первому и второму варианту соответственно. В 2025-2026 гг. оборот розничной торговли увеличится по первому и второму варианту к предшествующему году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платных услуг в 2024 году к уровню 2023 года увеличится по первому варианту на 3 процента и на 9 процентов по второму вариантам прогноза. Объем платных услуг в 2025-2026 годах останется на уровне 2024года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</w:rPr>
        <w:t xml:space="preserve">В 2024 году уровень среднемесячной заработной платы работников организаций поселения  вырастет к уровню 2023 года,  по первому и второму варианту, на 10%  и составит </w:t>
      </w:r>
      <w:r>
        <w:rPr>
          <w:sz w:val="28"/>
          <w:szCs w:val="28"/>
        </w:rPr>
        <w:t>16281,0</w:t>
      </w:r>
      <w:r>
        <w:rPr>
          <w:sz w:val="28"/>
        </w:rPr>
        <w:t xml:space="preserve"> рублей. В 2025 году уровень заработной платы работников организаций поселения  по первому и второму варианту вырастет на 9% к уровню 2024 года,  в 2026 году увеличится на 9% к уровню предшествующего года. </w:t>
      </w:r>
    </w:p>
    <w:p>
      <w:pPr>
        <w:pStyle w:val="Normal"/>
        <w:shd w:fill="FFFFFF" w:val="clear"/>
        <w:spacing w:lineRule="exact" w:line="317"/>
        <w:ind w:right="19" w:firstLine="5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4 - 2026 годах ожидается умеренная динамика занятости населения, что во многом обусловлено постепенным восстановлением экономики в целом, развитием предпринимательства.</w:t>
      </w:r>
      <w:r>
        <w:rPr/>
        <w:t xml:space="preserve"> </w:t>
      </w:r>
      <w:r>
        <w:rPr>
          <w:sz w:val="28"/>
          <w:szCs w:val="28"/>
        </w:rPr>
        <w:t>Численность занятых в экономике в 2024 году останется на прежнем уровне по сравнению с 2023 годом соответственно по первому и второму вариантам прогно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1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374"/>
        <w:gridCol w:w="918"/>
        <w:gridCol w:w="1208"/>
        <w:gridCol w:w="958"/>
        <w:gridCol w:w="23"/>
        <w:gridCol w:w="935"/>
        <w:gridCol w:w="160"/>
        <w:gridCol w:w="637"/>
        <w:gridCol w:w="161"/>
        <w:gridCol w:w="479"/>
        <w:gridCol w:w="479"/>
        <w:gridCol w:w="479"/>
        <w:gridCol w:w="479"/>
        <w:gridCol w:w="513"/>
        <w:gridCol w:w="445"/>
        <w:gridCol w:w="95"/>
        <w:gridCol w:w="32"/>
      </w:tblGrid>
      <w:tr>
        <w:trPr>
          <w:trHeight w:val="180" w:hRule="atLeast"/>
        </w:trPr>
        <w:tc>
          <w:tcPr>
            <w:tcW w:w="11028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к постановлению                                                                                                       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1028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администрации Алексеевского сельского поселе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028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от </w:t>
            </w:r>
            <w:r>
              <w:rPr>
                <w:sz w:val="28"/>
                <w:szCs w:val="28"/>
              </w:rPr>
              <w:t>25.10.2023 № 77-п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28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новные показатели Прогноза социально-экономического развития Алексеевского сельского поселения Омской области на 2024 год и на период до 2026 года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казатели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254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диница измере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3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4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5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6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гноз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гноз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гноз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ценк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вариант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вариант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вариант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вариант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вариант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вариант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ъем продукции сельского хозяйства в хозяйствах всех категори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ценах соответствующих ле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ыс. руб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,2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,2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,8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,8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,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,5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поставимых ценах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% к предыдущему году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2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важнейших видов продукции: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 (в весе после доработки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ыс. тонн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,6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,6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,6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,6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,6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,6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ыс. тонн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1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18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18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18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18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18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18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ыс. тонн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2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2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2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2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2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2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т и птиц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ыс. тонн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3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3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ыс. тонн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5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5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55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5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5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5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55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ц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лн. штук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2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2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2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2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2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2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ъем инвестиций в основной капитал (за счет всех источников финансирования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ценах соответствующих ле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ыс. руб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поставимых ценах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% к предыдущему году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от розничной торговли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ценах соответствующих ле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лн. руб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,5    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поставимых ценах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редыдущему году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платных услуг населению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ценах соответствующих ле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ыс. руб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1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поставимых ценах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редыдущему году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доходы в среднем на душу населения (среднегодовые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5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5,0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6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6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98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98,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заработной платы работников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месячная номинальная начисленная заработная плата (среднегодовая)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1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81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81,0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46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46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3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3,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ленность занятых в экономике (среднегодовая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8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8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8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8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8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8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3"/>
      <w:szCs w:val="23"/>
      <w:shd w:fill="FFFFFF" w:val="clear"/>
      <w:lang w:bidi="ar-SA"/>
    </w:rPr>
  </w:style>
  <w:style w:type="character" w:styleId="Style15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180" w:hanging="0"/>
      <w:jc w:val="center"/>
    </w:pPr>
    <w:rPr>
      <w:b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8"/>
    </w:pPr>
    <w:rPr>
      <w:b/>
      <w:bCs/>
      <w:sz w:val="23"/>
      <w:szCs w:val="23"/>
      <w:shd w:fill="FFFFFF" w:val="clear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4" w:before="600" w:after="0"/>
    </w:pPr>
    <w:rPr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3:47:00Z</dcterms:created>
  <dc:creator>1</dc:creator>
  <dc:description/>
  <cp:keywords/>
  <dc:language>en-US</dc:language>
  <cp:lastModifiedBy>RePack by Diakov</cp:lastModifiedBy>
  <cp:lastPrinted>2023-10-31T11:12:00Z</cp:lastPrinted>
  <dcterms:modified xsi:type="dcterms:W3CDTF">2023-10-31T05:14:00Z</dcterms:modified>
  <cp:revision>6</cp:revision>
  <dc:subject/>
  <dc:title/>
</cp:coreProperties>
</file>