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АДМИНИСТРАЦИЯ АЛЕКСЕ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ЮБИН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МСКОЙ ОБЛАСТИ</w:t>
      </w:r>
    </w:p>
    <w:p>
      <w:pPr>
        <w:pStyle w:val="Normal"/>
        <w:keepNext w:val="true"/>
        <w:numPr>
          <w:ilvl w:val="0"/>
          <w:numId w:val="0"/>
        </w:numPr>
        <w:tabs>
          <w:tab w:val="clear" w:pos="708"/>
          <w:tab w:val="left" w:pos="6521" w:leader="none"/>
        </w:tabs>
        <w:spacing w:lineRule="auto" w:line="240" w:before="0" w:after="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tabs>
          <w:tab w:val="clear" w:pos="708"/>
          <w:tab w:val="left" w:pos="6521" w:leader="none"/>
        </w:tabs>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keepNext w:val="true"/>
        <w:numPr>
          <w:ilvl w:val="0"/>
          <w:numId w:val="0"/>
        </w:numPr>
        <w:tabs>
          <w:tab w:val="clear" w:pos="708"/>
          <w:tab w:val="left" w:pos="6521" w:leader="none"/>
        </w:tabs>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___________________________________________</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635" w:leader="none"/>
        </w:tabs>
        <w:ind w:hanging="0"/>
        <w:rPr>
          <w:rFonts w:ascii="Times New Roman" w:hAnsi="Times New Roman" w:cs="Times New Roman"/>
          <w:sz w:val="28"/>
          <w:szCs w:val="28"/>
        </w:rPr>
      </w:pPr>
      <w:r>
        <w:rPr>
          <w:rFonts w:cs="Times New Roman" w:ascii="Times New Roman" w:hAnsi="Times New Roman"/>
          <w:sz w:val="28"/>
          <w:szCs w:val="28"/>
        </w:rPr>
        <w:t>11.11.2024 № 78-п</w:t>
        <w:tab/>
        <w:t>с. Алексеевка</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Алексеев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Алексеевского сельского поселения Любинского муниципального района Омской области, руководствуясь Уставом Алексеевского сельского поселения, Администрация Алексеевского сельского поселения </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Алексее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Алексеевского сельского поселения Любинского муниципального района Омской области, начиная с бюджетов на 2025 год и на плановый период 2026 и 2027 годов.</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лексее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Разу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Алексеев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ConsPlusNormal"/>
        <w:widowControl/>
        <w:ind w:hanging="0"/>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 xml:space="preserve"> 11.11.2024 № 78-п</w:t>
      </w:r>
    </w:p>
    <w:p>
      <w:pPr>
        <w:pStyle w:val="Normal"/>
        <w:autoSpaceDE w:val="false"/>
        <w:spacing w:lineRule="auto" w:line="240"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Алексеевского сельского поселения</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Алексеев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Алексее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Алексеевского сельского поселения, указанным в решении Совета Алексеев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708"/>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Алексее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 иным расходным обязательствам Алексеев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708"/>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Алексеев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Алексеев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Алексеев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Алексеев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Алексеев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709"/>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Алексеев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Алексеев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Алексеев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Алексеев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Алексее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5 1 01 90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5 2 01 90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6 1 01 90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Алексее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Алексеевского сельского поселения Любинского муниципального района Омской области», утвержденной постановлением Администрации Алексеевского сельского поселения Любинского муниципального района Омской области от 30 октября 2018 года № 63-1-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0 00000 Подпрограмма «Развитие культуры в Алексее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Развитие культуры в Алексеевском сельском поселении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твержденной постановлением Администрации Алексеевского сельского поселения Любинского муниципального района Омской области 30 октября 2018 года № 63-1-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Алексеевского сельского поселения Любинского муниципального района Омской области 30 октября 2018 года № 63-1-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2 00000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1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памятников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05 2 00 00000 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Алексеев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05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Алексеевского сельского поселения Любинского муниципального района Омской области 30 октября 2018 года № 63-1-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2 01 9004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4 00 00000 «Подпрограмма «Социальное обеспечение населения в Алексее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Алексее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4 01 00000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4 01 10010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0 00 00000 «Муниципальная программа «Развитие экономического потенциала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0 00000 «Подпрограмма «Муниципальное управление и управление имуществом в Алексеевском сельском поселении</w:t>
      </w:r>
      <w:r>
        <w:rPr>
          <w:rFonts w:eastAsia="Calibri" w:cs="Times New Roman" w:ascii="Times New Roman" w:hAnsi="Times New Roman"/>
          <w:sz w:val="28"/>
          <w:szCs w:val="28"/>
          <w:lang w:eastAsia="en-US"/>
        </w:rPr>
        <w:t xml:space="preserve"> 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Алексее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1 01 00000  Повышение эффективности деятельности Администрации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06 1 01 19970 Резервный фонд Администрации Алексее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1 19980 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Алексе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Алексеевского сельского поселения, лиц, замещающих муниципальные должно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2 00000 Формирование и развитие собственности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Алексеев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0 00000 «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Алексеевского сельского поселения», </w:t>
      </w:r>
      <w:r>
        <w:rPr>
          <w:rFonts w:cs="Times New Roman" w:ascii="Times New Roman" w:hAnsi="Times New Roman"/>
          <w:sz w:val="28"/>
          <w:szCs w:val="28"/>
        </w:rPr>
        <w:t>утвержденной постановлением Администрации Алексеевского сельского поселения Любинского муниципального района Омской области 30 октября 2018 года № 63-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1 00000 Развитие жилищного строительства на территории Алексеев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06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2 02 00000 «Комплексное развитие систем коммунальной  инфраструктуры Алексеевского сельского поселения</w:t>
      </w:r>
      <w:r>
        <w:rPr>
          <w:rFonts w:cs="Times New Roman" w:ascii="Times New Roman" w:hAnsi="Times New Roman"/>
          <w:sz w:val="28"/>
          <w:szCs w:val="28"/>
        </w:rPr>
        <w:t xml:space="preserve"> 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Алексее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3 00000 «Благоустройство территории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cs="Times New Roman" w:ascii="Times New Roman" w:hAnsi="Times New Roman"/>
          <w:sz w:val="28"/>
          <w:szCs w:val="28"/>
        </w:rPr>
        <w:t>06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06 2 04 00000 Подготовка документов территориального планирования органов местного самоуправления Алексее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cs="Times New Roman" w:ascii="Times New Roman" w:hAnsi="Times New Roman"/>
          <w:sz w:val="28"/>
          <w:szCs w:val="28"/>
        </w:rPr>
        <w:t>06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6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06 3 02 00000 </w:t>
      </w:r>
      <w:r>
        <w:rPr>
          <w:rFonts w:cs="Times New Roman" w:ascii="Times New Roman" w:hAnsi="Times New Roman"/>
          <w:sz w:val="28"/>
          <w:szCs w:val="28"/>
        </w:rPr>
        <w:t xml:space="preserve">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Алексеев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3 02 10020 Обеспечение пожарной безопасности в населенных пунктах Алексее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на обеспечение первичной пожарной безопасности в населенных пунктах Алексеевского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cs="Times New Roman" w:ascii="Times New Roman" w:hAnsi="Times New Roman"/>
          <w:sz w:val="28"/>
          <w:szCs w:val="28"/>
        </w:rPr>
        <w:t>06 3 03 00000 Профилактика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профилактике и правонарушению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3 03 19990 По данной целевой статье отражаются расходы на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4 00 00000 «Подпрограмма «Обеспечение безопасности дорожного движения в Алексее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Алексее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4 01 9Д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6 5 00 00000 «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Повышение энергетической эффективности экономики Алексеев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06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5 01 10010 Внедрение экономически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Алексеев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6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гулирование рынков сельскохозяйственной продукции, сырья и продовольств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06 6 02 00000 </w:t>
      </w:r>
      <w:r>
        <w:rPr>
          <w:rFonts w:cs="Times New Roman" w:ascii="Times New Roman" w:hAnsi="Times New Roman"/>
          <w:bCs/>
          <w:color w:val="000000"/>
          <w:sz w:val="28"/>
          <w:szCs w:val="28"/>
          <w:shd w:fill="FFFFFF" w:val="clear"/>
        </w:rPr>
        <w:t>Комплексное развитие сельских территорий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6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на </w:t>
      </w:r>
      <w:r>
        <w:rPr>
          <w:rFonts w:cs="Times New Roman" w:ascii="Times New Roman" w:hAnsi="Times New Roman"/>
          <w:bCs/>
          <w:color w:val="000000"/>
          <w:sz w:val="28"/>
          <w:szCs w:val="28"/>
          <w:shd w:fill="FFFFFF" w:val="clear"/>
        </w:rPr>
        <w:t>развитие сельских территорий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28:00Z</dcterms:created>
  <dc:creator>ConsultantPlus</dc:creator>
  <dc:description/>
  <cp:keywords/>
  <dc:language>en-US</dc:language>
  <cp:lastModifiedBy>RePack by Diakov</cp:lastModifiedBy>
  <cp:lastPrinted>2024-11-11T12:41:00Z</cp:lastPrinted>
  <dcterms:modified xsi:type="dcterms:W3CDTF">2024-11-20T10:14:00Z</dcterms:modified>
  <cp:revision>6</cp:revision>
  <dc:subject/>
  <dc:title/>
</cp:coreProperties>
</file>