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АДМИНИСТРАЦИЯ АЛЕКСЕЕ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Б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pBdr>
          <w:bottom w:val="thickThinSmallGap" w:sz="24" w:space="3" w:color="000000"/>
        </w:pBdr>
        <w:jc w:val="center"/>
        <w:rPr/>
      </w:pPr>
      <w:r>
        <w:rPr>
          <w:b/>
          <w:sz w:val="44"/>
        </w:rPr>
        <w:t xml:space="preserve">П О С Т А Н О В Л Е Н И Е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0.10.2023 № 79-п                                                                              с. Алексеевка </w:t>
      </w:r>
    </w:p>
    <w:p>
      <w:pPr>
        <w:pStyle w:val="ConsPlusTitle"/>
        <w:widowControl/>
        <w:rPr/>
      </w:pPr>
      <w:r>
        <w:rPr>
          <w:b w:val="false"/>
        </w:rPr>
        <w:t xml:space="preserve">                                                                                    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О внесении изменений в постановление Администрации Алексеевского сельского поселения Любинского муниципального района Омской области от 30.10.2018 № 63-1-п «Об утверждении муниципальной программы «Развитие социально-культурной сферы Алексеевского сельского поселения Любинского муниципального район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мской области»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разделом 6 Порядка принятия решений о разработке муниципальных програм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лексеевского сельского поселения Любинского муниципального района Омской области, их формирования и реализации, утвержденного постановлением Администрации Алексеевского сельского поселения Любинского муниципального района Омской области от 25 июля 2013 года № 65-п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Уставом Алексеевского сельского поселения Любинского муниципального района Омской области,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Внести следующие изменения в </w:t>
      </w:r>
      <w:r>
        <w:rPr>
          <w:b w:val="false"/>
          <w:sz w:val="28"/>
          <w:szCs w:val="28"/>
        </w:rPr>
        <w:t>постановление Администрации Алексеевского сельского поселения Любинского муниципального района Омской области от 30.10.2018 № 63-1-п «Об утверждении муниципальной программы «Развитие социально-культурной сферы Алексеевского сельского поселения Любинского муниципального района Омской области»</w:t>
      </w:r>
      <w:r>
        <w:rPr>
          <w:b w:val="false"/>
          <w:bCs w:val="false"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.1</w:t>
      </w:r>
      <w:r>
        <w:rPr>
          <w:sz w:val="28"/>
          <w:szCs w:val="28"/>
        </w:rPr>
        <w:t xml:space="preserve">. Приложение №1 утвердить в новой редакции согласно приложени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настоящее постановление в бюллетене «Алексеевский муниципальный вестник» и разместить на официальном сайте в информационно-телекоммуникационной сети Интерне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по выполнению данно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лексеевского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  <w:sz w:val="28"/>
          <w:szCs w:val="28"/>
        </w:rPr>
        <w:t>сельского поселения                                                                      В.А. Разум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84" w:leader="none"/>
          <w:tab w:val="left" w:pos="717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717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717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7170" w:leader="none"/>
        </w:tabs>
        <w:autoSpaceDE w:val="false"/>
        <w:rPr>
          <w:rFonts w:ascii="Arabic Typesetting" w:hAnsi="Arabic Typesetting" w:cs="Arabic Typesetting"/>
          <w:bCs/>
        </w:rPr>
      </w:pPr>
      <w:r>
        <w:rPr>
          <w:rFonts w:cs="Arabic Typesetting" w:ascii="Arabic Typesetting" w:hAnsi="Arabic Typesetting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Arabic Typesetting" w:ascii="Arabic Typesetting" w:hAnsi="Arabic Typesetting"/>
          <w:bCs/>
        </w:rPr>
        <w:tab/>
      </w:r>
      <w:r>
        <w:rPr>
          <w:rFonts w:cs="Arabic Typesetting"/>
          <w:bCs/>
        </w:rPr>
        <w:t xml:space="preserve">   </w:t>
      </w:r>
      <w:r>
        <w:rPr/>
        <w:t xml:space="preserve">Приложение №1 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Алексеев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</w:t>
      </w:r>
      <w:r>
        <w:rPr/>
        <w:t>от 30.10.2023 № 79-п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МУНИЦИПАЛЬНАЯ ПРОГРАММА</w:t>
      </w:r>
    </w:p>
    <w:p>
      <w:pPr>
        <w:pStyle w:val="ConsPlusTitle"/>
        <w:widowControl/>
        <w:jc w:val="center"/>
        <w:rPr/>
      </w:pPr>
      <w:r>
        <w:rPr/>
        <w:t xml:space="preserve">Развитие социально-культурной сферы Алексеевского </w:t>
      </w:r>
    </w:p>
    <w:p>
      <w:pPr>
        <w:pStyle w:val="ConsPlusTitle"/>
        <w:widowControl/>
        <w:jc w:val="center"/>
        <w:rPr/>
      </w:pPr>
      <w:r>
        <w:rPr/>
        <w:t>сельского поселения Любинского  муниципального района</w:t>
      </w:r>
    </w:p>
    <w:p>
      <w:pPr>
        <w:pStyle w:val="ConsPlusTitle"/>
        <w:widowControl/>
        <w:jc w:val="center"/>
        <w:rPr/>
      </w:pPr>
      <w:r>
        <w:rPr/>
        <w:t xml:space="preserve">Омской области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1. Паспорт</w:t>
      </w:r>
    </w:p>
    <w:p>
      <w:pPr>
        <w:pStyle w:val="Normal"/>
        <w:autoSpaceDE w:val="false"/>
        <w:jc w:val="both"/>
        <w:rPr/>
      </w:pPr>
      <w:r>
        <w:rPr/>
        <w:t xml:space="preserve">муниципальной программы  Алексеевского сельского поселения Любинского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</w:t>
      </w:r>
      <w:r>
        <w:rPr/>
        <w:t>муниципального района Омской област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103"/>
      </w:tblGrid>
      <w:tr>
        <w:trPr>
          <w:trHeight w:val="1937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униципальной программы Алексеевского сельского поселения Любинского  муниципального района Омской области (далее-муниципальная программа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/>
              <w:t xml:space="preserve"> </w:t>
            </w:r>
            <w:r>
              <w:rPr>
                <w:b w:val="false"/>
              </w:rPr>
              <w:t xml:space="preserve">Развитие социально-культурной сферы Алексеевского сельского поселения Любинского  муниципального района Омской области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сполнительно-распорядительного органа Алексеевского сельского поселения Любинского муниципального района Омской области, являющегося ответственным исполнителем муниципальной программы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 Любинского муниципального района Омской области</w:t>
            </w:r>
          </w:p>
        </w:tc>
      </w:tr>
      <w:tr>
        <w:trPr>
          <w:trHeight w:val="48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сполнительно-распорядительного органа Алексеевского сельского поселения Любинского муниципального района Омской области, являющегося ответственным исполнителем координатором муниципальной программы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 Любинского муниципального района Омской области</w:t>
            </w:r>
          </w:p>
        </w:tc>
      </w:tr>
      <w:tr>
        <w:trPr>
          <w:trHeight w:val="501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 реализации муниципальной программы</w:t>
              <w:br/>
              <w:t xml:space="preserve">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25 годы                                      </w:t>
              <w:br/>
              <w:t xml:space="preserve">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сохранения и развития культурного потенциала поселения; создание условий для укрепления здоровья населения; временное трудоустройство неработающих граждан на общественно-значимые работы, 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5"/>
              <w:rPr/>
            </w:pPr>
            <w:r>
              <w:rPr/>
              <w:t>1. Обеспечение доступности культурных благ, в том числе информационного характера, для различных категорий населения поселения;</w:t>
            </w:r>
          </w:p>
          <w:p>
            <w:pPr>
              <w:pStyle w:val="Normal"/>
              <w:autoSpaceDE w:val="false"/>
              <w:ind w:firstLine="45"/>
              <w:rPr/>
            </w:pPr>
            <w:r>
              <w:rPr/>
              <w:t>2. Повышение качества услуг, предоставляемых учреждениями культуры;</w:t>
            </w:r>
          </w:p>
          <w:p>
            <w:pPr>
              <w:pStyle w:val="Normal"/>
              <w:autoSpaceDE w:val="false"/>
              <w:ind w:firstLine="45"/>
              <w:rPr/>
            </w:pPr>
            <w:r>
              <w:rPr/>
              <w:t>3.Поддержка разнообразных творческих инициатив;</w:t>
            </w:r>
          </w:p>
          <w:p>
            <w:pPr>
              <w:pStyle w:val="Normal"/>
              <w:autoSpaceDE w:val="false"/>
              <w:ind w:firstLine="45"/>
              <w:rPr/>
            </w:pPr>
            <w:r>
              <w:rPr/>
              <w:t>4. Формирование у населения сельского поселения устойчивого интереса к занятиям физической культурой и спортом, здоровому образу жизни;</w:t>
            </w:r>
          </w:p>
          <w:p>
            <w:pPr>
              <w:pStyle w:val="Normal"/>
              <w:autoSpaceDE w:val="false"/>
              <w:ind w:firstLine="45"/>
              <w:rPr/>
            </w:pPr>
            <w:r>
              <w:rPr/>
              <w:t>5.Создание материально-технической базы для занятий физической культурой и спортом на основе современных технологий строительства спортивных сооружений;</w:t>
            </w:r>
          </w:p>
          <w:p>
            <w:pPr>
              <w:pStyle w:val="Normal"/>
              <w:autoSpaceDE w:val="false"/>
              <w:ind w:firstLine="45"/>
              <w:rPr/>
            </w:pPr>
            <w:r>
              <w:rPr/>
              <w:t>6. Обеспечение оптимальных условий для роста спортивного мастерства спортсменов Алексеевского   поселения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Содействие в постановке на учет безработных граждан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рганизация компенсационных выплат семьям с детьми страдающими онкологическим заболеванием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Финансовая поддержка ветеранскому движению.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тие культуры  Алексеевского сельского поселения Любинского муниципального района Омской област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молодежной плотики, физической культуры и спорта  Алексеевского сельского поселения Любинского муниципального района Омской област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действие занятости населения  Алексеевского сельского поселения Любинского муниципального района Омской области.                                                 4.Социальное обеспечение населения, поддержку ветеранов  Алексеевского сельского поселения Любинского муниципального района Омской области.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-    776 945,97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-    982 289,27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- 1 265 386,95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- 1 754 446,75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 -1 443 793,28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-    308 602,36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-    229 680,36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 6 761 144,94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осуществляется  за счет налоговых и неналоговых доходов, поступлений нецелевого характера из областного бюджета.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 (по годам и по итогам реализации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инамичное развитие культуры в сельском поселении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эффективности спортивно-массовой работы и физического воспитания населе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рудоустройство безработных граждан.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Раздел 2.  Проблема, решение которой осуществляется путем реализации Программы Развитие социально-культурной сферы Алексеевского сельского поселения Любинского  муниципального района Омской области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Необходимость создания условий для творческой самореализации населения, проведения культурного досуга населения. Привлечение населения к занятиям физической культурой и спортом. Снятие напряженности на рынке труда. Меры социальной поддержки гражданам, ветеранскому движению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                     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Раздел 3. Цель и задачи Программы Развитие социально-культурной сферы Алексеевского сельского поселения Любинского  муниципального района Омской области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>Целью культурной политики Алексеевского сельского поселения Любинского муниципального района Омской области является создание благоприятных условий для развития культуры на селе: привлечение населения в участии  художественной самодеятельности, привлечение населения к участию в занятиях спортом, социальная поддержка отдельных категорий граждан, поддержка безработных граждан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</w:t>
      </w:r>
      <w:r>
        <w:rPr/>
        <w:t xml:space="preserve">Раздел 4.  Ожидаемые результаты реализации муниципальной программы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ы предполагает достижение следующих результатов в социально-культурной сфере:</w:t>
      </w:r>
    </w:p>
    <w:p>
      <w:pPr>
        <w:pStyle w:val="Normal"/>
        <w:autoSpaceDE w:val="false"/>
        <w:ind w:firstLine="540"/>
        <w:jc w:val="both"/>
        <w:rPr/>
      </w:pPr>
      <w:r>
        <w:rPr/>
        <w:t>1.  Социально ориентированное, динамичное развитие сферы культуры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 Повышение качества и разнообразия услуг в области культуры и искусства.</w:t>
      </w:r>
    </w:p>
    <w:p>
      <w:pPr>
        <w:pStyle w:val="Normal"/>
        <w:autoSpaceDE w:val="false"/>
        <w:ind w:firstLine="540"/>
        <w:jc w:val="both"/>
        <w:rPr/>
      </w:pPr>
      <w:r>
        <w:rPr/>
        <w:t>3. Формирование позитивного образа поселения, повышение его авторитета.</w:t>
      </w:r>
    </w:p>
    <w:p>
      <w:pPr>
        <w:pStyle w:val="Normal"/>
        <w:autoSpaceDE w:val="false"/>
        <w:ind w:firstLine="540"/>
        <w:jc w:val="both"/>
        <w:rPr/>
      </w:pPr>
      <w:r>
        <w:rPr/>
        <w:t>4. Устойчивое функционирование и развитие учреждений культуры поселения за счет стабильного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5. Введение целевых показателей и индикаторов позволит внедрить систему комплексного мониторинга за состоянием отрасли, а также отраслевых услуг, дать объективную оценку результатов деятельности учреждений культуры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6. Формирование у населения Алексеевского  сельского поселения устойчивого интереса и потребности в занятиях физической культурой и спортом, создание необходимых материальных условий, повышение эффективности спортивно-массовой работы и физического воспитания в образовательных учреждениях, обеспечение социально-гарантированных минимальных потребностей населения в физкультурно-оздоровительных услугах.</w:t>
      </w:r>
    </w:p>
    <w:p>
      <w:pPr>
        <w:pStyle w:val="Normal"/>
        <w:autoSpaceDE w:val="false"/>
        <w:ind w:firstLine="540"/>
        <w:jc w:val="both"/>
        <w:rPr/>
      </w:pPr>
      <w:r>
        <w:rPr/>
        <w:t>В ходе реализации мероприятий Программы будут созданы более качественные условия подготовки спортсменов, что повысит конкурентоспособность поселения в борьбе за спортивные награды различного уровня.</w:t>
      </w:r>
    </w:p>
    <w:p>
      <w:pPr>
        <w:pStyle w:val="Normal"/>
        <w:autoSpaceDE w:val="false"/>
        <w:ind w:firstLine="540"/>
        <w:jc w:val="both"/>
        <w:rPr/>
      </w:pPr>
      <w:r>
        <w:rPr/>
        <w:t>Широкое вовлечение различных категорий населения в процесс активных занятий физической культурой и спортом будет способствовать преодолению наркомании, алкоголизма, курения и других вредных привычек, уменьшению заболеваемости, повышению работоспособности и увеличению продолжительности жизни населения 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ы Развитие социально-культурной сферы Алексеевского  сельского поселения Любинского муниципального района Омской области даст ощутимые сдвиги в оптимизации процесса развития учреждений культуры, спорта в их повседневной деятельности, позитивно повлияет на уровень культуры в обществе, сократится уровень безработицы, от чего напрямую зависят общественное сознани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5. Срок реализации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ы осуществляется одним этапом в течение 2019-2025 годов.</w:t>
      </w:r>
    </w:p>
    <w:p>
      <w:pPr>
        <w:pStyle w:val="Normal"/>
        <w:autoSpaceDE w:val="false"/>
        <w:ind w:firstLine="540"/>
        <w:jc w:val="both"/>
        <w:rPr/>
      </w:pPr>
      <w:r>
        <w:rPr/>
        <w:t>Выделение отдельных этапов реализации Программы не предполагаетс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6.  Объемы источники финансирования муниципальной Программы в целом и по годам ее реализации.</w:t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Объем финансовых ресурсов, необходимых для реализации Программы в целом составляет: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>2019г.-    776 945,97 руб.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>2020г.-    982 289,27 руб.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г.- 1 265 386,95 руб.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г.- 1 754 446,75 руб.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г. -1 443 793,28 руб.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г.-    308 602,36 руб.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г.-    229 680,36 руб.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>Итого:  6 761 144,94 руб.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Финансовое обеспечение реализации программы осуществляется за счет средств бюджета поселения (налоговых и неналоговых доходов, и за счет поступлений целевого характера из областного бюджета).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>
          <w:bCs/>
        </w:rPr>
        <w:t xml:space="preserve">Раздел 7. Описание системы управления реализацией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Cs/>
        </w:rPr>
      </w:pPr>
      <w:r>
        <w:rPr>
          <w:bCs/>
        </w:rPr>
        <w:t>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Управление и контроль за ходом реализации Программы, а также за достижением ее ожидаемых результатов осуществляет Администрация Алексеевского сельского поселения. Ответственность за реализацию мероприятий, входящих в состав основных мероприятий Программы несет Администрация Алексеев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/>
        <w:t xml:space="preserve">    </w:t>
      </w:r>
      <w:r>
        <w:rPr/>
        <w:t>Организацию проведения работы и оценки ее эффективности осуществляет Администрация Алексеев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abic Typesetting"/>
        </w:rPr>
      </w:pPr>
      <w:r>
        <w:rPr>
          <w:rFonts w:eastAsia="Arabic Typesetting" w:cs="Arabic Typesetting" w:ascii="Arabic Typesetting" w:hAnsi="Arabic Typesetting"/>
        </w:rPr>
        <w:t xml:space="preserve">          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abic Typesetting"/>
        </w:rPr>
      </w:pPr>
      <w:r>
        <w:rPr>
          <w:rFonts w:cs="Arabic Typesetting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abic Typesetting"/>
        </w:rPr>
      </w:pPr>
      <w:r>
        <w:rPr>
          <w:rFonts w:cs="Arabic Typesetting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abic Typesetting"/>
        </w:rPr>
      </w:pPr>
      <w:r>
        <w:rPr>
          <w:rFonts w:cs="Arabic Typesetting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abic Typesetting"/>
        </w:rPr>
      </w:pPr>
      <w:r>
        <w:rPr>
          <w:rFonts w:cs="Arabic Typesetting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abic Typesetting"/>
        </w:rPr>
      </w:pPr>
      <w:r>
        <w:rPr>
          <w:rFonts w:cs="Arabic Typesetting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abic Typesetting"/>
        </w:rPr>
      </w:pPr>
      <w:r>
        <w:rPr>
          <w:rFonts w:cs="Arabic Typesetting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abic Typesetting"/>
        </w:rPr>
      </w:pPr>
      <w:r>
        <w:rPr>
          <w:rFonts w:cs="Arabic Typesetting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abic Typesetting"/>
        </w:rPr>
      </w:pPr>
      <w:r>
        <w:rPr>
          <w:rFonts w:cs="Arabic Typesetting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abic Typesetting"/>
        </w:rPr>
      </w:pPr>
      <w:r>
        <w:rPr>
          <w:rFonts w:cs="Arabic Typesetting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abic Typesetting"/>
        </w:rPr>
      </w:pPr>
      <w:r>
        <w:rPr>
          <w:rFonts w:cs="Arabic Typesetting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abic Typesetting"/>
        </w:rPr>
      </w:pPr>
      <w:r>
        <w:rPr>
          <w:rFonts w:cs="Arabic Typesetting"/>
        </w:rPr>
      </w:r>
    </w:p>
    <w:p>
      <w:pPr>
        <w:pStyle w:val="Normal"/>
        <w:autoSpaceDE w:val="false"/>
        <w:rPr>
          <w:rFonts w:cs="Arabic Typesetting"/>
        </w:rPr>
      </w:pPr>
      <w:r>
        <w:rPr>
          <w:rFonts w:cs="Arabic Typesetting"/>
        </w:rPr>
      </w:r>
    </w:p>
    <w:p>
      <w:pPr>
        <w:pStyle w:val="Normal"/>
        <w:autoSpaceDE w:val="false"/>
        <w:rPr>
          <w:rFonts w:cs="Arabic Typesetting"/>
          <w:bCs/>
        </w:rPr>
      </w:pPr>
      <w:r>
        <w:rPr>
          <w:rFonts w:cs="Arabic Typesetting"/>
          <w:bCs/>
        </w:rPr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 № 1</w:t>
      </w:r>
    </w:p>
    <w:p>
      <w:pPr>
        <w:pStyle w:val="Normal"/>
        <w:autoSpaceDE w:val="false"/>
        <w:ind w:firstLine="540"/>
        <w:jc w:val="right"/>
        <w:rPr/>
      </w:pPr>
      <w:r>
        <w:rPr/>
        <w:t>к муниципальной программе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Развитие социально-культурной сферы</w:t>
      </w:r>
    </w:p>
    <w:p>
      <w:pPr>
        <w:pStyle w:val="Normal"/>
        <w:autoSpaceDE w:val="false"/>
        <w:ind w:firstLine="540"/>
        <w:jc w:val="right"/>
        <w:rPr/>
      </w:pPr>
      <w:r>
        <w:rPr/>
        <w:t>Алексеевского сельского поселения</w:t>
      </w:r>
    </w:p>
    <w:p>
      <w:pPr>
        <w:pStyle w:val="Normal"/>
        <w:autoSpaceDE w:val="false"/>
        <w:ind w:firstLine="540"/>
        <w:jc w:val="right"/>
        <w:rPr/>
      </w:pPr>
      <w:r>
        <w:rPr/>
        <w:t>Любинского муниципального района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Омской области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рограмма 1.Развитие культуры  Алексеевского сельского поселения Любинского муниципального района Омской области муниципальной программы Развитие социально-культурной сферы Алексеевского сельского поселения Любинского  муниципального района Омской области  Алексеевского сельского поселения Любинского муниципального района Ом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                                          </w:t>
      </w:r>
      <w:r>
        <w:rPr>
          <w:b w:val="false"/>
        </w:rPr>
        <w:t>Раздел 1. ПАСПОРТ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Подпрограммы муниципальной программы Алексеевского сельского поселения Любинского  муниципального района Омской области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103"/>
      </w:tblGrid>
      <w:tr>
        <w:trPr>
          <w:trHeight w:val="170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униципальной программы Алексеевского сельского поселения Любинского  муниципального района Омской области (далее-муниципальная программа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/>
              <w:t xml:space="preserve"> </w:t>
            </w:r>
            <w:r>
              <w:rPr/>
              <w:t xml:space="preserve">Развитие социально-культурной сферы Алексеевского сельского поселения Любинского  муниципального района Омской области. </w:t>
            </w:r>
          </w:p>
          <w:p>
            <w:pPr>
              <w:pStyle w:val="ConsPlusTitle"/>
              <w:widowControl/>
              <w:jc w:val="both"/>
              <w:rPr/>
            </w:pPr>
            <w:r>
              <w:rPr/>
              <w:t xml:space="preserve">                                </w:t>
            </w:r>
          </w:p>
        </w:tc>
      </w:tr>
      <w:tr>
        <w:trPr>
          <w:trHeight w:val="1476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 муниципальной программы Алексеевского сельского поселения Любинского  муниципального района Омской области (далее-подпрограмма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на территории Алексеевского сельского поселения Любинского муниципального района Омской области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37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полнительно-распорядительного органа администрации Алексеевского сельского поселения Любин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Алексеевского сельского поселения Любинского  муниципального района Омской области.</w:t>
            </w:r>
          </w:p>
        </w:tc>
      </w:tr>
      <w:tr>
        <w:trPr>
          <w:trHeight w:val="1937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полнительно-распорядительного органа администрации Алексеевского сельского поселения Любинского муниципального района Омской области, являющегося исполнителем  основного мероприятия, исполнителем ведомственной целевой программы  муниципальной программ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 Любинского  муниципального района Омской области</w:t>
            </w:r>
          </w:p>
        </w:tc>
      </w:tr>
      <w:tr>
        <w:trPr>
          <w:trHeight w:val="1937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полнительно-распорядительного органа администрации Алексеевского сельского поселения Любинского муниципального района Омской области, являющегося исполнителем   мероприят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 Любинского  муниципального района Омской области</w:t>
            </w:r>
          </w:p>
        </w:tc>
      </w:tr>
      <w:tr>
        <w:trPr>
          <w:trHeight w:val="358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г.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 подпрограмм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охранения и развития культурного потенциала сельского поселения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доступа к культурным мероприятиям различных категорий населения сельского поселения.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 подпрограмм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культурных благ, в том числе информационного характера, для различных категорий населения поселения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историко-культурного наследия, особенно в молодежной среде, как основы единства российского общества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разнообразных творческих инициатив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творческой самореализации населения.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 подпрограммы муниципальной программ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ие праздничных мероприятий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нь защитника Отечества, международный женский день, праздник Победы 9 мая, День защиты детей, День пожилого человека, День матери, новогодний праздник)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оставление иных межбюджетных трансфертов бюджету муниципального района  на осуществление части полномочий по решению вопросов местного значения в соответствии с заключенными соглашениями на организацию мероприятий в сфере культуры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езды с концертами.</w:t>
            </w:r>
          </w:p>
        </w:tc>
      </w:tr>
      <w:tr>
        <w:trPr>
          <w:trHeight w:val="3258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-   652 254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-   806 653,96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- 1 022 54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- 1 302 394,25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- 1 213 230,8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-    112 262,5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-      52 752,5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 5 162 088,01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Финансирование производится за счет поступления налоговых и неналоговых доходов, и за счет поступлений целевого характера из областного бюджета.</w:t>
            </w:r>
          </w:p>
        </w:tc>
      </w:tr>
      <w:tr>
        <w:trPr>
          <w:trHeight w:val="1007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результаты реализации подпрограммы (по годам и по итогам реализации)  </w:t>
              <w:b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циально ориентированное, динамичное развитие сферы культуры поселения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ирование позитивного образа сельского поселения, повышение его авторитета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стойчивое функционирование и развитие сельского дома культуры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2. Сущность решаемых подпрограммой пробле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</w:t>
      </w:r>
      <w:r>
        <w:rPr/>
        <w:t xml:space="preserve">Подпрограмма Развитие культуры на территории Алексеевского сельского поселения Любинского муниципального района Омской области  </w:t>
      </w:r>
      <w:r>
        <w:rPr>
          <w:b/>
        </w:rPr>
        <w:t xml:space="preserve"> </w:t>
      </w:r>
      <w:r>
        <w:rPr/>
        <w:t>муниципальной программы Развитие социально-культурной сферы Алексеевского сельского поселения Любинского  муниципального района Омской области  Алексеевского сельского поселения Любинского муниципального района Омской области направлена на развитие сферы культуры как важного ресурса социального  экономического развития поселения, и требует от отрасли проведения ряда системных преобразова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В первую очередь материально-техническое оснащение  учреждений культуры, повышение профессионального уровня работников культуры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3. Цели и задачи подпрограмм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сновные цели Под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е условий для сохранения и развития культурного потенциала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е условий для обеспечения доступа к культурным мероприятиям различных категорий населения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поставленных целей необходимо решить следующи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ение доступности культурных благ, в том числе информационного характера, для различных категорий населения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поддержка культур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пропаганда историко-культурного наследия, особенно в молодежной среде, как основы единства российского об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- поддержка разнообразных творческих инициатив;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е условий для творческой самореализации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4. Сроки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еализация Подпрограммы осуществляется одним этапом в течение 2019-2025  годов.</w:t>
      </w:r>
    </w:p>
    <w:p>
      <w:pPr>
        <w:pStyle w:val="Normal"/>
        <w:autoSpaceDE w:val="false"/>
        <w:jc w:val="both"/>
        <w:rPr/>
      </w:pPr>
      <w:r>
        <w:rPr/>
        <w:t>Выделение отдельных этапов реализации подпрограммы не выделяется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</w:t>
      </w:r>
    </w:p>
    <w:p>
      <w:pPr>
        <w:pStyle w:val="Normal"/>
        <w:autoSpaceDE w:val="false"/>
        <w:jc w:val="center"/>
        <w:rPr>
          <w:b/>
          <w:b/>
        </w:rPr>
      </w:pPr>
      <w:r>
        <w:rPr/>
        <w:t>Раздел 5. Описание входящих в состав подпрограммы основных мероприятий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Необходимость выделения финансовых средств на реализацию Подпрограммы обусловлена следующими факторами: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ение доступности культурных благ, в том числе информационного характера, для различных категорий населения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поддержка культур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пропаганда историко-культурного наследия, особенно в молодежной среде, как основы единства российского об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- поддержка разнообразных творческих инициатив;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е условий для творческой самореализации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ддержка и развитие культурной деятельности будет способствовать формированию стабильной работы сельского дома культуры, обеспечивающего доступность культурных благ всем категориям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дпрограмма предполагает финансирование сельского поселения, контроль расходования бюджетных средств на реализацию Подпрограммы осуществляет Совет Алексее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запланированных мероприятий будет способствовать эффективному решению проблем и задач, определенных Подпрограмм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аздел 6. Описание мероприятий и целевых индикаторов их выполнения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ценка конечных и промежуточных результатов выполнения Подпрограммы, а также оценка эффективности реализации ее конкретных мероприятий невозможны без функционирования системы целевых индикаторов и показателей, позволяющих объективно оценивать состояние работ по Подпрограмм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индикаторов эффективности деятельности выступают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78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индикатор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истема расч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населения участвующего  в культурно-досуговой деятельности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ношение общего числа посетителей к общему числу населения поселения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ценка результативности бюджетных расходов предусматривает:</w:t>
      </w:r>
    </w:p>
    <w:p>
      <w:pPr>
        <w:pStyle w:val="Normal"/>
        <w:autoSpaceDE w:val="false"/>
        <w:ind w:firstLine="540"/>
        <w:jc w:val="both"/>
        <w:rPr/>
      </w:pPr>
      <w:r>
        <w:rPr/>
        <w:t>-    формирование системы оценки результативности бюджетных расходов;</w:t>
      </w:r>
    </w:p>
    <w:p>
      <w:pPr>
        <w:pStyle w:val="Normal"/>
        <w:autoSpaceDE w:val="false"/>
        <w:ind w:firstLine="540"/>
        <w:jc w:val="both"/>
        <w:rPr/>
      </w:pPr>
      <w:r>
        <w:rPr/>
        <w:t>- приведение системы управления в соответствие с принципами бюджетирования, ориентированного на общественно значимые результаты.</w:t>
      </w:r>
    </w:p>
    <w:p>
      <w:pPr>
        <w:pStyle w:val="Normal"/>
        <w:autoSpaceDE w:val="false"/>
        <w:ind w:firstLine="540"/>
        <w:jc w:val="both"/>
        <w:rPr/>
      </w:pPr>
      <w:r>
        <w:rPr/>
        <w:t>Для определения эффективности реализации данной Программы применяются следующие значения целевых индикатор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ЗНАЧЕНИЯ ЦЕЛЕВЫХ ИНДИКАТОРОВ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1714"/>
        <w:gridCol w:w="985"/>
        <w:gridCol w:w="984"/>
        <w:gridCol w:w="703"/>
        <w:gridCol w:w="140"/>
        <w:gridCol w:w="703"/>
        <w:gridCol w:w="703"/>
        <w:gridCol w:w="844"/>
        <w:gridCol w:w="843"/>
        <w:gridCol w:w="666"/>
        <w:gridCol w:w="899"/>
      </w:tblGrid>
      <w:tr>
        <w:trPr>
          <w:trHeight w:val="235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индикатора    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 xml:space="preserve">изме- </w:t>
              <w:br/>
              <w:t xml:space="preserve">рения 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  <w:br/>
              <w:t xml:space="preserve">пока- </w:t>
              <w:br/>
              <w:t xml:space="preserve">затель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показателей по годам   </w:t>
            </w:r>
          </w:p>
        </w:tc>
      </w:tr>
      <w:tr>
        <w:trPr>
          <w:trHeight w:val="235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235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706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населения,   </w:t>
              <w:br/>
              <w:t xml:space="preserve">участвующего в    </w:t>
              <w:br/>
              <w:t xml:space="preserve">культурно-        </w:t>
              <w:br/>
              <w:t xml:space="preserve">досуговой         </w:t>
              <w:br/>
              <w:t xml:space="preserve">деятельности     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706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культурно-досуговых мероприятий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</w:t>
      </w:r>
      <w:r>
        <w:rPr/>
        <w:t>Раздел 7. Объем финансирования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щая сумма затрат на реализацию Подпрограммы из средств местного бюджета составляет    рубля, в том числе: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>2019г.-   652 254,00 руб.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>2020г.-   806 653,96 руб.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г.- 1 022 540,00 руб.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г.- 1 302 394,25 руб.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г.- 1 213 230,80 руб.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г.-    112 262,50 руб.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>2025г.-      52 752,50 руб.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>Итого:  5 162 088,01 руб.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</w:t>
      </w:r>
      <w:r>
        <w:rPr/>
        <w:t>Раздел 8. Ожидаемые результаты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одпрограммы предполагает достижение следующих результатов в социально-экономической сфере:</w:t>
      </w:r>
    </w:p>
    <w:p>
      <w:pPr>
        <w:pStyle w:val="Normal"/>
        <w:autoSpaceDE w:val="false"/>
        <w:ind w:firstLine="540"/>
        <w:jc w:val="both"/>
        <w:rPr/>
      </w:pPr>
      <w:r>
        <w:rPr/>
        <w:t>1. Социально ориентированное, динамичное развитие сферы культуры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 Формирование позитивного образа сельского поселения, повышение его авторитета.</w:t>
      </w:r>
    </w:p>
    <w:p>
      <w:pPr>
        <w:pStyle w:val="Normal"/>
        <w:autoSpaceDE w:val="false"/>
        <w:ind w:firstLine="540"/>
        <w:jc w:val="both"/>
        <w:rPr/>
      </w:pPr>
      <w:r>
        <w:rPr/>
        <w:t>3. Устойчивое функционирование и развитие сельского Дома культуры.</w:t>
      </w:r>
    </w:p>
    <w:p>
      <w:pPr>
        <w:pStyle w:val="Normal"/>
        <w:autoSpaceDE w:val="false"/>
        <w:ind w:firstLine="540"/>
        <w:jc w:val="both"/>
        <w:rPr/>
      </w:pPr>
      <w:r>
        <w:rPr/>
        <w:t>4.Повышение эффективности деятельности и развитие кадрового потенциала отрасли.</w:t>
      </w:r>
    </w:p>
    <w:p>
      <w:pPr>
        <w:pStyle w:val="Normal"/>
        <w:autoSpaceDE w:val="false"/>
        <w:ind w:firstLine="540"/>
        <w:jc w:val="both"/>
        <w:rPr/>
      </w:pPr>
      <w:r>
        <w:rPr/>
        <w:t>5. Введение целевых показателей и индикаторов позволит внедрить систему мониторинга за состоянием отрасли, позволит дать объективную оценку результатов деятельности учреждений культуры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</w:t>
      </w:r>
      <w:r>
        <w:rPr/>
        <w:t>Раздел 9. Описание системы управления реализацией под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Управление и контроль за ходом реализации Программы, а также за достижением ее ожидаемых результатов осуществляет Администрация Алексеевского сельского поселения. Ответственность за реализацию мероприятий, входящих в состав основных мероприятий Программы несет Администрация Алексеев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Организацию проведения работы и оценки ее эффективности осуществляет Администрация Алексеев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Calibri" w:hAnsi="Calibri" w:cs="Arabic Typesetting"/>
          <w:bCs/>
          <w:sz w:val="28"/>
          <w:szCs w:val="28"/>
        </w:rPr>
      </w:pPr>
      <w:r>
        <w:rPr>
          <w:rFonts w:cs="Arabic Typesetting" w:ascii="Calibri" w:hAnsi="Calibri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Arabic Typesetting"/>
          <w:sz w:val="28"/>
          <w:szCs w:val="28"/>
        </w:rPr>
      </w:pPr>
      <w:r>
        <w:rPr>
          <w:rFonts w:cs="Arabic Typesetting" w:ascii="Calibri" w:hAnsi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Arabic Typesetting"/>
          <w:sz w:val="28"/>
          <w:szCs w:val="28"/>
        </w:rPr>
      </w:pPr>
      <w:r>
        <w:rPr>
          <w:rFonts w:cs="Arabic Typesetting" w:ascii="Calibri" w:hAnsi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Arabic Typesetting"/>
          <w:sz w:val="28"/>
          <w:szCs w:val="28"/>
        </w:rPr>
      </w:pPr>
      <w:r>
        <w:rPr>
          <w:rFonts w:cs="Arabic Typesetting" w:ascii="Calibri" w:hAnsi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Arabic Typesetting"/>
          <w:sz w:val="28"/>
          <w:szCs w:val="28"/>
        </w:rPr>
      </w:pPr>
      <w:r>
        <w:rPr>
          <w:rFonts w:cs="Arabic Typesetting" w:ascii="Calibri" w:hAnsi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Arabic Typesetting"/>
          <w:sz w:val="28"/>
          <w:szCs w:val="28"/>
        </w:rPr>
      </w:pPr>
      <w:r>
        <w:rPr>
          <w:rFonts w:cs="Arabic Typesetting" w:ascii="Calibri" w:hAnsi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Arabic Typesetting"/>
          <w:sz w:val="28"/>
          <w:szCs w:val="28"/>
        </w:rPr>
      </w:pPr>
      <w:r>
        <w:rPr>
          <w:rFonts w:cs="Arabic Typesetting" w:ascii="Calibri" w:hAnsi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Arabic Typesetting"/>
          <w:sz w:val="28"/>
          <w:szCs w:val="28"/>
        </w:rPr>
      </w:pPr>
      <w:r>
        <w:rPr>
          <w:rFonts w:cs="Arabic Typesetting" w:ascii="Calibri" w:hAnsi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Arabic Typesetting"/>
          <w:sz w:val="28"/>
          <w:szCs w:val="28"/>
        </w:rPr>
      </w:pPr>
      <w:r>
        <w:rPr>
          <w:rFonts w:cs="Arabic Typesetting" w:ascii="Calibri" w:hAnsi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Arabic Typesetting"/>
          <w:sz w:val="28"/>
          <w:szCs w:val="28"/>
        </w:rPr>
      </w:pPr>
      <w:r>
        <w:rPr>
          <w:rFonts w:cs="Arabic Typesetting" w:ascii="Calibri" w:hAnsi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Arabic Typesetting"/>
          <w:sz w:val="28"/>
          <w:szCs w:val="28"/>
        </w:rPr>
      </w:pPr>
      <w:r>
        <w:rPr>
          <w:rFonts w:cs="Arabic Typesetting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Arabic Typesetting"/>
          <w:sz w:val="28"/>
          <w:szCs w:val="28"/>
        </w:rPr>
      </w:pPr>
      <w:r>
        <w:rPr>
          <w:rFonts w:cs="Arabic Typesetting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Arabic Typesetting"/>
          <w:sz w:val="28"/>
          <w:szCs w:val="28"/>
        </w:rPr>
      </w:pPr>
      <w:r>
        <w:rPr>
          <w:rFonts w:cs="Arabic Typesetting" w:ascii="Calibri" w:hAnsi="Calibri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 № 2</w:t>
      </w:r>
    </w:p>
    <w:p>
      <w:pPr>
        <w:pStyle w:val="Normal"/>
        <w:autoSpaceDE w:val="false"/>
        <w:ind w:firstLine="540"/>
        <w:jc w:val="right"/>
        <w:rPr/>
      </w:pPr>
      <w:r>
        <w:rPr/>
        <w:t>К муниципальной программе</w:t>
      </w:r>
    </w:p>
    <w:p>
      <w:pPr>
        <w:pStyle w:val="Normal"/>
        <w:autoSpaceDE w:val="false"/>
        <w:ind w:firstLine="540"/>
        <w:jc w:val="right"/>
        <w:rPr/>
      </w:pPr>
      <w:r>
        <w:rPr/>
        <w:t>Развитие социально-культурной сферы</w:t>
      </w:r>
    </w:p>
    <w:p>
      <w:pPr>
        <w:pStyle w:val="Normal"/>
        <w:autoSpaceDE w:val="false"/>
        <w:ind w:firstLine="540"/>
        <w:jc w:val="right"/>
        <w:rPr/>
      </w:pPr>
      <w:r>
        <w:rPr/>
        <w:t>Алексеевского сельского поселения</w:t>
      </w:r>
    </w:p>
    <w:p>
      <w:pPr>
        <w:pStyle w:val="Normal"/>
        <w:autoSpaceDE w:val="false"/>
        <w:ind w:firstLine="540"/>
        <w:jc w:val="right"/>
        <w:rPr/>
      </w:pPr>
      <w:r>
        <w:rPr/>
        <w:t>Любинского муниципального района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Омской области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Подпрограмма 2 Развитие молодежной политики  физической  культуры и спорта Алексеевского сельского поселения Любинского муниципального района Омской области  муниципальной программы Развитие социально-культурной сферы Алексеевского сельского поселения Любинского  муниципального района Омской области Алексеевского сельского поселения Любинского муниципального района Омской области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center"/>
        <w:rPr/>
      </w:pPr>
      <w:r>
        <w:rPr/>
        <w:t>Раздел 1.ПАСПОРТ</w:t>
      </w:r>
    </w:p>
    <w:p>
      <w:pPr>
        <w:pStyle w:val="Normal"/>
        <w:autoSpaceDE w:val="false"/>
        <w:jc w:val="center"/>
        <w:rPr/>
      </w:pPr>
      <w:r>
        <w:rPr/>
        <w:t>подпрограммы муниципальной программы Алексеевского сельского поселения Любинского муниципального района Ом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386"/>
      </w:tblGrid>
      <w:tr>
        <w:trPr>
          <w:trHeight w:val="1646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униципальной программы Алексеевского сельского поселения Любинского  муниципального района Омской области (далее-муниципальная программа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/>
              <w:t xml:space="preserve"> </w:t>
            </w:r>
            <w:r>
              <w:rPr/>
              <w:t xml:space="preserve">Развитие социально-культурной сферы Алексеевского сельского поселения Любинского  муниципального района Омской области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</w:p>
        </w:tc>
      </w:tr>
      <w:tr>
        <w:trPr>
          <w:trHeight w:val="1401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 муниципальной программы Алексеевского сельского поселения Любинского  муниципального района Омской области (далее- подпрограмма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лодежной политики  физической  культуры и спорта Алексеевского сельского поселения Любинского муниципального района Ом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сполнительно-распорядительного органа  администрации Алексеевского сельского поселения Любинского муниципального района Омской области, являющегося соисполнителем муниципальной программы   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 Любинского муниципального района Ом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сполнительно-распорядительного органа  администрации Алексеевского сельского поселения Любинского муниципального района Омской области, являющегося исполнителем основного мероприятия, исполнителем ведомственной целевой  программы   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 Любинского муниципального района Омской области</w:t>
            </w:r>
          </w:p>
        </w:tc>
      </w:tr>
      <w:tr>
        <w:trPr>
          <w:trHeight w:val="48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сполнительно-распорядительного органа  администрации Алексеевского сельского поселения Любинского муниципального района Омской области, являющегося исполнителем  мероприятия    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 Любинского муниципального района Омской области</w:t>
            </w:r>
          </w:p>
        </w:tc>
      </w:tr>
      <w:tr>
        <w:trPr>
          <w:trHeight w:val="281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 реализации подпрограммы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-202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ы.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 подпрограммы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крепления здоровья населения путем развития инфраструктуры спорта, приобщения различных слоев населения  сельского поселения  к регулярным занятиям физической культурой и спортом.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 подпрограммы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населения сельского поселения устойчивого интереса к занятиям физической культурой и спортом, здоровому образу жизн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 сферы для занятия физической культурой и спортом в образовательных учреждениях и по месту жительств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тимальных условий для роста спортивного мастерства спортсменов Алексеевского сельского поселения.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 подпрограммы муниципальной программы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и массового спорта в Алексеевском сельском поселении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- 116 842,86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- 118 606,91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- 154 096,59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- 299 163,91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- 230 562,48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- 114 715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-   95 303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 1 129 290,75 руб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Финансирование производится за счет поступления налоговых и неналоговых доходов, и за счет поступлений целевого характера из областного бюджет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1007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результаты реализации подпрограммы (по годам и по итогам реализации)  </w:t>
              <w:b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Широкое вовлечение различных категорий населения в процесс активных занятий физической культурой и спортом будет способствовать преодолению асоциальных явлений, уменьшению заболеваемости, повышению работоспособности и увеличению продолжительности жизни населения сельского поселения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необходимых материальных условий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вышение эффективности спортивно-массовой работы и физического воспитания населения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еспечение  социально – гарантированных минимальных потребностей населения в физкультурно-оздоровительных услугах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профессионального мастерства спортсменов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2. Сущность решаемых пробле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Физическая культура и спорт являются одним из приоритетных направлений социальной политики Алексеевского сельского поселения Любинского муниципального района, важнейшим средством оздоровления населения района, гражданского и патриотического воспитания детей и молодежи.</w:t>
      </w:r>
    </w:p>
    <w:p>
      <w:pPr>
        <w:pStyle w:val="Normal"/>
        <w:autoSpaceDE w:val="false"/>
        <w:ind w:firstLine="540"/>
        <w:jc w:val="both"/>
        <w:rPr/>
      </w:pPr>
      <w:r>
        <w:rPr/>
        <w:t>За последние годы в Алексеевском сельском поселения Любинского муниципального района произошли позитивные изменения в развитии физической культуры и спорта..</w:t>
      </w:r>
    </w:p>
    <w:p>
      <w:pPr>
        <w:pStyle w:val="Normal"/>
        <w:autoSpaceDE w:val="false"/>
        <w:ind w:firstLine="540"/>
        <w:jc w:val="both"/>
        <w:rPr/>
      </w:pPr>
      <w:r>
        <w:rPr/>
        <w:t>Вместе с тем сегодня есть ряд проблем, требующих комплексных мер и системного подхода в их решении. К ним следует отнести:</w:t>
      </w:r>
    </w:p>
    <w:p>
      <w:pPr>
        <w:pStyle w:val="Normal"/>
        <w:autoSpaceDE w:val="false"/>
        <w:ind w:firstLine="540"/>
        <w:jc w:val="both"/>
        <w:rPr/>
      </w:pPr>
      <w:r>
        <w:rPr/>
        <w:t>1) недостаточное привлечение населения к занятиям физической культурой и спортом;</w:t>
      </w:r>
    </w:p>
    <w:p>
      <w:pPr>
        <w:pStyle w:val="Normal"/>
        <w:autoSpaceDE w:val="false"/>
        <w:ind w:firstLine="540"/>
        <w:jc w:val="both"/>
        <w:rPr/>
      </w:pPr>
      <w:r>
        <w:rPr/>
        <w:t>2) несоответствие уровня материальной базы и инфраструктуры физической культуры и спорта задачам развития массового спорта и спорта высших достижений, ее моральное и физическое старение;</w:t>
      </w:r>
    </w:p>
    <w:p>
      <w:pPr>
        <w:pStyle w:val="Normal"/>
        <w:autoSpaceDE w:val="false"/>
        <w:ind w:firstLine="540"/>
        <w:jc w:val="both"/>
        <w:rPr/>
      </w:pPr>
      <w:r>
        <w:rPr/>
        <w:t>3) недостаточно эффективную систему физического воспитания в образовательных учреждениях;</w:t>
      </w:r>
    </w:p>
    <w:p>
      <w:pPr>
        <w:pStyle w:val="Normal"/>
        <w:autoSpaceDE w:val="false"/>
        <w:ind w:firstLine="540"/>
        <w:jc w:val="both"/>
        <w:rPr/>
      </w:pPr>
      <w:r>
        <w:rPr/>
        <w:t>4) несоответствие рекламно-информационного обеспечения физической культуры и спорта современным требованиям.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ное обеспечение решения указанных проблем позволит выйти на новый качественный уровень развития физической культуры и спорта в поселен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3. Цель, задачи Под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ая цель Подпрограммы - создание условий для укрепления здоровья населения Алексеевского сельского поселения Любинского района путем развития инфраструктуры спорта, приобщения различных слоев населения района к регулярным занятиям физической культурой и спортом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задачами Подпрограммы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формирование у населения Алексеевского сельского поселения Любинского района устойчивого интереса к занятиям физической культурой и спортом, здоровому образу жизни;</w:t>
      </w:r>
    </w:p>
    <w:p>
      <w:pPr>
        <w:pStyle w:val="Normal"/>
        <w:autoSpaceDE w:val="false"/>
        <w:ind w:firstLine="540"/>
        <w:jc w:val="both"/>
        <w:rPr/>
      </w:pPr>
      <w:r>
        <w:rPr/>
        <w:t>2) развитие инфраструктуры сферы для занятия физической культурой и спортом в образовательных учреждениях и по месту ж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3) внедрение современных технологий в процесс физического воспитания учащихся в образовательных учреждениях;</w:t>
      </w:r>
    </w:p>
    <w:p>
      <w:pPr>
        <w:pStyle w:val="Normal"/>
        <w:autoSpaceDE w:val="false"/>
        <w:ind w:firstLine="540"/>
        <w:jc w:val="both"/>
        <w:rPr/>
      </w:pPr>
      <w:r>
        <w:rPr/>
        <w:t>4) обеспечение оптимальных условий для роста спортивного мастерства спортсменов Алексеевского сельского поселения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/>
        <w:t>4. Сроки реализации Под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одпрограммы будет осуществляться в течение 2019 - 2025 годов.</w:t>
      </w:r>
    </w:p>
    <w:p>
      <w:pPr>
        <w:pStyle w:val="Normal"/>
        <w:autoSpaceDE w:val="false"/>
        <w:jc w:val="both"/>
        <w:rPr/>
      </w:pPr>
      <w:r>
        <w:rPr/>
        <w:t>Выделение отдельных этапов реализации подпрограммы не выделяетс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          </w:t>
      </w:r>
      <w:r>
        <w:rPr/>
        <w:t>Раздел 5. Описание входящих в состав Подпрограммы основ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Подпрограмма предусматривает комплекс мероприятий, направленных на достижение цел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Средства бюджета поселения планируется направлять на финансирование мероприятий на приобретение спортивного инвентаря и оборудования, внедрение в практику научных разработок в области массового спорта и спорта высших достижений, организацию и проведение спортивно-массовых мероприятий различного уровня, семинаров, конференций и курсов повышения квалификации физкультурных кадр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           </w:t>
      </w:r>
      <w:r>
        <w:rPr/>
        <w:t>Раздел 6. Описание мероприятий и целевых индикаторов их выполнения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Разъяснения по расчету целевого индикатора: при расчете целевого индикатора учитывается население Алексеевского сельского поселения , занимающееся в спортивных секциях и группах физкультурно-оздоровительной и спортивной направленности различных форм. Определяется в процентах от общей численности населения Алексеевского сельского поселения . Целевой индикатор рассчитывается по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с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ф = -------- x 100%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Ч нас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Уф - удельный вес населения Алексеевского сельского поселения, систематически занимающегося физической культурой и спортом (процент);</w:t>
      </w:r>
    </w:p>
    <w:p>
      <w:pPr>
        <w:pStyle w:val="Normal"/>
        <w:autoSpaceDE w:val="false"/>
        <w:ind w:firstLine="540"/>
        <w:jc w:val="both"/>
        <w:rPr/>
      </w:pPr>
      <w:r>
        <w:rPr/>
        <w:t>Нс - численность населения Алексеевского сельского поселения, занимающегося в спортивных секциях и группах физкультурно-оздоровительной и спортивной направленности различных форм (человек);</w:t>
      </w:r>
    </w:p>
    <w:p>
      <w:pPr>
        <w:pStyle w:val="Normal"/>
        <w:autoSpaceDE w:val="false"/>
        <w:ind w:firstLine="540"/>
        <w:jc w:val="both"/>
        <w:rPr/>
      </w:pPr>
      <w:r>
        <w:rPr/>
        <w:t>Ч нас - численность населения Алексеевского сельского поселения  (человек);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[1 - 1  / n SUM (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-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/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)] x 100%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      i        i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Э - эффективность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Т - значение i-го целевого индикатора, утвержденное Программой;</w:t>
      </w:r>
    </w:p>
    <w:p>
      <w:pPr>
        <w:pStyle w:val="Normal"/>
        <w:autoSpaceDE w:val="false"/>
        <w:ind w:firstLine="540"/>
        <w:jc w:val="both"/>
        <w:rPr/>
      </w:pPr>
      <w:r>
        <w:rPr/>
        <w:t>i</w:t>
      </w:r>
    </w:p>
    <w:p>
      <w:pPr>
        <w:pStyle w:val="Normal"/>
        <w:autoSpaceDE w:val="false"/>
        <w:ind w:firstLine="540"/>
        <w:jc w:val="both"/>
        <w:rPr/>
      </w:pPr>
      <w:r>
        <w:rPr/>
        <w:t>Т - фактическое значение i-го целевого индикатора;</w:t>
      </w:r>
    </w:p>
    <w:p>
      <w:pPr>
        <w:pStyle w:val="Normal"/>
        <w:autoSpaceDE w:val="false"/>
        <w:ind w:firstLine="540"/>
        <w:jc w:val="both"/>
        <w:rPr/>
      </w:pPr>
      <w:r>
        <w:rPr/>
        <w:t>n - количество целевых индикаторов Программы (n = 2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7. Объем и источники финансирования Подпрограммы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>2019г.- 116 842,86 руб.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>2020г.- 118 606,91 руб.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г.- 154 096,59 руб.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г.- 299 163,91 руб.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г.- 230 562,48 руб.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г.- 114 715,00 руб.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г.-   95 303,00 руб.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 1 129 290,75 руб.</w:t>
      </w:r>
    </w:p>
    <w:p>
      <w:pPr>
        <w:pStyle w:val="Normal"/>
        <w:autoSpaceDE w:val="false"/>
        <w:ind w:firstLine="540"/>
        <w:jc w:val="both"/>
        <w:rPr/>
      </w:pPr>
      <w:r>
        <w:rPr/>
        <w:t>Финансирование производится за счет поступления налоговых и неналоговых доходов, и за счет поступлений целевого характера из областного бюджета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8. Ожидаемые результаты реализации Под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ыполнение программных мероприятий позволит сформировать у населения Алексеевского сельского поселения  устойчивый интерес и потребность в занятиях физической культурой и спортом, создать необходимые материальные условия, повысить эффективность спортивно-массовой работы и физического воспитания в образовательных учреждениях, обеспечить социально-гарантированные минимальные потребности населения в физкультурно-оздоровительных услугах.</w:t>
      </w:r>
    </w:p>
    <w:p>
      <w:pPr>
        <w:pStyle w:val="Normal"/>
        <w:autoSpaceDE w:val="false"/>
        <w:ind w:firstLine="540"/>
        <w:jc w:val="both"/>
        <w:rPr/>
      </w:pPr>
      <w:r>
        <w:rPr/>
        <w:t>Для оценки промежуточных и конечных результатов Подпрограммы будут использоваться следующие целевые индикаторы и показатели Под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1) доля жителей Алексеевского сельского поселения, систематически занимающихся физической культурой и спортом;</w:t>
      </w:r>
    </w:p>
    <w:p>
      <w:pPr>
        <w:pStyle w:val="Normal"/>
        <w:autoSpaceDE w:val="false"/>
        <w:ind w:firstLine="540"/>
        <w:jc w:val="both"/>
        <w:rPr/>
      </w:pPr>
      <w:r>
        <w:rPr/>
        <w:t>2) уровень обеспеченности спортивными сооружениями;</w:t>
      </w:r>
    </w:p>
    <w:p>
      <w:pPr>
        <w:pStyle w:val="Normal"/>
        <w:autoSpaceDE w:val="false"/>
        <w:ind w:firstLine="540"/>
        <w:jc w:val="both"/>
        <w:rPr/>
      </w:pPr>
      <w:r>
        <w:rPr/>
        <w:t>3) рост уровня профессионального и педагогического мастерства физкультурных кадров;</w:t>
      </w:r>
    </w:p>
    <w:p>
      <w:pPr>
        <w:pStyle w:val="Normal"/>
        <w:autoSpaceDE w:val="false"/>
        <w:ind w:firstLine="540"/>
        <w:jc w:val="both"/>
        <w:rPr/>
      </w:pPr>
      <w:r>
        <w:rPr/>
        <w:t>4) рост профессионального мастерства спортсменов.</w:t>
      </w:r>
    </w:p>
    <w:p>
      <w:pPr>
        <w:pStyle w:val="Normal"/>
        <w:autoSpaceDE w:val="false"/>
        <w:ind w:firstLine="540"/>
        <w:jc w:val="both"/>
        <w:rPr/>
      </w:pPr>
      <w:r>
        <w:rPr/>
        <w:t>В ходе реализации мероприятий Подпрограммы будут созданы более качественные условия подготовки спортсменов, что повысит конкурентоспособность района в борьбе за спортивные награды различного уровня.</w:t>
      </w:r>
    </w:p>
    <w:p>
      <w:pPr>
        <w:pStyle w:val="Normal"/>
        <w:autoSpaceDE w:val="false"/>
        <w:ind w:firstLine="540"/>
        <w:jc w:val="both"/>
        <w:rPr/>
      </w:pPr>
      <w:r>
        <w:rPr/>
        <w:t>Широкое вовлечение различных категорий населения в процесс активных занятий физической культурой и спортом будет способствовать преодолению наркомании, алкоголизма, курения и других вредных привычек, уменьшению заболеваемости, повышению работоспособности и увеличению продолжительности жизни населения Алексеевского сельского поселения Любинского район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здел 9. Описание системы управления реализацией Подпрограммы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Управление и контроль за ходом реализации Программы, а также за достижением ее ожидаемых результатов осуществляет Администрация Алексеевского сельского поселения. Ответственность за реализацию мероприятий, входящих в состав основных мероприятий Программы несет Администрация Алексеев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Организацию проведения работы и оценки ее эффективности осуществляет Администрация Алексеев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abic Typesetting"/>
          <w:bCs/>
        </w:rPr>
      </w:pPr>
      <w:r>
        <w:rPr>
          <w:rFonts w:cs="Arabic Typesetting" w:ascii="Calibri" w:hAnsi="Calibri"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abic Typesetting"/>
          <w:bCs/>
        </w:rPr>
      </w:pPr>
      <w:r>
        <w:rPr>
          <w:rFonts w:cs="Arabic Typesetting" w:ascii="Calibri" w:hAnsi="Calibri"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abic Typesetting"/>
          <w:bCs/>
        </w:rPr>
      </w:pPr>
      <w:r>
        <w:rPr>
          <w:rFonts w:cs="Arabic Typesetting" w:ascii="Calibri" w:hAnsi="Calibri"/>
          <w:bCs/>
        </w:rPr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 № 3</w:t>
      </w:r>
    </w:p>
    <w:p>
      <w:pPr>
        <w:pStyle w:val="Normal"/>
        <w:autoSpaceDE w:val="false"/>
        <w:ind w:firstLine="540"/>
        <w:jc w:val="right"/>
        <w:rPr/>
      </w:pPr>
      <w:r>
        <w:rPr/>
        <w:t>К муниципальной программе</w:t>
      </w:r>
    </w:p>
    <w:p>
      <w:pPr>
        <w:pStyle w:val="Normal"/>
        <w:autoSpaceDE w:val="false"/>
        <w:ind w:firstLine="540"/>
        <w:jc w:val="right"/>
        <w:rPr/>
      </w:pPr>
      <w:r>
        <w:rPr/>
        <w:t>Развитие социально-культурной сферы</w:t>
      </w:r>
    </w:p>
    <w:p>
      <w:pPr>
        <w:pStyle w:val="Normal"/>
        <w:autoSpaceDE w:val="false"/>
        <w:ind w:firstLine="540"/>
        <w:jc w:val="right"/>
        <w:rPr/>
      </w:pPr>
      <w:r>
        <w:rPr/>
        <w:t>Алексеевского сельского поселения</w:t>
      </w:r>
    </w:p>
    <w:p>
      <w:pPr>
        <w:pStyle w:val="Normal"/>
        <w:autoSpaceDE w:val="false"/>
        <w:ind w:firstLine="540"/>
        <w:jc w:val="right"/>
        <w:rPr/>
      </w:pPr>
      <w:r>
        <w:rPr/>
        <w:t>Любинского муниципального района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Омской области </w: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bCs/>
        </w:rPr>
      </w:pPr>
      <w:r>
        <w:rPr>
          <w:bCs/>
        </w:rPr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рограмма 3. Содействие занятости населения  в Алексеевском сельском поселении Любинского муниципального района Омской области муниципальной программы Развитие социально-культурной сферы Алексеевского сельского поселения Любинского  муниципального района Омской области  Алексеевского сельского поселения Любинского муниципального района Омской обла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Раздел 1.ПАСПОРТ</w:t>
      </w:r>
    </w:p>
    <w:p>
      <w:pPr>
        <w:pStyle w:val="Normal"/>
        <w:autoSpaceDE w:val="false"/>
        <w:jc w:val="center"/>
        <w:rPr/>
      </w:pPr>
      <w:r>
        <w:rPr/>
        <w:t>подпрограммы муниципальной программы Алексеевского сельского поселения Любинского муниципального района Ом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103"/>
      </w:tblGrid>
      <w:tr>
        <w:trPr>
          <w:trHeight w:val="1803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униципальной программы Алексеевского сельского поселения Любинского  муниципального района Омской области (далее-муниципальная программа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/>
              <w:t xml:space="preserve"> </w:t>
            </w:r>
            <w:r>
              <w:rPr/>
              <w:t xml:space="preserve">Развитие социально-культурной сферы Алексеевского сельского поселения Любинского  муниципального района Омской области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</w:p>
        </w:tc>
      </w:tr>
      <w:tr>
        <w:trPr>
          <w:trHeight w:val="1546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 муниципальной программы Алексеевского сельского поселения Любинского  муниципального района Омской области (далее-подрограмма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занятости населения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сполнительно-распорядительного органа  администрации Алексеевского сельского поселения Любинского муниципального района Омской области, являющегося соисполнителем муниципальной программы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сполнительно-распорядительного органа  администрации Алексеевского сельского поселения Любинского муниципального района Омской области, являющегося исполнителем  основного мероприятия ведомственной целевой программы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 Любинского муниципального района Омской области</w:t>
            </w:r>
          </w:p>
        </w:tc>
      </w:tr>
      <w:tr>
        <w:trPr>
          <w:trHeight w:val="48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сполнительно-распорядительного органа  администрации Алексеевского сельского поселения Любинского муниципального района Омской области, являющегося исполнителем  мероприятия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 Любинского муниципального района Ом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 реализации подпрограммы</w:t>
              <w:br/>
              <w:t xml:space="preserve">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- 2025 годы.                                        </w:t>
              <w:br/>
              <w:t xml:space="preserve">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 подпрограмм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е трудоустройство неработающих граждан на общественно-значимые работы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 подпрограмм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рганизации проведения  общественных работ.</w:t>
            </w:r>
          </w:p>
        </w:tc>
      </w:tr>
      <w:tr>
        <w:trPr>
          <w:trHeight w:val="1397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 подпрограммы муниципальной программ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5"/>
              <w:rPr/>
            </w:pPr>
            <w:r>
              <w:rPr/>
              <w:t xml:space="preserve">1.Заключение срочных трудовых договоров с гражданами, состоящими  на учете в центре занятост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расчетов и оплаты труда с перечислением налогов.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-   7 849,11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- 57 028,4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- 88 750,36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- 152 888,59 руб. (участие в организации и финансировании проведения общественных работ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-         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- 81 624,86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- 81 624,86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469 766,18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производится за счет поступления налоговых и неналоговых доходов, и за счет поступлений целевого характера из областного бюджета </w:t>
            </w:r>
          </w:p>
        </w:tc>
      </w:tr>
      <w:tr>
        <w:trPr>
          <w:trHeight w:val="842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результаты реализации подпрограммы (по годам и по итогам реализации)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нятие напряженности на рынке труда 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</w:t>
      </w:r>
      <w:r>
        <w:rPr/>
        <w:t>Раздел 2. Сущность решаемых Подпрограммой пробле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в  Алексеевском сельском поселении   нуждается в трудоустройстве 22 человека. В летнее время в свободное от занятий время есть желающие дети трудоустроиться на работу. В результате выполнения мероприятий подпрограммы Администрацией сельского поселения будет оказано содействие гражданам в поиске подходящей работы, обеспечение социальной и моральной поддержки безработным гражданам, повышение качества и доступности государственных услуг в сфере содействия занятости населения, повышение конкурентоспособности граждан на рынке труд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здел 3. Цель и задачи Подпрограмм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целью подпрограммы является временное трудоустройство неработающих граждан на общественно-значимые работы, испытывающих трудности в поиске работы. 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поставленной цели возможно при условии выполнения следующих задач: 1.Содействие в постановке на учет безработных граждан и предоставление им рабочих мест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2. Организация временных рабочих мест для безработных граждан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3. Организация проведения оплачиваемых общественных работ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4. Срок реализации Под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Срок реализации Подпрограммы составляет 7 лет: с 2019г. по 2025 год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Этапы реализации подпрограммы не предусматриваются.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Раздел 5. Описание входящих в состав Подпрограммы основных мероприятий</w:t>
      </w:r>
    </w:p>
    <w:p>
      <w:pPr>
        <w:pStyle w:val="Normal"/>
        <w:autoSpaceDE w:val="false"/>
        <w:ind w:firstLine="708"/>
        <w:rPr>
          <w:bCs/>
        </w:rPr>
      </w:pPr>
      <w:r>
        <w:rPr>
          <w:bCs/>
        </w:rPr>
        <w:t>Реализация Подпрограммы предусматривает выполнение следующих основных мероприятий:</w:t>
      </w:r>
    </w:p>
    <w:p>
      <w:pPr>
        <w:pStyle w:val="Normal"/>
        <w:numPr>
          <w:ilvl w:val="0"/>
          <w:numId w:val="4"/>
        </w:numPr>
        <w:autoSpaceDE w:val="false"/>
        <w:rPr>
          <w:bCs/>
        </w:rPr>
      </w:pPr>
      <w:r>
        <w:rPr>
          <w:bCs/>
        </w:rPr>
        <w:t>Участие в организации и финансировании проведения общественных работ;</w:t>
      </w:r>
    </w:p>
    <w:p>
      <w:pPr>
        <w:pStyle w:val="Normal"/>
        <w:numPr>
          <w:ilvl w:val="0"/>
          <w:numId w:val="3"/>
        </w:numPr>
        <w:autoSpaceDE w:val="false"/>
        <w:rPr>
          <w:bCs/>
        </w:rPr>
      </w:pPr>
      <w:r>
        <w:rPr>
          <w:bCs/>
        </w:rPr>
        <w:t>Временное трудоустройство неработающих граждан, испытывающих трудности в поиске работы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Для выполнения основных мероприятий подпрограммы необходимо решить следующие задачи: организовать проведение оплачиваемых общественных работ и объем работ для временного трудоустройства безработных граждан, испытывающих трудности в поиске работ, а также </w:t>
      </w:r>
      <w:r>
        <w:rPr/>
        <w:t>содействие самозанятости безработных граждан, профессиональному обучению и психологическая поддержка безработных граждан</w:t>
      </w:r>
    </w:p>
    <w:p>
      <w:pPr>
        <w:pStyle w:val="Style17"/>
        <w:ind w:first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/>
        <w:t>Раздел 6. Описание мероприятий и целевых индикаторов их выполнения</w:t>
      </w:r>
    </w:p>
    <w:p>
      <w:pPr>
        <w:pStyle w:val="Style17"/>
        <w:ind w:first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выполнения мероприятий подпрограммы Администрацией сельского поселения будет оказано содействие гражданам в поиске подходящей работы, обеспечение социальной и моральной поддержки безработным гражданам, повышение качества и доступности государственных услуг в сфере содействия занятости населения, повышение конкурентоспособности граждан на рынке труда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Раздел 7. Объем  и источники финансирования Подпрограммы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>2019г.-   7 849,11 руб.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>2020г.- 57 028,40 руб.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г.- 88 750,36 руб.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г.- 152 888,59 руб. (участие в организации и финансировании проведения общественных работ)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г.-          0,00 руб.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г.- 81 624,86 руб.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г.- 81 624,86 руб.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469 766,18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ование производится за счет поступления налоговых и неналоговых доходов, и за счет поступлений целевого характера из областного бюджета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color w:val="000000"/>
        </w:rPr>
        <w:t>Раздел 8. Ожидаемые результаты Подпрограммы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>Ожидаемые результаты реализации подпрограммы:</w:t>
      </w:r>
    </w:p>
    <w:p>
      <w:pPr>
        <w:pStyle w:val="Normal"/>
        <w:rPr/>
      </w:pPr>
      <w:r>
        <w:rPr/>
        <w:t xml:space="preserve">1) снижение уровня регистрируемой безработицы; </w:t>
      </w:r>
    </w:p>
    <w:p>
      <w:pPr>
        <w:pStyle w:val="Normal"/>
        <w:rPr/>
      </w:pPr>
      <w:r>
        <w:rPr/>
        <w:t>2) рост уровня трудоустройства граждан от числа обратившихся в центры занятости в целях поиска работы;</w:t>
      </w:r>
    </w:p>
    <w:p>
      <w:pPr>
        <w:pStyle w:val="Normal"/>
        <w:rPr/>
      </w:pPr>
      <w:r>
        <w:rPr/>
        <w:t>3) снижение средней продолжительности безработицы к концу 2023года до 3,8 месяца.</w:t>
      </w:r>
    </w:p>
    <w:p>
      <w:pPr>
        <w:pStyle w:val="Normal"/>
        <w:rPr/>
      </w:pPr>
      <w:r>
        <w:rPr/>
        <w:t>4) создание условий для формирования гибкого, эффективно функционирующего рынка труда;</w:t>
      </w:r>
    </w:p>
    <w:p>
      <w:pPr>
        <w:pStyle w:val="Normal"/>
        <w:rPr/>
      </w:pPr>
      <w:r>
        <w:rPr/>
        <w:t>5) предотвращение роста напряженности на рынке труда за счет минимизации уровней общей и регистрируемой безработицы;</w:t>
      </w:r>
    </w:p>
    <w:p>
      <w:pPr>
        <w:pStyle w:val="Normal"/>
        <w:rPr/>
      </w:pPr>
      <w:r>
        <w:rPr/>
        <w:t>6) обеспечение сохранения здоровья работников за счет улучшения условий их труда;</w:t>
      </w:r>
    </w:p>
    <w:p>
      <w:pPr>
        <w:pStyle w:val="Normal"/>
        <w:rPr/>
      </w:pPr>
      <w:r>
        <w:rPr/>
        <w:t>7) обеспечение соблюдения трудовых прав граждан;</w:t>
      </w:r>
    </w:p>
    <w:p>
      <w:pPr>
        <w:pStyle w:val="Normal"/>
        <w:rPr/>
      </w:pPr>
      <w:r>
        <w:rPr/>
        <w:t>8) поддержание социальной стабильности в обществе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здел 9. Описание системы управления реализацией Подпрограммы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Управление и контроль за ходом реализации Программы, а также за достижением ее ожидаемых результатов осуществляет Администрация Алексеевского сельского поселения. Ответственность за реализацию мероприятий, входящих в состав основных мероприятий Программы несет Администрация Алексеев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Организацию проведения работы и оценки ее эффективности осуществляет Администрация Алексеев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abic Typesetting"/>
        </w:rPr>
      </w:pPr>
      <w:r>
        <w:rPr>
          <w:rFonts w:cs="Arabic Typesetting" w:ascii="Calibri" w:hAnsi="Calibri"/>
        </w:rPr>
      </w:r>
    </w:p>
    <w:p>
      <w:pPr>
        <w:pStyle w:val="Normal"/>
        <w:rPr>
          <w:rFonts w:ascii="Arabic Typesetting" w:hAnsi="Arabic Typesetting" w:cs="Arabic Typesetting"/>
        </w:rPr>
      </w:pPr>
      <w:r>
        <w:rPr>
          <w:rFonts w:cs="Arabic Typesetting" w:ascii="Arabic Typesetting" w:hAnsi="Arabic Typesetting"/>
        </w:rPr>
      </w:r>
    </w:p>
    <w:p>
      <w:pPr>
        <w:pStyle w:val="Normal"/>
        <w:rPr>
          <w:rFonts w:ascii="Arabic Typesetting" w:hAnsi="Arabic Typesetting" w:cs="Arabic Typesetting"/>
        </w:rPr>
      </w:pPr>
      <w:r>
        <w:rPr>
          <w:rFonts w:cs="Arabic Typesetting" w:ascii="Arabic Typesetting" w:hAnsi="Arabic Typesetting"/>
        </w:rPr>
      </w:r>
    </w:p>
    <w:p>
      <w:pPr>
        <w:pStyle w:val="Normal"/>
        <w:autoSpaceDE w:val="false"/>
        <w:jc w:val="both"/>
        <w:rPr>
          <w:rFonts w:ascii="Calibri" w:hAnsi="Calibri" w:cs="Arabic Typesetting"/>
        </w:rPr>
      </w:pPr>
      <w:r>
        <w:rPr>
          <w:rFonts w:cs="Arabic Typesetting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abic Typesetting"/>
        </w:rPr>
      </w:pPr>
      <w:r>
        <w:rPr>
          <w:rFonts w:cs="Arabic Typesetting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abic Typesetting"/>
        </w:rPr>
      </w:pPr>
      <w:r>
        <w:rPr>
          <w:rFonts w:cs="Arabic Typesetting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abic Typesetting"/>
        </w:rPr>
      </w:pPr>
      <w:r>
        <w:rPr>
          <w:rFonts w:cs="Arabic Typesetting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abic Typesetting"/>
        </w:rPr>
      </w:pPr>
      <w:r>
        <w:rPr>
          <w:rFonts w:cs="Arabic Typesetting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abic Typesetting"/>
        </w:rPr>
      </w:pPr>
      <w:r>
        <w:rPr>
          <w:rFonts w:cs="Arabic Typesetting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abic Typesetting"/>
        </w:rPr>
      </w:pPr>
      <w:r>
        <w:rPr>
          <w:rFonts w:cs="Arabic Typesetting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abic Typesetting"/>
        </w:rPr>
      </w:pPr>
      <w:r>
        <w:rPr>
          <w:rFonts w:cs="Arabic Typesetting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abic Typesetting"/>
        </w:rPr>
      </w:pPr>
      <w:r>
        <w:rPr>
          <w:rFonts w:cs="Arabic Typesetting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abic Typesetting"/>
        </w:rPr>
      </w:pPr>
      <w:r>
        <w:rPr>
          <w:rFonts w:cs="Arabic Typesetting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abic Typesetting"/>
        </w:rPr>
      </w:pPr>
      <w:r>
        <w:rPr>
          <w:rFonts w:cs="Arabic Typesetting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abic Typesetting"/>
        </w:rPr>
      </w:pPr>
      <w:r>
        <w:rPr>
          <w:rFonts w:cs="Arabic Typesetting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abic Typesetting"/>
        </w:rPr>
      </w:pPr>
      <w:r>
        <w:rPr>
          <w:rFonts w:cs="Arabic Typesetting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abic Typesetting"/>
        </w:rPr>
      </w:pPr>
      <w:r>
        <w:rPr>
          <w:rFonts w:cs="Arabic Typesetting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abic Typesetting"/>
        </w:rPr>
      </w:pPr>
      <w:r>
        <w:rPr>
          <w:rFonts w:cs="Arabic Typesetting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abic Typesetting"/>
        </w:rPr>
      </w:pPr>
      <w:r>
        <w:rPr>
          <w:rFonts w:cs="Arabic Typesetting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abic Typesetting"/>
        </w:rPr>
      </w:pPr>
      <w:r>
        <w:rPr>
          <w:rFonts w:cs="Arabic Typesetting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abic Typesetting"/>
        </w:rPr>
      </w:pPr>
      <w:r>
        <w:rPr>
          <w:rFonts w:cs="Arabic Typesetting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abic Typesetting"/>
        </w:rPr>
      </w:pPr>
      <w:r>
        <w:rPr>
          <w:rFonts w:cs="Arabic Typesetting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abic Typesetting"/>
        </w:rPr>
      </w:pPr>
      <w:r>
        <w:rPr>
          <w:rFonts w:cs="Arabic Typesetting" w:ascii="Calibri" w:hAnsi="Calibri"/>
        </w:rPr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 № 4</w:t>
      </w:r>
    </w:p>
    <w:p>
      <w:pPr>
        <w:pStyle w:val="Normal"/>
        <w:autoSpaceDE w:val="false"/>
        <w:ind w:firstLine="540"/>
        <w:jc w:val="right"/>
        <w:rPr/>
      </w:pPr>
      <w:r>
        <w:rPr/>
        <w:t>К муниципальной программе</w:t>
      </w:r>
    </w:p>
    <w:p>
      <w:pPr>
        <w:pStyle w:val="Normal"/>
        <w:autoSpaceDE w:val="false"/>
        <w:ind w:firstLine="540"/>
        <w:jc w:val="right"/>
        <w:rPr/>
      </w:pPr>
      <w:r>
        <w:rPr/>
        <w:t>Развитие социально-культурной сферы</w:t>
      </w:r>
    </w:p>
    <w:p>
      <w:pPr>
        <w:pStyle w:val="Normal"/>
        <w:autoSpaceDE w:val="false"/>
        <w:ind w:firstLine="540"/>
        <w:jc w:val="right"/>
        <w:rPr/>
      </w:pPr>
      <w:r>
        <w:rPr/>
        <w:t>Алексеевского сельского поселения</w:t>
      </w:r>
    </w:p>
    <w:p>
      <w:pPr>
        <w:pStyle w:val="Normal"/>
        <w:autoSpaceDE w:val="false"/>
        <w:ind w:firstLine="540"/>
        <w:jc w:val="right"/>
        <w:rPr/>
      </w:pPr>
      <w:r>
        <w:rPr/>
        <w:t>Любинского муниципального района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Омской области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дпрограмма 4 Социальное  обеспечение населения в Алексеевском сельском поселении  Любинского муниципального района Омской области  муниципальной программы  Развитие социально-культурной сферы Алексеевского сельского поселения Любинского  муниципального района Омской области   Алексеевского сельского поселения Любинского муниципального района Омской област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Раздел 1.ПАСПОРТ</w:t>
      </w:r>
    </w:p>
    <w:p>
      <w:pPr>
        <w:pStyle w:val="Normal"/>
        <w:autoSpaceDE w:val="false"/>
        <w:jc w:val="both"/>
        <w:rPr/>
      </w:pPr>
      <w:r>
        <w:rPr/>
        <w:t>подпрограммы муниципальной программы Алексеевского сельского поселения Любинского муниципального района Омской област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245"/>
      </w:tblGrid>
      <w:tr>
        <w:trPr>
          <w:trHeight w:val="1937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униципальной программы Алексеевского сельского поселения Любинского  муниципального района Омской области (далее-муниципальная программа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/>
              <w:t xml:space="preserve"> </w:t>
            </w:r>
            <w:r>
              <w:rPr/>
              <w:t xml:space="preserve">Развитие социально-культурной сферы Алексеевского сельского поселения Любинского  муниципального района Омской области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</w:p>
        </w:tc>
      </w:tr>
      <w:tr>
        <w:trPr>
          <w:trHeight w:val="1937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 муниципальной программы Алексеевского сельского поселения Любинского  муниципального района Омской области (далее-подпрограмма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 обеспечение населения, поддержка ветеранов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сполнительно-распорядительного органа  администрации Алексеевского сельского поселения Любинского муниципального района Омской области, являющегося соисполнителем муниципальной программы   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сполнительно-распорядительного органа  администрации Алексеевского сельского поселения Любинского муниципального района Омской области, являющегося исполнителем  основного мероприятия    ведомственной целевой программы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 Любинского муниципального района Омской области</w:t>
            </w:r>
          </w:p>
        </w:tc>
      </w:tr>
      <w:tr>
        <w:trPr>
          <w:trHeight w:val="48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сполнительно-распорядительного органа  администрации Алексеевского сельского поселения Любинского муниципального района Омской области, являющегося исполнителем  мероприятия    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 Любинского муниципального района Ом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 реализации подпрограммы</w:t>
              <w:br/>
              <w:t xml:space="preserve"> 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 2025 годы.                                        </w:t>
              <w:br/>
              <w:t xml:space="preserve">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 подпрограммы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и взаимодействие Администрации Алексеевского сельского поселения и районного Совета ветеранов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.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 подпрограммы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поддержка ветеранскому движению.  Компенсационная выплата семьям с детьми страдающими онкологическим заболеванием.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 подпрограммы муниципальной программы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ветеранскому движению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циальных пособий населению.</w:t>
            </w:r>
          </w:p>
        </w:tc>
      </w:tr>
      <w:tr>
        <w:trPr>
          <w:trHeight w:val="3367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-  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-  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-  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-  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-  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-  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-  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 00,00 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нансирование производится за счет поступления налоговых и неналоговых доходов, и за счет поступлений целевого характера из областного бюдж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результаты реализации подпрограммы (по годам и по итогам реализации)  </w:t>
              <w:b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вышение значимости участия ветеранов, пенсионеров в общественной жизни , улучшение их жизненного уровня ,участие в патриотическом воспитании населения, особенно молодежи.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мпенсационная выплата семьям с детьми страдающими онкологическим заболеванием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Раздел 2.</w:t>
      </w:r>
      <w:r>
        <w:rPr/>
        <w:t xml:space="preserve"> </w:t>
      </w:r>
      <w:r>
        <w:rPr>
          <w:bCs/>
        </w:rPr>
        <w:t>Сфера социально-экономического развития</w:t>
      </w:r>
      <w:r>
        <w:rPr/>
        <w:t xml:space="preserve"> Алексеевского  сельского поселения,</w:t>
      </w:r>
      <w:r>
        <w:rPr>
          <w:bCs/>
        </w:rPr>
        <w:t xml:space="preserve"> в рамках которой предполагается реализация Подпрограммы, основные проблемы, оценка причин их возникновения</w:t>
      </w:r>
    </w:p>
    <w:p>
      <w:pPr>
        <w:pStyle w:val="Style1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Администрация Алексеевского  сельского поселения Любинского муниципального района Омской области является исполнительно-распорядительным органом местного самоуправления Алексеевского  Любинского муниципального района Омской области, уполномоченным на решение вопросов местного значения и осуществление отдельных государственных полномочий, переданных органам местного самоуправления федеральными законами и законами 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ой целью деятельности Администрации Алексеевского   сельского поселения Любинского муниципального района является решение вопросов местного значения на территории сельского поселения в соответствии с действующим законодательством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 Алексеевского   сельского  поселения  Любинского муниципального района: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яет меры социальной поддержки отдельным категориям граждан : </w:t>
      </w:r>
    </w:p>
    <w:p>
      <w:pPr>
        <w:pStyle w:val="Style17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3. Цель и задачи подпрограммы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целью подпрограммы является оказание финансовой поддержки ветеранскому движению и доплата к пенсиям муниципальных служащих Достижение поставленной цели возможно при условии выполнения следующих задач: </w:t>
      </w:r>
    </w:p>
    <w:p>
      <w:pPr>
        <w:pStyle w:val="Normal"/>
        <w:rPr/>
      </w:pPr>
      <w:r>
        <w:rPr/>
        <w:t>1. Оказание финансовой поддержки Совету ветеранов.</w:t>
      </w:r>
    </w:p>
    <w:p>
      <w:pPr>
        <w:pStyle w:val="Normal"/>
        <w:rPr/>
      </w:pPr>
      <w:r>
        <w:rPr/>
        <w:t>2. Повышение значимости участия ветеранов, пенсионеров в общественной жизни;</w:t>
      </w:r>
    </w:p>
    <w:p>
      <w:pPr>
        <w:pStyle w:val="Normal"/>
        <w:rPr/>
      </w:pPr>
      <w:r>
        <w:rPr/>
        <w:t>3. Вовлечение пенсионеров в различные формы общения посильного труда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4. Участие в патриотическом воспитании населения, особенно молодежи и детей, более полного удовлетворения духовных потребностей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5. Компенсационная выплата семьям с детьми страдающими онкологическим заболеванием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4. Срок реализации Под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Срок реализации Подпрограммы составляет 7лет: с 2019 по 2025 год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Отдельные этапы реализации подпрограммы не предусматриваются.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Раздел 5. Описание входящих в состав Подпрограммы основных мероприятий и (или) ведомственных целевых программ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rPr>
          <w:bCs/>
        </w:rPr>
      </w:pPr>
      <w:r>
        <w:rPr>
          <w:bCs/>
        </w:rPr>
        <w:t>Реализация Подпрограммы предусматривает выполнение следующих основных мероприятий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казание поддержки ветеранскому движению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Компенсационная выплата семьям с детьми страдающими онкологическим заболеванием;</w:t>
      </w:r>
    </w:p>
    <w:p>
      <w:pPr>
        <w:pStyle w:val="Normal"/>
        <w:autoSpaceDE w:val="false"/>
        <w:ind w:firstLine="708"/>
        <w:rPr/>
      </w:pPr>
      <w:r>
        <w:rPr/>
        <w:t>Для выполнения основных мероприятий подпрограмма предусматривает проведение следующих мероприятий:</w:t>
      </w:r>
    </w:p>
    <w:p>
      <w:pPr>
        <w:pStyle w:val="Normal"/>
        <w:autoSpaceDE w:val="false"/>
        <w:ind w:firstLine="708"/>
        <w:rPr>
          <w:bCs/>
        </w:rPr>
      </w:pPr>
      <w:r>
        <w:rPr>
          <w:bCs/>
        </w:rPr>
        <w:t>Реализация прочих мероприятий (осуществление доплаты председателю Совета ветеранов сельского поселения).</w:t>
      </w:r>
    </w:p>
    <w:p>
      <w:pPr>
        <w:pStyle w:val="Normal"/>
        <w:autoSpaceDE w:val="false"/>
        <w:ind w:firstLine="708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Раздел 6. Описание мероприятий и целевых индикаторов их выполн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rPr/>
      </w:pPr>
      <w:r>
        <w:rPr/>
        <w:t>Необходимость принятия Подпрограммы обусловлена важностью проводимых мероприятий, направленных на развитие и поддержку ветеранского движения, активизацию работы с молодежью по военно-патриотическому воспитанию, обеспечению правовых гарантий социальной поддержки ветеранов, созданию условий для активной деятельности общественных объединений ветеранов. На современном этапе развития общества проведение комплекса мер по социальной поддержке ветеранов и ветеранского движения является одним из приоритетных направлений деятельности сельского поселения, создание условий для удовлетворения интеллектуальных и культурных потребностей граждан старшего поколения, дальнейшее развитие культурно-массовой работы с гражданами пожилого возраста.</w:t>
      </w:r>
    </w:p>
    <w:p>
      <w:pPr>
        <w:pStyle w:val="Normal"/>
        <w:ind w:firstLine="539"/>
        <w:jc w:val="both"/>
        <w:rPr/>
      </w:pPr>
      <w:r>
        <w:rPr/>
        <w:t>Социальный эффект Подпрограммы выражен в проведении культурно-массовых мероприятий, способствующих активному долголетию ветеранов, укреплению общественного уважения к ним, недопущения принижения их роли в героическом прошлом страны, активное вовлечении ветеранов в работу по патриотическому и нравственному воспитанию населения, молодежи, усилению роли первичных ветеранских организаци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Раздел 7. Объем  и источники финансирования Подпрограммы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>2019г.-   00,00 руб.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>2020г.-  00,00 руб.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г.-  00,00 руб.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г.-  00,00 руб.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г.-  00,00 руб.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г.-  00,00 руб.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г.-  00,00 руб.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 00,00  руб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  <w:t>Финансирование производится за счет поступления налоговых и неналоговых доходов, и за счет поступлений целевого характера из областного бюджет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Раздел 8. Ожидаемые результаты подпрограммы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>Оказание поддержки ветеранскому движению, способствует повышению значимости участия ветеранов, пенсионеров в общественной жизни; улучшению их жизненного уровня; вовлечению в различные формы общения посильного труда; участию в патриотическом воспитании населения, особенно молодежи и детей, более полного удовлетворения духовных потребностей.</w:t>
      </w:r>
    </w:p>
    <w:p>
      <w:pPr>
        <w:pStyle w:val="Normal"/>
        <w:ind w:firstLine="540"/>
        <w:jc w:val="both"/>
        <w:rPr/>
      </w:pPr>
      <w:r>
        <w:rPr/>
        <w:t>Улучшение здоровья ветеранов. Создание условий для активной деятельности объединений ветеранов в жизни сельского поселения, удовлетворение интеллектуальных и культурных потребностей граждан пожилого возраст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нсационные выплаты  семьям с детьми страдающими онкологическим заболеванием улучшат материальное положение этих сем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Cs/>
        </w:rPr>
      </w:pPr>
      <w:r>
        <w:rPr>
          <w:bCs/>
        </w:rPr>
        <w:t>Раздел 9. Описание системы управления реализацией Подпрограммы</w:t>
      </w:r>
    </w:p>
    <w:p>
      <w:pPr>
        <w:pStyle w:val="Normal"/>
        <w:autoSpaceDE w:val="false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Управление и контроль за ходом реализации Программы, а также за достижением ее ожидаемых результатов осуществляет Администрация Алексеевского сельского поселения. Ответственность за реализацию мероприятий, входящих в состав основных мероприятий Программы несет Администрация Алексеев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Организацию проведения работы и оценки ее эффективности осуществляет Администрация Алексеев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abic Typeset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0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7"/>
      <w:szCs w:val="17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4:20:00Z</dcterms:created>
  <dc:creator>user</dc:creator>
  <dc:description/>
  <cp:keywords/>
  <dc:language>en-US</dc:language>
  <cp:lastModifiedBy>RePack by Diakov</cp:lastModifiedBy>
  <cp:lastPrinted>2020-01-28T10:01:00Z</cp:lastPrinted>
  <dcterms:modified xsi:type="dcterms:W3CDTF">2023-11-01T04:47:00Z</dcterms:modified>
  <cp:revision>5</cp:revision>
  <dc:subject/>
  <dc:title>АДМИНИСТРАЦИЯ АЛЕКСЕЕВСКОГО  СЕЛЬСКОГО ПОСЕЛЕНИЯ</dc:title>
</cp:coreProperties>
</file>