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pacing w:val="-20"/>
        </w:rPr>
      </w:pPr>
      <w:r>
        <w:rPr>
          <w:b/>
          <w:bCs/>
          <w:spacing w:val="-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0.11.2023</w:t>
      </w:r>
      <w:r>
        <w:rPr/>
        <w:t xml:space="preserve"> </w:t>
      </w:r>
      <w:r>
        <w:rPr>
          <w:sz w:val="28"/>
          <w:szCs w:val="28"/>
        </w:rPr>
        <w:t>№ 87-п                                                                           с. Алексеев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сервации котельной на территории Алексе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езервной мощности источников тепловой энергии на территории Алексеевского сельского поселения Любинского муниципального района Ом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энерго России от 24 марта 2003 года № 115 «Об утверждении Правил технической эксплуатации тепловых энергоустановок»,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сервацию котельной кадастровый номер 55:11:030101:1113, инвентарный номер 7633, литера «Б», общей площадью 115,7 кв.м., 1974 года постройки, расположенной по адресу: Омская область, Любинский район, с. Алексеевка, ул. Пушкина, д.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Алексеевский муниципальный вестник» и разместить на официальном сайте Алексеевского сельского поселения Любинского муниципального района Ом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ексеевского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                                                                          В.А. Разум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4:00Z</dcterms:created>
  <dc:creator>user</dc:creator>
  <dc:description/>
  <dc:language>en-US</dc:language>
  <cp:lastModifiedBy>RePack by Diakov</cp:lastModifiedBy>
  <cp:lastPrinted>2022-09-13T15:39:00Z</cp:lastPrinted>
  <dcterms:modified xsi:type="dcterms:W3CDTF">2023-12-05T09:22:00Z</dcterms:modified>
  <cp:revision>4</cp:revision>
  <dc:subject/>
  <dc:title/>
</cp:coreProperties>
</file>