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ЛЕКСЕЕВСКОГО СЕЛЬСКОГО ПОСЕЛЕНИЯ ЛЮБИНСКОГО МУНИЦИПАЛЬН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6855" w:leader="none"/>
        </w:tabs>
        <w:jc w:val="left"/>
        <w:rPr/>
      </w:pPr>
      <w:r>
        <w:rPr/>
        <w:t>15.12.2023  №  93-п</w:t>
        <w:tab/>
        <w:t xml:space="preserve">                        с. Алексеевка </w:t>
      </w:r>
    </w:p>
    <w:p>
      <w:pPr>
        <w:pStyle w:val="TextBody"/>
        <w:tabs>
          <w:tab w:val="clear" w:pos="708"/>
          <w:tab w:val="left" w:pos="685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Алексеевского сельского поселения Любинского муниципального района Омской области на 2024 год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лексеевского сельского полселения,  Администрация Алексее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1. Утвердить программу (план) «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Любинского муниципального района Омской области на 2024 год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», согласно приложению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ие постановление в сети интернет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В.А. Разу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93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области муниципального контроля в сфере благоустройства на территории Алексеевского сельского поселения Омской области на 2024 год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uppressAutoHyphens w:val="false"/>
        <w:autoSpaceDE w:val="false"/>
        <w:ind w:left="1080" w:hanging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контроля в сфере благоустройства контроля на территории Алексее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в сфере благоустройства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онтроле в сфере благоустройства  на территории 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15.11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посредством размещения сведений, предусмотренных частью 3 статьи 46 Федерального закона на официальном сайте Алексеевского сельского поселения в сети «Интернет»:</w:t>
      </w:r>
    </w:p>
    <w:p>
      <w:pPr>
        <w:pStyle w:val="Default"/>
        <w:jc w:val="both"/>
        <w:rPr/>
      </w:pPr>
      <w:hyperlink r:id="rId2">
        <w:r>
          <w:rPr>
            <w:rStyle w:val="InternetLink"/>
            <w:sz w:val="28"/>
            <w:szCs w:val="28"/>
          </w:rPr>
          <w:t>http://aleks.lubin.omskportal.ru/omsu/lubin-3-52-229-1/poseleniya/alekseevskoe/etc/mun-control#</w:t>
        </w:r>
      </w:hyperlink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1 мероприятия, проведенного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1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10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.lubin.omskportal.ru/omsu/lubin-3-52-229-1/poseleniya/alekseevskoe/etc/mun-contr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Пользователь</dc:creator>
  <dc:description/>
  <cp:keywords/>
  <dc:language>en-US</dc:language>
  <cp:lastModifiedBy>RePack by Diakov</cp:lastModifiedBy>
  <cp:lastPrinted>2023-11-13T16:57:00Z</cp:lastPrinted>
  <dcterms:modified xsi:type="dcterms:W3CDTF">2023-12-19T03:04:00Z</dcterms:modified>
  <cp:revision>25</cp:revision>
  <dc:subject/>
  <dc:title/>
</cp:coreProperties>
</file>