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АЛЕКСЕЕВСКОГО 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1"/>
        <w:tabs>
          <w:tab w:val="clear" w:pos="708"/>
          <w:tab w:val="left" w:pos="1425" w:leader="none"/>
          <w:tab w:val="center" w:pos="503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exact" w:line="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2024 № 94-п</w:t>
        <w:tab/>
        <w:t xml:space="preserve">                                                                        с. Алексее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Алексеевского сельского  поселения  Любинского  района Омской области на 2025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руководствуясь  Уставом Алексеевского сельского поселения, администрация Алексеевского сельского  поселения  Любинского  района Омской области, Администрация Алексе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 поселения  Любинского  района 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Алексеевский муниципальный вестник» и на официальном сайте администрации Алексеевского сельского  поселения Любинского  района Омской области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ексе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А. Разу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12.2024 №  94-п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лексее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alekseevskoe-r52.gosweb.gosuslugi.ru</w:t>
        </w:r>
      </w:hyperlink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2" w:name="100183"/>
      <w:bookmarkEnd w:id="2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3" w:name="100185"/>
      <w:bookmarkStart w:id="4" w:name="100184"/>
      <w:bookmarkEnd w:id="3"/>
      <w:bookmarkEnd w:id="4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5" w:name="100186"/>
      <w:bookmarkStart w:id="6" w:name="10018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9:00Z</dcterms:created>
  <dc:creator>sherbakova.y</dc:creator>
  <dc:description/>
  <cp:keywords/>
  <dc:language>en-US</dc:language>
  <cp:lastModifiedBy>RePack by Diakov</cp:lastModifiedBy>
  <cp:lastPrinted>2023-11-13T15:28:00Z</cp:lastPrinted>
  <dcterms:modified xsi:type="dcterms:W3CDTF">2024-12-17T04:31:00Z</dcterms:modified>
  <cp:revision>13</cp:revision>
  <dc:subject/>
  <dc:title/>
</cp:coreProperties>
</file>