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 АЛЕКСЕЕВСКОГО 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1"/>
        <w:tabs>
          <w:tab w:val="clear" w:pos="708"/>
          <w:tab w:val="left" w:pos="1425" w:leader="none"/>
          <w:tab w:val="center" w:pos="503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exact" w:line="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2.2023 № 94-п</w:t>
        <w:tab/>
        <w:t xml:space="preserve">                                                                        с. Алексее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Алексеевского сельского  поселения  Любинского  района Омской области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руководствуясь  Уставом Алексеевского сельского поселения, администрация Алексеевского сельского  поселения  Любинского  района Омской области, Администрация Алексе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лексеевского сельского  поселения  Любинского  района 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Алексеевский муниципальный вестник» и на официальном сайте администрации Алексеевского сельского  поселения Любинского  района Омской области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лексе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А. Разу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 94-п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лексеев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aleks.lubin.omskportal.ru/omsu/lubin-3-52-229-1/poseleniya/alekseevskoe/etc/mun-control#</w:t>
        </w:r>
      </w:hyperlink>
      <w:r>
        <w:rPr>
          <w:color w:val="000000"/>
          <w:sz w:val="28"/>
          <w:szCs w:val="28"/>
        </w:rPr>
        <w:t>,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/>
      </w:pPr>
      <w:bookmarkStart w:id="3" w:name="100183"/>
      <w:bookmarkEnd w:id="3"/>
      <w:r>
        <w:rPr>
          <w:sz w:val="28"/>
          <w:szCs w:val="28"/>
        </w:rPr>
        <w:t>- количество проведенных профилактических мероприятий - не менее 1 мероприятия, проведенных контрольным органом.</w:t>
      </w:r>
    </w:p>
    <w:p>
      <w:pPr>
        <w:pStyle w:val="Pboth"/>
        <w:spacing w:before="0" w:after="0"/>
        <w:ind w:firstLine="709"/>
        <w:jc w:val="both"/>
        <w:rPr/>
      </w:pPr>
      <w:bookmarkStart w:id="4" w:name="100185"/>
      <w:bookmarkStart w:id="5" w:name="100184"/>
      <w:bookmarkEnd w:id="4"/>
      <w:bookmarkEnd w:id="5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1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10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6" w:name="100186"/>
      <w:bookmarkStart w:id="7" w:name="10018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lubin.omskportal.ru/omsu/lubin-3-52-229-1/poseleniya/alekseevskoe/etc/mun-cont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9:00Z</dcterms:created>
  <dc:creator>sherbakova.y</dc:creator>
  <dc:description/>
  <cp:keywords/>
  <dc:language>en-US</dc:language>
  <cp:lastModifiedBy>RePack by Diakov</cp:lastModifiedBy>
  <cp:lastPrinted>2023-11-13T15:28:00Z</cp:lastPrinted>
  <dcterms:modified xsi:type="dcterms:W3CDTF">2023-12-19T03:03:00Z</dcterms:modified>
  <cp:revision>8</cp:revision>
  <dc:subject/>
  <dc:title/>
</cp:coreProperties>
</file>