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390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 ЛЮБИНСКОГО МУНИЦИПАЛЬНОГО РАЙОНА</w:t>
      </w:r>
    </w:p>
    <w:p>
      <w:pPr>
        <w:pStyle w:val="ConsNormal"/>
        <w:tabs>
          <w:tab w:val="clear" w:pos="708"/>
          <w:tab w:val="left" w:pos="390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Normal"/>
        <w:tabs>
          <w:tab w:val="clear" w:pos="708"/>
          <w:tab w:val="left" w:pos="3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tabs>
          <w:tab w:val="clear" w:pos="708"/>
          <w:tab w:val="left" w:pos="39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Normal"/>
        <w:tabs>
          <w:tab w:val="clear" w:pos="708"/>
          <w:tab w:val="left" w:pos="390" w:leader="none"/>
        </w:tabs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</w:t>
      </w:r>
    </w:p>
    <w:p>
      <w:pPr>
        <w:pStyle w:val="ConsNormal"/>
        <w:tabs>
          <w:tab w:val="clear" w:pos="708"/>
          <w:tab w:val="left" w:pos="3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.2023 № 96-п                                                                         с. Алексеевк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Об утверждении Порядка разработки и утверждения административных регламентов предоставления муниципальных услуг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5"/>
        <w:spacing w:before="0" w:after="0"/>
        <w:ind w:firstLine="65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В соответствии с частью 15 статьи 13 Федерального закона «Об организации предоставления государственных и муниципальных услуг», руководствуясь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Федеральным законом «Об общих принципах организации местного самоуправления в Российской Федерации», Уставом Алексеевского сельского поселения Любинского муниципального района Омской области, Администрация Алексеевского сельского поселения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ПОСТАНОВЛЯЕТ:</w:t>
      </w:r>
    </w:p>
    <w:p>
      <w:pPr>
        <w:pStyle w:val="Style15"/>
        <w:spacing w:before="0" w:after="0"/>
        <w:ind w:firstLine="52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1.Утвердить Порядок разработки и утверждения административных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регламентов предоставления муниципальных услуг согласно приложению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к настоящему постановлению.</w:t>
      </w:r>
    </w:p>
    <w:p>
      <w:pPr>
        <w:pStyle w:val="Style15"/>
        <w:spacing w:before="0" w:after="0"/>
        <w:ind w:firstLine="52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.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Постановление Администрации Алексеевского сельского поселения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Любинского муниципального района Омской области от 10.10.2011 года № 85-п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«Об утверждении разработки и утверждения административных регламентов предоставления муниципальных услуг» признать утратившим силу с 31 декабр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2024 года.</w:t>
      </w:r>
    </w:p>
    <w:p>
      <w:pPr>
        <w:pStyle w:val="Style15"/>
        <w:numPr>
          <w:ilvl w:val="0"/>
          <w:numId w:val="2"/>
        </w:numPr>
        <w:spacing w:before="0" w:after="0"/>
        <w:ind w:left="0" w:firstLine="52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Настоящее постановление опубликовать в средствах массовой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нформации и разместить в сети «Интернет» на официальном сайте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Администрации Алексеевского сельского поселения Любинского муниципального района Омской области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Глава Алексеевского сельского поселения                                              В.А. Разумов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Приложение</w:t>
      </w:r>
    </w:p>
    <w:p>
      <w:pPr>
        <w:pStyle w:val="Style15"/>
        <w:spacing w:before="0" w:after="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ролетарского сельского поселения</w:t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от 15.12.2023 год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№ 96-п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ПОРЯДОК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 Общие положения</w:t>
      </w:r>
    </w:p>
    <w:p>
      <w:pPr>
        <w:pStyle w:val="Style15"/>
        <w:spacing w:before="0" w:after="0"/>
        <w:ind w:firstLine="26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1. Настоящий Порядок устанавливает процедуру разработки, согласования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оведения экспертиз и утверждения административных регламенто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едоставления муниципальных услуг (далее - административный регламент).</w:t>
      </w:r>
    </w:p>
    <w:p>
      <w:pPr>
        <w:pStyle w:val="Style15"/>
        <w:spacing w:before="0" w:after="0"/>
        <w:ind w:firstLine="26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. Административные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регламенты разрабатываются Администрацией</w:t>
      </w:r>
      <w:r>
        <w:rPr>
          <w:color w:val="000000"/>
          <w:sz w:val="27"/>
          <w:szCs w:val="27"/>
          <w:lang w:val="ru-RU"/>
        </w:rPr>
        <w:t xml:space="preserve"> Алексеевского</w:t>
      </w:r>
      <w:r>
        <w:rPr>
          <w:color w:val="000000"/>
          <w:sz w:val="26"/>
          <w:szCs w:val="26"/>
          <w:lang w:val="ru-RU"/>
        </w:rPr>
        <w:t xml:space="preserve"> сельского поселения Любинского муниципального района Омской области, обеспечивающей предоставление муниципальных услуг (далее -Администрация).</w:t>
      </w:r>
    </w:p>
    <w:p>
      <w:pPr>
        <w:pStyle w:val="Style15"/>
        <w:spacing w:before="0" w:after="0"/>
        <w:ind w:firstLine="13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3. Административные регламенты разрабатываются в соответствии с федеральными законами, нормативными правовыми актами Президент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Российской Федерации и Правительства Российской Федерации, законам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 иными нормативными правовыми актами Омской области, муниципальными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равовыми актами Алексеевского сельского поселения Любинского муниципального района Омской области, а также в соответствии с единым стандартом предоставления муниципальной услуги (при его наличии) после внесения сведений о муниципальной услуге в федеральную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государственную информационную систему «Федеральный реестр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государственных и муниципальных услуг (функций)» (далее - реестр услуг).</w:t>
      </w:r>
    </w:p>
    <w:p>
      <w:pPr>
        <w:pStyle w:val="Style15"/>
        <w:spacing w:before="0" w:after="0"/>
        <w:ind w:firstLine="13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4.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Разработка, согласование, проведение экспертизы и утверждение проекто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административных регламентов осуществляются с использованием программно технических средств реестра услуг.</w:t>
      </w:r>
    </w:p>
    <w:p>
      <w:pPr>
        <w:pStyle w:val="Style15"/>
        <w:spacing w:before="0" w:after="0"/>
        <w:ind w:firstLine="130"/>
        <w:jc w:val="both"/>
        <w:rPr>
          <w:color w:val="000000"/>
          <w:sz w:val="27"/>
          <w:szCs w:val="27"/>
          <w:lang w:val="ru-RU"/>
        </w:rPr>
      </w:pPr>
      <w:bookmarkStart w:id="0" w:name="bookmark0"/>
      <w:bookmarkEnd w:id="0"/>
      <w:r>
        <w:rPr>
          <w:color w:val="000000"/>
          <w:sz w:val="26"/>
          <w:szCs w:val="26"/>
          <w:lang w:val="ru-RU"/>
        </w:rPr>
        <w:t xml:space="preserve">5.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Разработка административных регламентов включает следующие этапы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bookmarkStart w:id="1" w:name="bookmark1"/>
      <w:bookmarkEnd w:id="1"/>
      <w:r>
        <w:rPr>
          <w:color w:val="000000"/>
          <w:sz w:val="26"/>
          <w:szCs w:val="26"/>
          <w:lang w:val="ru-RU"/>
        </w:rPr>
        <w:t xml:space="preserve">1)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внесение в реестр услуг Администрацией сведений о муниципальной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услуге, в том числе о логически обособленных последовательностях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административных действий при ее предоставлении (далее - административны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оцедуры)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)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преобразование сведений, указанных в</w:t>
      </w:r>
      <w:r>
        <w:rPr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../../C:/Users/ADMPRO~1/AppData/Local/Temp/FineReader12.00/sndt852.htm" \l "bookmark0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>подпункте 1 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color w:val="000000"/>
          <w:sz w:val="26"/>
          <w:szCs w:val="26"/>
          <w:lang w:val="ru-RU"/>
        </w:rPr>
        <w:t>настоящего пункта,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ашиночитаемый вид в соответствии с требованиями, предусмотренными частью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3 статьи 12 Федерального закона «Об организации предоставле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государственных и муниципальных услуг»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3)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автоматическое формирование из сведений, указанных в</w:t>
      </w:r>
      <w:r>
        <w:rPr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../../C:/Users/ADMPRO~1/AppData/Local/Temp/FineReader12.00/sndt852.htm" \l "bookmark1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>подпункте 2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настоящего пункта, проекта административного регламента в соответстви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 требованиями к структуре и содержанию административных регламентов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установленными</w:t>
      </w:r>
      <w:r>
        <w:rPr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../../C:/Users/ADMPRO~1/AppData/Local/Temp/FineReader12.00/sndt852.htm" \l "bookmark2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 xml:space="preserve">разделом 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rStyle w:val="InternetLink"/>
          <w:sz w:val="26"/>
          <w:szCs w:val="26"/>
        </w:rPr>
        <w:t>II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настоящего Порядка.</w:t>
      </w:r>
    </w:p>
    <w:p>
      <w:pPr>
        <w:pStyle w:val="Style15"/>
        <w:spacing w:before="0" w:after="0"/>
        <w:ind w:firstLine="260"/>
        <w:jc w:val="both"/>
        <w:rPr>
          <w:color w:val="000000"/>
          <w:sz w:val="27"/>
          <w:szCs w:val="27"/>
          <w:lang w:val="ru-RU"/>
        </w:rPr>
      </w:pPr>
      <w:bookmarkStart w:id="2" w:name="bookmark3"/>
      <w:bookmarkEnd w:id="2"/>
      <w:r>
        <w:rPr>
          <w:color w:val="000000"/>
          <w:sz w:val="26"/>
          <w:szCs w:val="26"/>
          <w:lang w:val="ru-RU"/>
        </w:rPr>
        <w:t xml:space="preserve">6.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Сведения о муниципальной услуге, указанные в</w:t>
      </w:r>
      <w:r>
        <w:rPr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../../C:/Users/ADMPRO~1/AppData/Local/Temp/FineReader12.00/sndt852.htm" \l "bookmark0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>подпункте 1 пункта 5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настоящего Порядка, должны быть достаточны для описания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всех возможных категорий заявителей, обратившихся за одним результатом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едоставления муниципальной услуги и объединенных об</w:t>
      </w:r>
      <w:r>
        <w:rPr>
          <w:color w:val="000000"/>
          <w:sz w:val="26"/>
          <w:szCs w:val="26"/>
          <w:u w:val="single"/>
          <w:lang w:val="ru-RU"/>
        </w:rPr>
        <w:t>щ</w:t>
      </w:r>
      <w:r>
        <w:rPr>
          <w:color w:val="000000"/>
          <w:sz w:val="26"/>
          <w:szCs w:val="26"/>
          <w:lang w:val="ru-RU"/>
        </w:rPr>
        <w:t>ими признаками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уникальных для каждой категории заявителей, указанной в настоящего пункта, сроков и порядка осуществления административных процедур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 том числе оснований для начала административных процедур, критерие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инятия решений, результатов административных процедур и способов их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фиксации, сведений о составе документов и (или) информации, необходимых дл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едоставления муниципальной услуги, основаниях для отказа в приёме таких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окументов и (или) информации, основаниях для приостановления предоставле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униципальной услуги, критериях принятия решения о предоставлении (об отказ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 предоставлении) муниципальной услуги, а также максимального срок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едоставления муниципальной услуги (далее - вариант предоставле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униципальной услуги)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Сведения о муниципальной услуге, преобразованные в машиночитаемый вид в соответствии с</w:t>
      </w:r>
      <w:r>
        <w:rPr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../../C:/Users/ADMPRO~1/AppData/Local/Temp/FineReader12.00/sndt852.htm" \l "bookmark1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>подпунктом 2 пункта 5 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color w:val="000000"/>
          <w:sz w:val="26"/>
          <w:szCs w:val="26"/>
          <w:lang w:val="ru-RU"/>
        </w:rPr>
        <w:t>настоящего Порядка, могут быть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спользованы для автоматизированного исполнения административног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регламента после вступления в силу соответствующего административног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регламента.</w:t>
      </w:r>
    </w:p>
    <w:p>
      <w:pPr>
        <w:pStyle w:val="Style15"/>
        <w:numPr>
          <w:ilvl w:val="0"/>
          <w:numId w:val="1"/>
        </w:numPr>
        <w:spacing w:before="0" w:after="0"/>
        <w:ind w:left="0" w:firstLine="390"/>
        <w:jc w:val="both"/>
        <w:rPr>
          <w:color w:val="000000"/>
          <w:sz w:val="27"/>
          <w:szCs w:val="27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ри разработке административных регламентов Администрация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едусматривает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оптимизацию (повышение качества) предоставления муниципальных услуг,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том числе возможность предоставления муниципальной услуги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в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упреждающем (проактивном) режиме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многоканальность и экстерриториальность получения муниципальных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услуг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описание всех вариантов предоставления муниципальной услуги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устранение избыточных административных процедур и сроко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х осуществления, а также документов и (или) информации, требуемых дл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лучения муниципальной услуги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внедрение реестровой модели предоставления муниципальных услуг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внедрение иных принципов предоставления муниципальных услуг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едусмотренных Федеральным законом «Об организации предоставле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государственных и муниципальных услуг»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  <w:bookmarkStart w:id="3" w:name="bookmark2"/>
      <w:bookmarkStart w:id="4" w:name="bookmark2"/>
      <w:bookmarkEnd w:id="4"/>
    </w:p>
    <w:p>
      <w:pPr>
        <w:pStyle w:val="Style15"/>
        <w:spacing w:before="0" w:after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>. Требования к структуре и содержанию административных регламентов</w:t>
      </w:r>
    </w:p>
    <w:p>
      <w:pPr>
        <w:pStyle w:val="Style15"/>
        <w:spacing w:before="0" w:after="0"/>
        <w:ind w:firstLine="26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8.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В административный регламент включаются следующие разделы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)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общие положения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)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стандарт предоставления муниципальной услуги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3)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состав, последовательность и сроки выполнения административных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оцедур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4)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формы контроля за исполнением административного регламента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5) досудебный (внесудебный) порядок обжалования решений и действий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(бездействия) Администрации, многофункционального центра предоставле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государственных и муниципальных услуг (далее - МФЦ), организаций, указанных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 части 1.1 статьи 16 Федерального закона «Об организации предоставле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государственных и муниципальных услуг», а также их должностных лиц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униципальных служащих, работников.</w:t>
      </w:r>
    </w:p>
    <w:p>
      <w:pPr>
        <w:pStyle w:val="Style15"/>
        <w:spacing w:before="0" w:after="0"/>
        <w:ind w:firstLine="26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9.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В раздел «Общие положения» включаются следующие положения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)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предмет регулирования административного регламента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)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круг заявителей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3)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требование предоставления заявителю муниципальной услуг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 соответствии с вариантом предоставления муниципальной услуги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оответствующим признакам заявителя, определенным в результат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анкетирования, проводимого ответственным структурным подразделением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(далее - профилирование), а также результата, за предоставлением которог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братился заявитель.</w:t>
      </w:r>
    </w:p>
    <w:p>
      <w:pPr>
        <w:pStyle w:val="Style15"/>
        <w:spacing w:before="0" w:after="0"/>
        <w:ind w:firstLine="26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0.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Раздел «Стандарт предоставления муниципальной услуги» состоит из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ледующих подразделов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)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наименование муниципальной услуги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)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наименование органа, предоставляющего муниципальную услугу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3)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результат предоставления муниципальной услуги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4)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срок предоставления муниципальной услуги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5)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правовые основания для предоставления муниципальной услуги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6)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исчерпывающий перечень документов, необходимых для предоставле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униципальной услуги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7)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исчерпывающий перечень оснований для отказа в приеме документов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необходимых для предоставления муниципальной услуги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8)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исчерпывающий перечень оснований для приостановле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едоставления муниципальной услуги или отказа в предоставлени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униципальной услуги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9)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размер платы, взимаемой с заявителя при предоставлении муниципальной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услуги, и способы ее взимания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0)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максимальный срок ожидания в очереди при подаче заявителем запрос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 предоставлении муниципальной услуги и при получении результат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едоставления муниципальной услуги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1)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срок регистрации запроса заявителя о предоставлении муниципальной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услуги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2)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требования к помещениям, в которых предоставляются муниципальны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услуги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3)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показатели качества и доступности муниципальной услуги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4)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иные требования к предоставлению муниципальной услуги, в том числ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учитывающие особенности организации предоставления муниципальных услуг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ФЦ и особенности организации предоставления муниципальных услуг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электронной форме.</w:t>
      </w:r>
    </w:p>
    <w:p>
      <w:pPr>
        <w:pStyle w:val="Style15"/>
        <w:spacing w:before="0" w:after="0"/>
        <w:ind w:firstLine="39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11. В подразделе «Наименование муниципальной услуги» Администрацией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пределяется наименование муниципальной услуги с учётом формулировк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нормативного правового акта, которым предусмотрена соответствующа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униципальная услуга.</w:t>
      </w:r>
    </w:p>
    <w:p>
      <w:pPr>
        <w:pStyle w:val="Style15"/>
        <w:spacing w:before="0" w:after="0"/>
        <w:ind w:firstLine="39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12. В подраздел «Наименование органа, предоставляющего муниципальную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услугу» включаются следующие положения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)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полное наименование органа, предоставляющего муниципальную услугу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bookmarkStart w:id="5" w:name="bookmark4"/>
      <w:bookmarkEnd w:id="5"/>
      <w:r>
        <w:rPr>
          <w:color w:val="000000"/>
          <w:sz w:val="26"/>
          <w:szCs w:val="26"/>
          <w:lang w:val="ru-RU"/>
        </w:rPr>
        <w:t xml:space="preserve">2)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возможность (невозможность) принятия МФЦ решения об отказ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 приёме запроса и документов и (или) информации, необходимых дл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едоставления муниципальной услуги (в случае, если запрос о предоставлени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униципальной услуги может быть подан в МФЦ).</w:t>
      </w:r>
    </w:p>
    <w:p>
      <w:pPr>
        <w:pStyle w:val="Style15"/>
        <w:spacing w:before="0" w:after="0"/>
        <w:ind w:firstLine="39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13. В подраздел «Результат предоставления муниципальной услуги»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ключаются следующие положения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наименование результата (результатов) предоставления муниципальной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услуги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наименование и состав реквизитов документа, содержащего решение 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едоставлении муниципальной услуги, на основании которого заявителю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едоставляется результат муниципальной услуги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состав реестровой записи о результате предоставления муниципальной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услуги, а также наименование информационного ресурса, в котором размеще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такая реестровая запись (в случае, если результатом предоставле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униципальной услуги является реестровая запись)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наименование информационной системы, в которой фиксируется факт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лучения заявителем результата предоставления муниципальной услуги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способ получения результата предоставления муниципальной услуги.</w:t>
      </w:r>
    </w:p>
    <w:p>
      <w:pPr>
        <w:pStyle w:val="Style15"/>
        <w:spacing w:before="0" w:after="0"/>
        <w:ind w:firstLine="39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4.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Положения, указанные в</w:t>
      </w:r>
      <w:r>
        <w:rPr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../../C:/Users/ADMPRO~1/AppData/Local/Temp/FineReader12.00/sndt852.htm" \l "bookmark4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>пункте 13 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color w:val="000000"/>
          <w:sz w:val="26"/>
          <w:szCs w:val="26"/>
          <w:lang w:val="ru-RU"/>
        </w:rPr>
        <w:t>настоящего Порядка, приводятся дл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каждого варианта предоставления муниципальной услуги в содержащих описа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таких вариантов подразделах административного регламента.</w:t>
      </w:r>
    </w:p>
    <w:p>
      <w:pPr>
        <w:pStyle w:val="Style15"/>
        <w:spacing w:before="0" w:after="0"/>
        <w:ind w:firstLine="39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5.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В подраздел «Срок предоставления муниципальной услуги» включаютс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ведения о максимальном сроке предоставления муниципальной услуги, который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счисляется со дня регистрации запроса и документов и (или) информации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необходимых для предоставления муниципальной услуги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в органе, предоставляющем муниципальную услугу, в том числе в случае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если запрос и документы и (или) информация, необходимые для предоставле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униципальной услуги, поданы заявителем посредством почтового отправления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рган, предоставляющий муниципальную услугу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- в федеральной государственной информационной системе «Единый портал государственных и муниципальных услуг (функций)» (далее - Единый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ртал государственных и муниципальных услуг), государственной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нформационной системе Омской области "Портал государственных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 муниципальных услуг Омской области" (далее - Портал Омской области)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в МФЦ в случае, если запрос и документы и (или) информация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необходимые для предоставления муниципальной услуги, поданы заявителем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 МФЦ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Максимальный срок предоставления муниципальной услуги для каждого варианта предоставления услуги приводится в содержащих описания таких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ариантов подразделах административного регламента.</w:t>
      </w:r>
    </w:p>
    <w:p>
      <w:pPr>
        <w:pStyle w:val="Style15"/>
        <w:numPr>
          <w:ilvl w:val="0"/>
          <w:numId w:val="4"/>
        </w:numPr>
        <w:spacing w:before="0" w:after="0"/>
        <w:ind w:left="0" w:firstLine="26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В подраздел «Правовые основания для предоставления муниципальной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услуги» включаются сведения о размещении на официальном сайт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Администрации, а также на Едином портале государственных и муниципальных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услуг, Портале Омской области перечня нормативных правовых актов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регулирующих предоставление муниципальной услуги, информации о порядк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осудебного (внесудебного) обжалования решений и действий (бездействия)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ргана, предоставляющего муниципальную услугу, МФЦ, организаций, указанных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 части 1.1 статьи 16 Федерального закона «Об организации предоставле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государственных и муниципальных услуг», а также их должностных лиц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униципальных служащих, работников.</w:t>
      </w:r>
    </w:p>
    <w:p>
      <w:pPr>
        <w:pStyle w:val="Style15"/>
        <w:spacing w:before="0" w:after="0"/>
        <w:ind w:firstLine="39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17. Подраздел «Исчерпывающий перечень документов, необходимых дл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едоставления муниципальной услуги» должен включать исчерпывающий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еречень документов, необходимых в соответствии с законодательными ил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ными нормативными правовыми актами для предоставления муниципальной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услуги, с разделением на документы и информацию, которые заявитель должен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едставить самостоятельно, и документы, которые заявитель вправе представить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 собственной инициативе, так как они подлежат представлению в рамках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ежведомственного информационного взаимодействия, а также следующи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ложения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)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состав и способы подачи запроса о предоставлении муниципальной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услуги, который должен содержать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полное наименование органа, предоставляющего муниципальную услугу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сведения, позволяющие идентифицировать заявителя, содержащиес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 документах, предусмотренных законодательством Российской Федерации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сведения, позволяющие идентифицировать представителя заявителя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одержащиеся в документах, предусмотренных законодательством Российской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Федерации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дополнительные сведения, необходимые для предоставле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униципальной услуги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bookmarkStart w:id="6" w:name="bookmark5"/>
      <w:bookmarkEnd w:id="6"/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перечень прилагаемых к запросу документов и (или) информации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)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наименование документов (категорий документов), необходимых для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редоставления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муниципальной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  <w:lang w:val="ru-RU"/>
        </w:rPr>
        <w:t>услуги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  <w:lang w:val="ru-RU"/>
        </w:rPr>
        <w:t>в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  <w:lang w:val="ru-RU"/>
        </w:rPr>
        <w:t>соответствии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  <w:lang w:val="ru-RU"/>
        </w:rPr>
        <w:t>с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  <w:lang w:val="ru-RU"/>
        </w:rPr>
        <w:t>нормативными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bookmarkStart w:id="7" w:name="bookmark6"/>
      <w:bookmarkEnd w:id="7"/>
      <w:r>
        <w:rPr>
          <w:color w:val="000000"/>
          <w:sz w:val="26"/>
          <w:szCs w:val="26"/>
          <w:lang w:val="ru-RU"/>
        </w:rPr>
        <w:t>правовыми актами и обязательных для представления заявителями, а также требования к представлению указанных документов (категорий документов)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3)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наименование документов (категорий документов), необходимых для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редоставления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муниципальной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  <w:lang w:val="ru-RU"/>
        </w:rPr>
        <w:t>услуги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  <w:lang w:val="ru-RU"/>
        </w:rPr>
        <w:t>в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  <w:lang w:val="ru-RU"/>
        </w:rPr>
        <w:t>соответствии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  <w:lang w:val="ru-RU"/>
        </w:rPr>
        <w:t>с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  <w:lang w:val="ru-RU"/>
        </w:rPr>
        <w:t>нормативными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правовыми актами и представляемых заявителями по собственной инициативе, а также требования к представлению указанных документов (категорий документов)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Формы запроса и иных документов, подаваемых заявителем в связи с предоставлением муниципальной услуги, приводятся в качестве приложений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к административному регламенту, за исключением случаев, когда формы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указанных документов установлены законодательством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Исчерпывающий перечень документов, указанных в</w:t>
      </w:r>
      <w:r>
        <w:rPr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../../C:/Users/ADMPRO~1/AppData/Local/Temp/FineReader12.00/sndt852.htm" \l "bookmark5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>подпунктах 2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color w:val="000000"/>
          <w:sz w:val="26"/>
          <w:szCs w:val="26"/>
          <w:lang w:val="ru-RU"/>
        </w:rPr>
        <w:t>,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../../C:/Users/ADMPRO~1/AppData/Local/Temp/FineReader12.00/sndt852.htm" \l "bookmark6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> 3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настоящего пункта, приводится для каждого варианта предоставле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униципальной услуги в содержащих описания таких вариантов подразделах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административного регламента.</w:t>
      </w:r>
    </w:p>
    <w:p>
      <w:pPr>
        <w:pStyle w:val="Style15"/>
        <w:spacing w:before="0" w:after="0"/>
        <w:ind w:firstLine="39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18. В подраздел «Исчерпывающий перечень оснований для отказа в приём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окументов, необходимых для предоставления муниципальной услуги»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ключается информация об исчерпывающем перечне таких оснований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Исчерпывающий перечень оснований для каждого варианта предоставления муниципальной услуги приводится в содержащих описания таких варианто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дразделах административного регламента. В случае отсутствия таких оснований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ледует прямо указать в тексте административного регламента на их отсутствие.</w:t>
      </w:r>
    </w:p>
    <w:p>
      <w:pPr>
        <w:pStyle w:val="Style15"/>
        <w:spacing w:before="0" w:after="0"/>
        <w:ind w:firstLine="39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19. В подраздел «Исчерпывающий перечень оснований для приостановления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bookmarkStart w:id="8" w:name="bookmark7"/>
      <w:bookmarkEnd w:id="8"/>
      <w:r>
        <w:rPr>
          <w:color w:val="000000"/>
          <w:sz w:val="26"/>
          <w:szCs w:val="26"/>
          <w:lang w:val="ru-RU"/>
        </w:rPr>
        <w:t xml:space="preserve">предоставления муниципальной услуги или отказа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в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предоставлении муниципальной услуги» включаются следующие положения:</w:t>
      </w:r>
    </w:p>
    <w:p>
      <w:pPr>
        <w:pStyle w:val="Style15"/>
        <w:spacing w:before="0" w:after="0"/>
        <w:ind w:firstLine="390"/>
        <w:jc w:val="both"/>
        <w:rPr>
          <w:color w:val="000000"/>
          <w:sz w:val="27"/>
          <w:szCs w:val="27"/>
          <w:lang w:val="ru-RU"/>
        </w:rPr>
      </w:pPr>
      <w:bookmarkStart w:id="9" w:name="bookmark8"/>
      <w:bookmarkEnd w:id="9"/>
      <w:r>
        <w:rPr>
          <w:color w:val="000000"/>
          <w:sz w:val="26"/>
          <w:szCs w:val="26"/>
          <w:lang w:val="ru-RU"/>
        </w:rPr>
        <w:t>- исчерпывающий перечень оснований для приостановления предоставле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униципальной услуги в случае, если возможность приостановле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униципальной услуги предусмотрена законодательством Российской Федерации;</w:t>
      </w:r>
    </w:p>
    <w:p>
      <w:pPr>
        <w:pStyle w:val="Style15"/>
        <w:spacing w:before="0" w:after="0"/>
        <w:ind w:firstLine="39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- исчерпывающий перечень оснований для отказа в предоставлени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униципальной услуги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Для каждого основания, включённого в перечни, указанные в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../../C:/Users/ADMPRO~1/AppData/Local/Temp/FineReader12.00/sndt852.htm" \l "bookmark7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 xml:space="preserve"> пункте втором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../../C:/Users/ADMPRO~1/AppData/Local/Temp/FineReader12.00/sndt852.htm" \l "bookmark8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>третьем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настоящего пункта, предусматриваются соответственно критери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инятия решения о предоставлении (об отказе в предоставлении) муниципальной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услуги и критерии принятия решения о приостановлении предоставле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униципальной услуги, включаемые в состав описания соответствующих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административных процедур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Исчерпывающий перечень оснований, предусмотренных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../../C:/Users/ADMPRO~1/AppData/Local/Temp/FineReader12.00/sndt852.htm" \l "bookmark7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 xml:space="preserve"> пункте вторым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../../C:/Users/ADMPRO~1/AppData/Local/Temp/FineReader12.00/sndt852.htm" \l "bookmark8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>третьим 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color w:val="000000"/>
          <w:sz w:val="26"/>
          <w:szCs w:val="26"/>
          <w:lang w:val="ru-RU"/>
        </w:rPr>
        <w:t>настоящего пункта, приводится для каждого варианта предоставле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униципальной услуги в содержащих описания таких вариантов подразделах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административного регламента. В случае отсутствия таких оснований следует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ямо указать в тексте административного регламента на их отсутствие.</w:t>
      </w:r>
    </w:p>
    <w:p>
      <w:pPr>
        <w:pStyle w:val="Style15"/>
        <w:numPr>
          <w:ilvl w:val="0"/>
          <w:numId w:val="3"/>
        </w:numPr>
        <w:spacing w:before="0" w:after="0"/>
        <w:ind w:left="0" w:firstLine="52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В подраздел «Размер платы, взимаемой с заявителя при предоставлени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униципальной услуги, и способы её взимания» включаются следующи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ложения:</w:t>
      </w:r>
    </w:p>
    <w:p>
      <w:pPr>
        <w:pStyle w:val="Style15"/>
        <w:spacing w:before="0" w:after="0"/>
        <w:ind w:firstLine="39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1) сведения о размещении на Едином портале государственных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 муниципальных услуг, Портале Омской области информации о размер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государственной пошлины или иной платы, взимаемой за предоставлени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униципальной услуги;</w:t>
      </w:r>
    </w:p>
    <w:p>
      <w:pPr>
        <w:pStyle w:val="Style15"/>
        <w:spacing w:before="0" w:after="0"/>
        <w:ind w:firstLine="39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2) порядок и способы её взимания в случаях, предусмотренных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федеральными законами, принимаемыми в соответствии с ними иным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нормативными правовыми актами Российской Федерации, нормативным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авовыми актами Омской области, муниципальными правовыми актам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Администрации.</w:t>
      </w:r>
    </w:p>
    <w:p>
      <w:pPr>
        <w:pStyle w:val="Style15"/>
        <w:spacing w:before="0" w:after="0"/>
        <w:ind w:firstLine="52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21. В подраздел «Максимальный срок ожидания в очереди при подач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заявителем запроса о предоставлении муниципальной услуги и при получени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результата предоставления муниципальной услуги» включается информац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 максимальном сроке ожидания в очереди при подаче заявителем запрос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 предоставлении муниципальной услуги и при получении результат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едоставления муниципальной услуги:</w:t>
      </w:r>
    </w:p>
    <w:p>
      <w:pPr>
        <w:pStyle w:val="Style15"/>
        <w:spacing w:before="0" w:after="0"/>
        <w:ind w:firstLine="52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 Администрации в случае, если запрос и документы и (или) информация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необходимые для предоставления государственной услуги, поданы и (или)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лучаются заявителем в органе, предоставляющем государственную услугу;</w:t>
      </w:r>
    </w:p>
    <w:p>
      <w:pPr>
        <w:pStyle w:val="Style15"/>
        <w:spacing w:before="0" w:after="0"/>
        <w:ind w:firstLine="39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- в МФЦ в случае, если запрос и документы и (или) информация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необходимые для предоставления муниципальной услуги, поданы и (или)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лучаются заявителем в МФЦ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Максимальный срок ожидания определяется с учётом действующего законодательства.</w:t>
      </w:r>
    </w:p>
    <w:p>
      <w:pPr>
        <w:pStyle w:val="Style15"/>
        <w:spacing w:before="0" w:after="0"/>
        <w:ind w:firstLine="52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22. В подраздел «Срок регистрации запроса заявителя о предоставлени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униципальной услуги» включаются сведения о максимальном сроке регистраци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запроса заявителя о предоставлении муниципальной услуги, который исчисляетс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о дня представления заявителем запроса и документов и (или) информации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необходимых для предоставления муниципальной услуги.</w:t>
      </w:r>
    </w:p>
    <w:p>
      <w:pPr>
        <w:pStyle w:val="Style15"/>
        <w:spacing w:before="0" w:after="0"/>
        <w:ind w:firstLine="52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23. В подраздел «Требования к помещениям, в которых предоставляютс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униципальные услуги» включаются требования, которым должны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оответствовать такие помещения, в том числе зал ожидания, места для заполне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запросов о предоставлении муниципальной услуги, информационные стенды с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бразцами их заполнения и перечнем документов и (или) информации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необходимые для предоставления каждой муниципальной услуги, а такж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требования к обеспечению доступности для инвалидов указанных объектов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оответствии с законодательством Российской Федерации о социальной защит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нвалидов.</w:t>
      </w:r>
    </w:p>
    <w:p>
      <w:pPr>
        <w:pStyle w:val="Style15"/>
        <w:spacing w:before="0" w:after="0"/>
        <w:ind w:firstLine="39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24. В подраздел «Показатели качества и доступности муниципальной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услуги» включается перечень показателей качества и доступности муниципальной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услуги, в том числе:</w:t>
      </w:r>
    </w:p>
    <w:p>
      <w:pPr>
        <w:pStyle w:val="Style15"/>
        <w:spacing w:before="0" w:after="0"/>
        <w:ind w:firstLine="39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- доступность электронных форм документов, необходимых дл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едоставления услуги;</w:t>
      </w:r>
    </w:p>
    <w:p>
      <w:pPr>
        <w:pStyle w:val="Style15"/>
        <w:spacing w:before="0" w:after="0"/>
        <w:ind w:firstLine="39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озможность подачи запроса на получение муниципальной услуг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 документов в электронной форме;</w:t>
      </w:r>
    </w:p>
    <w:p>
      <w:pPr>
        <w:pStyle w:val="Style15"/>
        <w:spacing w:before="0" w:after="0"/>
        <w:ind w:firstLine="39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- своевременное предоставление муниципальной услуги (отсутстви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нарушений сроков предоставления муниципальной услуги);</w:t>
      </w:r>
    </w:p>
    <w:p>
      <w:pPr>
        <w:pStyle w:val="Style15"/>
        <w:spacing w:before="0" w:after="0"/>
        <w:ind w:firstLine="39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- предоставление муниципальной услуги в соответствии с вариантом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едоставления муниципальной услуги;</w:t>
      </w:r>
    </w:p>
    <w:p>
      <w:pPr>
        <w:pStyle w:val="Style15"/>
        <w:spacing w:before="0" w:after="0"/>
        <w:ind w:firstLine="39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- доступность инструментов совершения в электронном виде платежей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необходимых для получения муниципальной услуги;</w:t>
      </w:r>
    </w:p>
    <w:p>
      <w:pPr>
        <w:pStyle w:val="Style15"/>
        <w:spacing w:before="0" w:after="0"/>
        <w:ind w:firstLine="52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- удобство информирования заявителя о ходе предоставле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униципальной услуги, а также получения результата предоставления услуги.</w:t>
      </w:r>
    </w:p>
    <w:p>
      <w:pPr>
        <w:pStyle w:val="Style15"/>
        <w:spacing w:before="0" w:after="0"/>
        <w:ind w:firstLine="26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25. В подраздел «Иные требования к предоставлению муниципальной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услуги» включаются следующие положения:</w:t>
      </w:r>
    </w:p>
    <w:p>
      <w:pPr>
        <w:pStyle w:val="Style15"/>
        <w:spacing w:before="0" w:after="0"/>
        <w:ind w:firstLine="39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1) перечень услуг, которые являются необходимыми и обязательными дл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едоставления муниципальной услуги;</w:t>
      </w:r>
    </w:p>
    <w:p>
      <w:pPr>
        <w:pStyle w:val="Style15"/>
        <w:spacing w:before="0" w:after="0"/>
        <w:ind w:firstLine="39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2) размер платы за предоставление указанных в подпункте 1 настоящег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ункта услуг в случаях, когда размер платы установлен законодательством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Российской Федерации;</w:t>
      </w:r>
    </w:p>
    <w:p>
      <w:pPr>
        <w:pStyle w:val="Style15"/>
        <w:spacing w:before="0" w:after="0"/>
        <w:ind w:firstLine="39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3) перечень информационных систем, используемых для предоставле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униципальной услуги.</w:t>
      </w:r>
    </w:p>
    <w:p>
      <w:pPr>
        <w:pStyle w:val="Style15"/>
        <w:spacing w:before="0" w:after="0"/>
        <w:ind w:firstLine="52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26. Раздел «Состав, последовательность и сроки выполне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административных процедур» определяет требования к порядку выполне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административных процедур (действий), в том числе особенности выполне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административных процедур (действий) в электронной форме, особенност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ыполнения административных процедур (действий) в МФЦ, и должен содержать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ледующие подразделы:</w:t>
      </w:r>
    </w:p>
    <w:p>
      <w:pPr>
        <w:pStyle w:val="Style15"/>
        <w:spacing w:before="0" w:after="0"/>
        <w:ind w:firstLine="260"/>
        <w:jc w:val="both"/>
        <w:rPr>
          <w:color w:val="000000"/>
          <w:sz w:val="27"/>
          <w:szCs w:val="27"/>
          <w:lang w:val="ru-RU"/>
        </w:rPr>
      </w:pPr>
      <w:bookmarkStart w:id="10" w:name="bookmark9"/>
      <w:bookmarkEnd w:id="10"/>
      <w:r>
        <w:rPr>
          <w:color w:val="000000"/>
          <w:sz w:val="26"/>
          <w:szCs w:val="26"/>
          <w:lang w:val="ru-RU"/>
        </w:rPr>
        <w:t xml:space="preserve">1)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описание административной процедуры профилирования заявителя;</w:t>
      </w:r>
    </w:p>
    <w:p>
      <w:pPr>
        <w:pStyle w:val="Style15"/>
        <w:spacing w:before="0" w:after="0"/>
        <w:ind w:firstLine="26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)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перечень вариантов предоставления муниципальной услуги;</w:t>
      </w:r>
    </w:p>
    <w:p>
      <w:pPr>
        <w:pStyle w:val="Style15"/>
        <w:spacing w:before="0" w:after="0"/>
        <w:ind w:firstLine="26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3) подразделы, содержащие описание вариантов предоставле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униципальной услуги.</w:t>
      </w:r>
    </w:p>
    <w:p>
      <w:pPr>
        <w:pStyle w:val="Style15"/>
        <w:spacing w:before="0" w:after="0"/>
        <w:ind w:firstLine="26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27. В подраздел «Описание административной процедуры профилирова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заявителя» включаются способы и порядок определения и предъявле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необходимого заявителю варианта предоставления муниципальной услуги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В приложении к административному регламенту приводится перечень общих признаков, по которым объединяются категории заявителей, а также комбинаци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изнаков заявителей, каждая из которых соответствует одному варианту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едоставления муниципальной услуги.</w:t>
      </w:r>
    </w:p>
    <w:p>
      <w:pPr>
        <w:pStyle w:val="Style15"/>
        <w:spacing w:before="0" w:after="0"/>
        <w:ind w:firstLine="26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28. В подраздел «Перечень вариантов предоставления муниципальной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услуги» включается перечень вариантов предоставления муниципальной услуги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ключающий, в том числе, варианты предоставления муниципальной услуги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необходимые для исправления допущенных опечаток и ошибок в выданных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результате предоставления муниципальной услуги документах и созданных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реестровых записях, для выдачи дубликата документа, выданного по результатам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едоставления муниципальной услуги, в том числе исчерпывающий перечень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снований для отказа в выдаче такого дубликата, а также порядок оставле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запроса заявителя о предоставлении муниципальной услуги без рассмотрения (пр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необходимости).</w:t>
      </w:r>
    </w:p>
    <w:p>
      <w:pPr>
        <w:pStyle w:val="Style15"/>
        <w:spacing w:before="0" w:after="0"/>
        <w:ind w:firstLine="39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29. Подразделы, содержащие описание вариантов предоставле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униципальной услуги, формируются по количеству вариантов предоставле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услуги, предусмотренных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../../C:/Users/ADMPRO~1/AppData/Local/Temp/FineReader12.00/sndt852.htm" \l "bookmark9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> пунктом 2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color w:val="000000"/>
          <w:sz w:val="26"/>
          <w:szCs w:val="26"/>
          <w:lang w:val="ru-RU"/>
        </w:rPr>
        <w:t>8 настоящего Порядка, и должны содержать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результат предоставления муниципальной услуги, перечень и описани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административных процедур предоставления муниципальной услуги, а такж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аксимальный срок предоставления муниципальной услуги в соответствии с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ариантом предоставления муниципальной услуги.</w:t>
      </w:r>
    </w:p>
    <w:p>
      <w:pPr>
        <w:pStyle w:val="Style15"/>
        <w:spacing w:before="0" w:after="0"/>
        <w:ind w:firstLine="26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30.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В описание административной процедуры приёма запроса и документо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 (или) информации, необходимых для предоставления муниципальной услуги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ключаются следующие положения:</w:t>
      </w:r>
    </w:p>
    <w:p>
      <w:pPr>
        <w:pStyle w:val="Style15"/>
        <w:spacing w:before="0" w:after="0"/>
        <w:ind w:firstLine="26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1) состав запроса и перечень документов и (или) информации, необходимых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ля предоставления муниципальной услуги в соответствии с вариантом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едоставления муниципальной услуги, а также способы подачи таких запроса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окументов и (или) информации;</w:t>
      </w:r>
    </w:p>
    <w:p>
      <w:pPr>
        <w:pStyle w:val="Style15"/>
        <w:spacing w:before="0" w:after="0"/>
        <w:ind w:firstLine="26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)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способы установления личности заявителя (представителя заявителя) дл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каждого способа подачи запроса и документов и (или) информации, необходимых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ля предоставления муниципальной услуги;</w:t>
      </w:r>
    </w:p>
    <w:p>
      <w:pPr>
        <w:pStyle w:val="Style15"/>
        <w:spacing w:before="0" w:after="0"/>
        <w:ind w:firstLine="39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3) наличие (отсутствие) возможности подачи запроса представителем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заявителя;</w:t>
      </w:r>
    </w:p>
    <w:p>
      <w:pPr>
        <w:pStyle w:val="Style15"/>
        <w:spacing w:before="0" w:after="0"/>
        <w:ind w:firstLine="26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4)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основания для принятия решения об отказе в приёме запрос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 документов и (или) информации, а в случае отсутствия таких оснований -указание на их отсутствие;</w:t>
      </w:r>
    </w:p>
    <w:p>
      <w:pPr>
        <w:pStyle w:val="Style15"/>
        <w:spacing w:before="0" w:after="0"/>
        <w:ind w:firstLine="26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5)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сведения о возможности подачи запроса в МФЦ (при наличии такой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озможности);</w:t>
      </w:r>
    </w:p>
    <w:p>
      <w:pPr>
        <w:pStyle w:val="Style15"/>
        <w:spacing w:before="0" w:after="0"/>
        <w:ind w:firstLine="26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6)  срок регистрации запроса и документов и (или) информации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необходимых для предоставления муниципальной услуги, в ответственном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труктурном подразделении, или в МФЦ.</w:t>
      </w:r>
    </w:p>
    <w:p>
      <w:pPr>
        <w:pStyle w:val="Style15"/>
        <w:spacing w:before="0" w:after="0"/>
        <w:ind w:firstLine="39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31. В описание административной процедуры межведомственног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нформационного взаимодействия включается перечень информационных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запросов, необходимых для предоставления муниципальной услуги, который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олжен содержать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наименование органа или организации, в адрес которых направляетс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запрос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направляемые в запросе сведения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запрашиваемые в запросе сведения с указанием их цели использования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основание для информационного запроса, срок его направления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рок, в течение которого результат запроса должен поступить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 ответственное структурное подразделение Администрации.</w:t>
      </w:r>
    </w:p>
    <w:p>
      <w:pPr>
        <w:pStyle w:val="Style15"/>
        <w:spacing w:before="0" w:after="0"/>
        <w:ind w:firstLine="65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Администрация организует между входящими в её состав отделами обмен сведениями, необходимыми для предоставления муниципальной услуги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находящимися в её распоряжении, в том числе в электронной форме. При этом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остав административного регламента включаются сведения о количестве, состав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запросов, направляемых в рамках такого обмена, а также о сроках подготовки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направления ответов на такие запросы.</w:t>
      </w:r>
    </w:p>
    <w:p>
      <w:pPr>
        <w:pStyle w:val="Style15"/>
        <w:numPr>
          <w:ilvl w:val="0"/>
          <w:numId w:val="7"/>
        </w:numPr>
        <w:spacing w:before="0" w:after="0"/>
        <w:ind w:left="0" w:firstLine="39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В описание административной процедуры приостановле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едоставления муниципальной услуги включаются следующие положения:</w:t>
      </w:r>
    </w:p>
    <w:p>
      <w:pPr>
        <w:pStyle w:val="Style15"/>
        <w:spacing w:before="0" w:after="0"/>
        <w:ind w:firstLine="39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1) перечень оснований для приостановления предоставления муниципальной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услуги, а в случае отсутствия таких оснований - указание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на их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отсутствие;</w:t>
      </w:r>
    </w:p>
    <w:p>
      <w:pPr>
        <w:pStyle w:val="Style15"/>
        <w:numPr>
          <w:ilvl w:val="0"/>
          <w:numId w:val="6"/>
        </w:numPr>
        <w:spacing w:before="0" w:after="0"/>
        <w:ind w:left="0" w:firstLine="39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состав и содержание осуществляемых при приостановлени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едоставления муниципальной услуги административных действий;</w:t>
      </w:r>
    </w:p>
    <w:p>
      <w:pPr>
        <w:pStyle w:val="Style15"/>
        <w:numPr>
          <w:ilvl w:val="0"/>
          <w:numId w:val="6"/>
        </w:numPr>
        <w:spacing w:before="0" w:after="0"/>
        <w:ind w:left="0" w:firstLine="39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перечень оснований для возобновления предоставления муниципальной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услуги.</w:t>
      </w:r>
    </w:p>
    <w:p>
      <w:pPr>
        <w:pStyle w:val="Style15"/>
        <w:spacing w:before="0" w:after="0"/>
        <w:ind w:firstLine="52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33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 описание административной процедуры принятия реше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 предоставлении (об отказе в предоставлении) муниципальной услуги включаютс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ледующие положения:</w:t>
      </w:r>
    </w:p>
    <w:p>
      <w:pPr>
        <w:pStyle w:val="Style15"/>
        <w:spacing w:before="0" w:after="0"/>
        <w:ind w:firstLine="65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1) критерии принятия решения о предоставлении (об отказ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 предоставлении) муниципальной услуги;</w:t>
      </w:r>
    </w:p>
    <w:p>
      <w:pPr>
        <w:pStyle w:val="Style15"/>
        <w:spacing w:before="0" w:after="0"/>
        <w:ind w:firstLine="65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2) срок принятия решения о предоставлении (об отказе в предоставлении)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униципальной услуги, исчисляемый с даты получения Администрацией, всех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ведений, необходимых для принятия решения.</w:t>
      </w:r>
    </w:p>
    <w:p>
      <w:pPr>
        <w:pStyle w:val="Style15"/>
        <w:spacing w:before="0" w:after="0"/>
        <w:ind w:firstLine="52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34. В описание административной процедуры предоставления результат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униципальной услуги включаются следующие положения:</w:t>
      </w:r>
    </w:p>
    <w:p>
      <w:pPr>
        <w:pStyle w:val="Style15"/>
        <w:spacing w:before="0" w:after="0"/>
        <w:ind w:firstLine="52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)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способы предоставления результата муниципальной услуги;</w:t>
      </w:r>
    </w:p>
    <w:p>
      <w:pPr>
        <w:pStyle w:val="Style15"/>
        <w:spacing w:before="0" w:after="0"/>
        <w:ind w:firstLine="52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)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срок предоставления заявителю результата муниципальной услуг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счисляемый со дня принятия решения о предоставлении муниципальной услуги;</w:t>
      </w:r>
    </w:p>
    <w:p>
      <w:pPr>
        <w:pStyle w:val="Style15"/>
        <w:spacing w:before="0" w:after="0"/>
        <w:ind w:firstLine="65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35. В описание административной процедуры получения дополнительных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ведений от заявителя включаются следующие положения:</w:t>
      </w:r>
    </w:p>
    <w:p>
      <w:pPr>
        <w:pStyle w:val="Style15"/>
        <w:spacing w:before="0" w:after="0"/>
        <w:ind w:firstLine="39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)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основания для получения от заявителя дополнительных документо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 (или) информации в процессе предоставления муниципальной услуги;</w:t>
      </w:r>
    </w:p>
    <w:p>
      <w:pPr>
        <w:pStyle w:val="Style15"/>
        <w:spacing w:before="0" w:after="0"/>
        <w:ind w:firstLine="39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2)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срок, необходимый для получения таких документов и (или) информации;</w:t>
      </w:r>
    </w:p>
    <w:p>
      <w:pPr>
        <w:pStyle w:val="Style15"/>
        <w:spacing w:before="0" w:after="0"/>
        <w:ind w:firstLine="39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3)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указание на необходимость (отсутствие необходимости) дл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иостановления предоставления муниципальной услуги при необходимост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лучения от заявителя дополнительных сведений;</w:t>
      </w:r>
    </w:p>
    <w:p>
      <w:pPr>
        <w:pStyle w:val="Style15"/>
        <w:spacing w:before="0" w:after="0"/>
        <w:ind w:firstLine="39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4)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перечень органов, участвующих в административной процедуре, в случае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если они известны (при необходимости).</w:t>
      </w:r>
    </w:p>
    <w:p>
      <w:pPr>
        <w:pStyle w:val="Style15"/>
        <w:spacing w:before="0" w:after="0"/>
        <w:ind w:firstLine="39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36. В случае если вариант предоставления муниципальной услуг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едполагает предоставление муниципальной услуги в упреждающем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(проактивном) режиме, в состав подраздела, содержащего описание вариант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едоставления муниципальной услуги, включаются следующие положения:</w:t>
      </w:r>
    </w:p>
    <w:p>
      <w:pPr>
        <w:pStyle w:val="Style15"/>
        <w:spacing w:before="0" w:after="0"/>
        <w:ind w:firstLine="390"/>
        <w:jc w:val="both"/>
        <w:rPr>
          <w:color w:val="000000"/>
          <w:sz w:val="27"/>
          <w:szCs w:val="27"/>
          <w:lang w:val="ru-RU"/>
        </w:rPr>
      </w:pPr>
      <w:bookmarkStart w:id="11" w:name="bookmark10"/>
      <w:bookmarkEnd w:id="11"/>
      <w:r>
        <w:rPr>
          <w:color w:val="000000"/>
          <w:sz w:val="26"/>
          <w:szCs w:val="26"/>
          <w:lang w:val="ru-RU"/>
        </w:rPr>
        <w:t xml:space="preserve">1)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указание на необходимость предварительной подачи заявителем запроса 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едоставлении ему данной муниципальной услуги в упреждающем (проактивном)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режиме или подачи заявителем запроса о предоставлении данной муниципальной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услуги после осуществления ответственным структурным подразделением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ероприятий в соответствии с пунктом 1 части 1 статьи 7.3 Федерального зако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«Об организации предоставления государственных и муниципальных услуг»;</w:t>
      </w:r>
    </w:p>
    <w:p>
      <w:pPr>
        <w:pStyle w:val="Style15"/>
        <w:spacing w:before="0" w:after="0"/>
        <w:ind w:firstLine="52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2) сведения о юридическом факте, поступление которых в информационную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истему, используемую для предоставления муниципальных услуг, являетс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снованием для предоставления заявителю данной муниципальной услуги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упреждающем (проактивном) режиме;</w:t>
      </w:r>
    </w:p>
    <w:p>
      <w:pPr>
        <w:pStyle w:val="Style15"/>
        <w:spacing w:before="0" w:after="0"/>
        <w:ind w:firstLine="52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3) наименование информационной системы, из которой должны поступить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ведения, указанные в</w:t>
      </w:r>
      <w:r>
        <w:rPr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../../C:/Users/ADMPRO~1/AppData/Local/Temp/FineReader12.00/sndt852.htm" \l "bookmark10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>подпункте 2 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color w:val="000000"/>
          <w:sz w:val="26"/>
          <w:szCs w:val="26"/>
          <w:lang w:val="ru-RU"/>
        </w:rPr>
        <w:t>настоящего пункта, а также информационной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истемы, используемой для предоставления муниципальных услуг, в которую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олжны поступить данные сведения;</w:t>
      </w:r>
    </w:p>
    <w:p>
      <w:pPr>
        <w:pStyle w:val="Style15"/>
        <w:spacing w:before="0" w:after="0"/>
        <w:ind w:firstLine="52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4) состав, последовательность и сроки выполнения административных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оцедур, осуществляемых ответственным структурным подразделением, посл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ступления в информационную систему, используемую для предоставле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униципальных услуг, сведений, указанных в</w:t>
      </w:r>
      <w:r>
        <w:rPr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../../C:/Users/ADMPRO~1/AppData/Local/Temp/FineReader12.00/sndt852.htm" \l "bookmark10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>подпункте 2 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color w:val="000000"/>
          <w:sz w:val="26"/>
          <w:szCs w:val="26"/>
          <w:lang w:val="ru-RU"/>
        </w:rPr>
        <w:t>настоящего пункта.</w:t>
      </w:r>
    </w:p>
    <w:p>
      <w:pPr>
        <w:pStyle w:val="Style15"/>
        <w:spacing w:before="0" w:after="0"/>
        <w:ind w:firstLine="52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37. Раздел «Формы контроля за исполнением административног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регламента» состоит из следующих подразделов:</w:t>
      </w:r>
    </w:p>
    <w:p>
      <w:pPr>
        <w:pStyle w:val="Style15"/>
        <w:spacing w:before="0" w:after="0"/>
        <w:ind w:firstLine="65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1) порядок осуществления текущего контроля за соблюдением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 исполнением ответственными должностными лицами положений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административного регламента и иных нормативных правовых актов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устанавливающих требования к предоставлению муниципальной услуги, а такж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инятием ими решений;</w:t>
      </w:r>
    </w:p>
    <w:p>
      <w:pPr>
        <w:pStyle w:val="Style15"/>
        <w:spacing w:before="0" w:after="0"/>
        <w:ind w:firstLine="65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2) порядок и периодичность осуществления плановых и внеплановых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оверок полноты и качества предоставления муниципальной услуги, в том числ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рядок и формы контроля за полнотой и качеством предоставле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униципальной услуги;</w:t>
      </w:r>
    </w:p>
    <w:p>
      <w:pPr>
        <w:pStyle w:val="Style15"/>
        <w:spacing w:before="0" w:after="0"/>
        <w:ind w:firstLine="65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3)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тветственность должностных лиц Администрации за решения и действ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(бездействие), принимаемые (осуществляемые) ими в ходе предоставле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униципальной услуги;</w:t>
      </w:r>
    </w:p>
    <w:p>
      <w:pPr>
        <w:pStyle w:val="Style15"/>
        <w:spacing w:before="0" w:after="0"/>
        <w:ind w:firstLine="65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4)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положения, характеризующие требования к порядку и формам контроля з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едоставлением муниципальной услуги, в том числе со стороны граждан, их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бъединений и организаций.</w:t>
      </w:r>
    </w:p>
    <w:p>
      <w:pPr>
        <w:pStyle w:val="Style15"/>
        <w:spacing w:before="0" w:after="0"/>
        <w:ind w:firstLine="65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38.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Раздел «Досудебный (внесудебный) порядок обжалования решений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 действий (бездействия) Администрации, МФЦ, организаций, указанных в част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1.1 статьи 16 Федерального закона «Об организации предоставле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государственных и муниципальных услуг», а также их должностных лиц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униципальных служащих, работников» должен содержать способы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нформирования заявителей о порядке досудебного (внесудебного) обжалования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а также формы и способы подачи заявителями жалобы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</w:rPr>
        <w:t>III</w:t>
      </w:r>
      <w:r>
        <w:rPr>
          <w:color w:val="000000"/>
          <w:sz w:val="26"/>
          <w:szCs w:val="26"/>
          <w:lang w:val="ru-RU"/>
        </w:rPr>
        <w:t>. Порядок согласования и утверждения, а также особенности проведения экспертизы, независимой экспертизы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оектов административных регламентов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5"/>
        <w:spacing w:before="0" w:after="0"/>
        <w:ind w:firstLine="52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39. Проект административного регламента формируется Администрацией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ашиночитаемом формате в электронном виде в реестре услуг.</w:t>
      </w:r>
    </w:p>
    <w:p>
      <w:pPr>
        <w:pStyle w:val="Style15"/>
        <w:spacing w:before="0" w:after="0"/>
        <w:ind w:firstLine="52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40. В случае если предоставление муниципальной услуги предполагает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участие иных органов власти, проект административного регламента подлежит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огласованию с указанными органами власти.</w:t>
      </w:r>
    </w:p>
    <w:p>
      <w:pPr>
        <w:pStyle w:val="Style15"/>
        <w:spacing w:before="0" w:after="0"/>
        <w:ind w:firstLine="52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41. Результатом рассмотрения проекта административного регламент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заинтересованными органами, участвующими в согласовании, является приняти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такими органами решения о согласовании или несогласовании проект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административного регламента.</w:t>
      </w:r>
    </w:p>
    <w:p>
      <w:pPr>
        <w:pStyle w:val="Style15"/>
        <w:spacing w:before="0" w:after="0"/>
        <w:ind w:firstLine="39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При принятии решения о согласовании проекта административного регламента заинтересованные органы, участвующие в согласовании, проставляют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тметки о согласовании проекта в листе согласования.</w:t>
      </w:r>
    </w:p>
    <w:p>
      <w:pPr>
        <w:pStyle w:val="Style15"/>
        <w:spacing w:before="0" w:after="0"/>
        <w:ind w:firstLine="39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При принятии решения о несогласовании проекта административного регламента заинтересованные органы, участвующие в согласовании, вносят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меющиеся замечания в проект протокола разногласий, формируемый в реестр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услуг и являющийся приложением к листу согласования.</w:t>
      </w:r>
    </w:p>
    <w:p>
      <w:pPr>
        <w:pStyle w:val="Style15"/>
        <w:numPr>
          <w:ilvl w:val="0"/>
          <w:numId w:val="5"/>
        </w:numPr>
        <w:spacing w:before="0" w:after="0"/>
        <w:ind w:left="0" w:firstLine="39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Проект административного регламента размещается Администрацией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ля проведения независимой и независимой антикоррупционной экспертиз на официальном сайте Администрации в сети «Интернет» с указанием срока представления заключений, который не может быть менее 15 календарных дней со дня размещения проекта административного регламента.</w:t>
      </w:r>
    </w:p>
    <w:p>
      <w:pPr>
        <w:pStyle w:val="Style15"/>
        <w:spacing w:before="0" w:after="0"/>
        <w:ind w:firstLine="52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43. После рассмотрения проекта административного регламента всем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заинтересованными органами, участвующими в предоставлении услуги, а такж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ступления заключений по результатам независимой и независимой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антикоррупционной экспертиз, Администрация рассматривает поступивши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замечания.</w:t>
      </w:r>
    </w:p>
    <w:p>
      <w:pPr>
        <w:pStyle w:val="Style15"/>
        <w:spacing w:before="0" w:after="0"/>
        <w:ind w:firstLine="52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44. В случае поступления заключений независимой экспертизы, содержащих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замечания к проекту административного регламента, Администрация устраняет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лученные замечания либо подготавливает мотивированные возражения 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олученные замечания и направляет их лицам, проводившим независимую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экспертизу.</w:t>
      </w:r>
    </w:p>
    <w:p>
      <w:pPr>
        <w:pStyle w:val="Style15"/>
        <w:spacing w:before="0" w:after="0"/>
        <w:ind w:firstLine="39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В случае согласия с замечаниями, представленными заинтересованными органами, участвующими в согласовании, Администрация в срок, не Превышающий 3 рабочих дней, вносит с учётом полученных замечаний изменения в сведения о муниципальной услуге, указанные в подпункте 1 пункта 5 настоящего Порядка, и после их преобразования в машиночитаемый вид, а такж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формирования проекта административного регламента направляет указанный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оект административного регламента на повторное согласование органам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участвующим в согласовании.</w:t>
      </w:r>
    </w:p>
    <w:p>
      <w:pPr>
        <w:pStyle w:val="Style15"/>
        <w:spacing w:before="0" w:after="0"/>
        <w:ind w:firstLine="39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При наличии возражений к замечаниям Администрация вправе инициировать процедуру урегулирования разногласий путём организации согласительного совещания в течение 3 рабочих дней со дня получения соответствующих замечаний.</w:t>
      </w:r>
    </w:p>
    <w:p>
      <w:pPr>
        <w:pStyle w:val="Style15"/>
        <w:spacing w:before="0" w:after="0"/>
        <w:ind w:firstLine="52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По результатам согласительного совещания составляется протокол, в котором отражаются данные об урегулировании разногласий.</w:t>
      </w:r>
    </w:p>
    <w:p>
      <w:pPr>
        <w:pStyle w:val="Style15"/>
        <w:spacing w:before="0" w:after="0"/>
        <w:ind w:firstLine="52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45. После согласования проекта административного регламента со всем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рганами, участвующими в согласовании, или при разрешении разногласий проект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административного регламента на экспертизу подлежит экспертизе, проводимой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уполномоченным должностным лицом Администрации (далее - уполномоченно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лицо).</w:t>
      </w:r>
    </w:p>
    <w:p>
      <w:pPr>
        <w:pStyle w:val="Style15"/>
        <w:spacing w:before="0" w:after="0"/>
        <w:ind w:firstLine="52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46. Предметом экспертизы уполномоченного лица являются:</w:t>
      </w:r>
    </w:p>
    <w:p>
      <w:pPr>
        <w:pStyle w:val="Style15"/>
        <w:spacing w:before="0" w:after="0"/>
        <w:ind w:firstLine="52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1) соответствие проектов административных регламентов требованиям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унктов 3 и 7 настоящего Порядка;</w:t>
      </w:r>
    </w:p>
    <w:p>
      <w:pPr>
        <w:pStyle w:val="Style15"/>
        <w:spacing w:before="0" w:after="0"/>
        <w:ind w:firstLine="52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2) соответствие критериев принятия решения требованиям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едусмотренным абзацем 4 пункта 19 настоящего Порядка;</w:t>
      </w:r>
    </w:p>
    <w:p>
      <w:pPr>
        <w:pStyle w:val="Style15"/>
        <w:spacing w:before="0" w:after="0"/>
        <w:ind w:firstLine="52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3) отсутствие в проекте требований об обязательном предоставлени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заявителями документов и (или) информации, которые могут быть получены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рамках межведомственного запроса.</w:t>
      </w:r>
    </w:p>
    <w:p>
      <w:pPr>
        <w:pStyle w:val="Style15"/>
        <w:spacing w:before="0" w:after="0"/>
        <w:ind w:firstLine="65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47. По результатам рассмотрения проекта административного регламент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уполномоченное лицо в течение 10 рабочих дней принимает решение 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редоставлении положительного заключения на проект административног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регламента или представлении отрицательного заключения на проект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административного регламента.</w:t>
      </w:r>
    </w:p>
    <w:p>
      <w:pPr>
        <w:pStyle w:val="Style15"/>
        <w:spacing w:before="0" w:after="0"/>
        <w:ind w:firstLine="65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48. Утверждение административного регламента производится посредством подписания электронного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документа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  <w:lang w:val="ru-RU"/>
        </w:rPr>
        <w:t>в реестре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  <w:lang w:val="ru-RU"/>
        </w:rPr>
        <w:t>услуг усиленной квалифицированной электронной подписью главы поселения после получения положительного заключения экспертизы уполномоченного лица.</w:t>
      </w:r>
    </w:p>
    <w:p>
      <w:pPr>
        <w:pStyle w:val="Style15"/>
        <w:spacing w:before="0" w:after="0"/>
        <w:ind w:firstLine="52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 xml:space="preserve">49. Административный 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регламент,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  <w:lang w:val="ru-RU"/>
        </w:rPr>
        <w:t>подписанный в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  <w:lang w:val="ru-RU"/>
        </w:rPr>
        <w:t>соответствии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 пунктом 48 настоящего Порядка, направляется для последующего официального опубликования.</w:t>
      </w:r>
    </w:p>
    <w:p>
      <w:pPr>
        <w:pStyle w:val="Style15"/>
        <w:spacing w:before="0" w:after="0"/>
        <w:ind w:firstLine="52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6"/>
          <w:szCs w:val="26"/>
          <w:lang w:val="ru-RU"/>
        </w:rPr>
        <w:t>50. При наличии оснований для внесения изменений в административный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регламент Администрация разрабатывает и утверждает в реестре услуг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нормативный правовой акт о признании административного регламент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утратившим силу и о принятии в соответствии с настоящим Порядком новог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административного регламента или об отмене административного регламента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лучае отмены полномочий по оказанию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1418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00:00Z</dcterms:created>
  <dc:creator>Adm Proletarskoe sp</dc:creator>
  <dc:description/>
  <cp:keywords/>
  <dc:language>en-US</dc:language>
  <cp:lastModifiedBy>RePack by Diakov</cp:lastModifiedBy>
  <dcterms:modified xsi:type="dcterms:W3CDTF">2023-12-20T08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F25070E3343B38C44E2DB41E49BFE_13</vt:lpwstr>
  </property>
  <property fmtid="{D5CDD505-2E9C-101B-9397-08002B2CF9AE}" pid="3" name="KSOProductBuildVer">
    <vt:lpwstr>1049-12.2.0.13359</vt:lpwstr>
  </property>
</Properties>
</file>