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ОВЕТ АЛЕКСЕЕВСКОГО СЕЛЬСКОГОПОСЕЛЕНИЯ  ЛЮБИНСКОГО  МУНИЦИПАЛЬНОГО РАЙОНА</w:t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caps/>
          <w:sz w:val="32"/>
          <w:szCs w:val="36"/>
        </w:rPr>
        <w:t>Омской области</w:t>
      </w:r>
    </w:p>
    <w:p>
      <w:pPr>
        <w:pStyle w:val="TextBody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 xml:space="preserve">РЕШЕНИЕ     </w:t>
      </w:r>
    </w:p>
    <w:p>
      <w:pPr>
        <w:pStyle w:val="TextBody"/>
        <w:rPr>
          <w:sz w:val="24"/>
        </w:rPr>
      </w:pPr>
      <w:r>
        <w:rPr>
          <w:b w:val="false"/>
          <w:sz w:val="32"/>
          <w:szCs w:val="36"/>
        </w:rPr>
        <w:t>__________________________________________________________</w:t>
      </w:r>
    </w:p>
    <w:p>
      <w:pPr>
        <w:pStyle w:val="22"/>
        <w:rPr/>
      </w:pPr>
      <w:r>
        <w:rPr/>
        <w:t>29.03.2024  №  9                                                                                  с. Алексеевка</w:t>
      </w:r>
    </w:p>
    <w:p>
      <w:pPr>
        <w:pStyle w:val="22"/>
        <w:rPr/>
      </w:pPr>
      <w:r>
        <w:rPr/>
      </w:r>
    </w:p>
    <w:p>
      <w:pPr>
        <w:pStyle w:val="22"/>
        <w:jc w:val="center"/>
        <w:rPr/>
      </w:pPr>
      <w:r>
        <w:rPr/>
        <w:t>О назнач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 проекту   решения «</w:t>
      </w:r>
      <w:r>
        <w:rPr>
          <w:sz w:val="28"/>
          <w:szCs w:val="28"/>
        </w:rPr>
        <w:t>Об исполнении бюджета Алексеевского сельского поселения Любинского муниципального района Омской области за 2023 год</w:t>
      </w:r>
      <w:r>
        <w:rPr>
          <w:sz w:val="28"/>
          <w:szCs w:val="20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9"/>
        </w:rPr>
        <w:t xml:space="preserve">                </w:t>
      </w:r>
      <w:r>
        <w:rPr>
          <w:color w:val="000000"/>
          <w:spacing w:val="-3"/>
          <w:sz w:val="28"/>
          <w:szCs w:val="29"/>
        </w:rPr>
        <w:t>Рассмотрев подготовленный бюджетной комиссией Совета Алексеевского сельского  поселения</w:t>
      </w:r>
      <w:r>
        <w:rPr>
          <w:color w:val="000000"/>
          <w:spacing w:val="-2"/>
          <w:sz w:val="28"/>
          <w:szCs w:val="29"/>
        </w:rPr>
        <w:t xml:space="preserve"> проект решения «</w:t>
      </w:r>
      <w:r>
        <w:rPr>
          <w:sz w:val="28"/>
          <w:szCs w:val="28"/>
        </w:rPr>
        <w:t>Об исполнении бюджета Алексеевского сельского поселения Любинского муниципального района Омской области за 2023 год</w:t>
      </w:r>
      <w:r>
        <w:rPr>
          <w:color w:val="000000"/>
          <w:spacing w:val="-2"/>
          <w:sz w:val="28"/>
          <w:szCs w:val="29"/>
        </w:rPr>
        <w:t>»,  в целях обеспе</w:t>
        <w:softHyphen/>
      </w:r>
      <w:r>
        <w:rPr>
          <w:color w:val="000000"/>
          <w:spacing w:val="-3"/>
          <w:sz w:val="28"/>
          <w:szCs w:val="29"/>
        </w:rPr>
        <w:t>чения участия населения Администрации Алексеевского сельского  поселения в осуществле</w:t>
        <w:softHyphen/>
      </w:r>
      <w:r>
        <w:rPr>
          <w:color w:val="000000"/>
          <w:spacing w:val="2"/>
          <w:sz w:val="28"/>
          <w:szCs w:val="29"/>
        </w:rPr>
        <w:t>нии местного самоуправления, на основании ст. 28 ФЗ «Об общих принци</w:t>
        <w:softHyphen/>
      </w:r>
      <w:r>
        <w:rPr>
          <w:color w:val="000000"/>
          <w:spacing w:val="-2"/>
          <w:sz w:val="28"/>
          <w:szCs w:val="29"/>
        </w:rPr>
        <w:t>пах организации местного самоуправления в Российской Федерации», в соответствии со ст. 13 Устава Алексеевского сельского поселения Омской области, Совет Алексеевского сельского  поселения</w:t>
      </w:r>
      <w:r>
        <w:rPr>
          <w:color w:val="000000"/>
          <w:spacing w:val="-3"/>
          <w:sz w:val="28"/>
          <w:szCs w:val="29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Провести публичные слушания по проекту решения Совета Алексеевского сельского поселения</w:t>
      </w:r>
      <w:r>
        <w:rPr>
          <w:sz w:val="28"/>
          <w:szCs w:val="26"/>
        </w:rPr>
        <w:t xml:space="preserve">  «</w:t>
      </w:r>
      <w:r>
        <w:rPr>
          <w:sz w:val="28"/>
          <w:szCs w:val="28"/>
        </w:rPr>
        <w:t>Об исполнении бюджета Алексеевского сельского поселения Любинского муниципального района Омской области за 2023 год</w:t>
      </w:r>
      <w:r>
        <w:rPr>
          <w:sz w:val="28"/>
          <w:szCs w:val="26"/>
        </w:rPr>
        <w:t xml:space="preserve">» </w:t>
      </w:r>
      <w:r>
        <w:rPr>
          <w:sz w:val="28"/>
        </w:rPr>
        <w:t>22  апреля 2024 года в 14.00, место проведения публичных слушаний – здание администрации Алексеевского сельского поселения, по адресу: с. Алексеевка ул. Комсомольская,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здать рабочую группу по организации  и  проведении  публичных слушани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27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тренко И.В.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 постоянной депутатской комиссии по   финансово-бюджетной политике и собственности поселе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нгуров А.А.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 постоянной депутатской комиссии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Щевелева Г.Г.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 постоянной депутатской комиссии Совета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3. Заявки на выступления в публичных слушаниях направляются в администрацию Алексеевского сельского поселения до  19.04.2024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4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Администрации Алексеевского сельского </w:t>
      </w:r>
      <w:r>
        <w:rPr>
          <w:bCs/>
          <w:iCs/>
          <w:sz w:val="28"/>
          <w:szCs w:val="28"/>
        </w:rPr>
        <w:t>поселения Любинского</w:t>
      </w:r>
      <w:r>
        <w:rPr>
          <w:sz w:val="28"/>
          <w:szCs w:val="28"/>
        </w:rPr>
        <w:t xml:space="preserve">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Алексеевского сельского  поселения Любинского муниципального района Омской области, утвержденного решением Совета Алексеевского сельского поселения Любинского муниципального района Омской области от «17»  декабря  2021 года № 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(обнародовать) настоящее Решение в  бюллетени «Алексеевский муниципальный вестник» и разместить на официальном сайте Алексеевского сельского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Люб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Глава  Алексеевского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А. Разу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ind w:left="11" w:hanging="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28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7"/>
          <w:sz w:val="28"/>
          <w:szCs w:val="29"/>
        </w:rPr>
      </w:pPr>
      <w:r>
        <w:rPr>
          <w:color w:val="000000"/>
          <w:sz w:val="28"/>
          <w:szCs w:val="29"/>
        </w:rPr>
        <w:t xml:space="preserve">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ЛЕКСЕЕВСКОГО СЕЛЬСКОГО ПОСЕЛЕНИЯ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проект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56845</wp:posOffset>
                </wp:positionV>
                <wp:extent cx="57715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35pt" to="454.55pt,1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0</wp:posOffset>
                </wp:positionH>
                <wp:positionV relativeFrom="paragraph">
                  <wp:posOffset>4445</wp:posOffset>
                </wp:positionV>
                <wp:extent cx="459930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0.35pt" to="454.6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14433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5pt" to="113.75pt,0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spacing w:lineRule="atLeast" w:line="240"/>
        <w:rPr>
          <w:sz w:val="28"/>
        </w:rPr>
      </w:pPr>
      <w:r>
        <w:rPr>
          <w:sz w:val="28"/>
        </w:rPr>
        <w:t>00.00.2024 г.  № 00</w:t>
        <w:tab/>
        <w:t xml:space="preserve">  с. Алексеевка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Алексе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81, ст. 264.6.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т. 23 Положения «О бюджетном процессе в Алексеевском сельском поселении Любинского муниципального района Омской области», Совет Алексее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лексеевского сельского поселения Любинского муниципального района Омской области (далее бюджета Алексеевского сельского поселения) за 2023 год  по доходам в сумме 12 249 289,03 рублей, по расходам в сумме 11 482 110,96 рублей с превышением доходов  над расходами (профицит бюджета Алексеевского сельского поселения) в сумме 767 178,07 рублей согласно приложению №1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Алексеевского сельского поселения Любинского муниципального района Омской области за 2023 год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поселения по кодам классификации доходов бюджетов за 2023 год согласно приложению № 1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разделам и подразделам классификации расходов бюджетов за 2023 год согласно приложению № 2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3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ведомственной структуре расходов бюджетов за 2023 год согласно приложению № 4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за 2023 год согласно приложению № 5 к отч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Алексее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В.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Настя</dc:creator>
  <dc:description/>
  <cp:keywords/>
  <dc:language>en-US</dc:language>
  <cp:lastModifiedBy>RePack by Diakov</cp:lastModifiedBy>
  <cp:lastPrinted>2023-04-07T14:50:00Z</cp:lastPrinted>
  <dcterms:modified xsi:type="dcterms:W3CDTF">2024-04-03T11:28:00Z</dcterms:modified>
  <cp:revision>152</cp:revision>
  <dc:subject/>
  <dc:title/>
</cp:coreProperties>
</file>