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25"/>
        <w:ind w:hanging="0"/>
        <w:jc w:val="center"/>
        <w:rPr/>
      </w:pPr>
      <w:r>
        <w:rPr>
          <w:rStyle w:val="1"/>
          <w:b/>
          <w:bCs/>
          <w:color w:val="000000"/>
        </w:rPr>
        <w:t>ПРОТОКОЛ</w:t>
      </w:r>
    </w:p>
    <w:p>
      <w:pPr>
        <w:pStyle w:val="TextBody"/>
        <w:shd w:fill="auto" w:val="clear"/>
        <w:spacing w:lineRule="auto" w:line="225"/>
        <w:ind w:hanging="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убличных слушаний по рассмотрению проекта «Внесения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08 ноября 2024 года                                                                                      Алексеевское лесничество                  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1"/>
        </w:rPr>
        <w:t xml:space="preserve">На основании Постановления Администрации Алексеевского сельского поселения Любинского муниципального района Омской области от 23.10.2024 № 74-п </w:t>
      </w:r>
      <w:r>
        <w:rPr>
          <w:rFonts w:cs="Times New Roman" w:ascii="Times New Roman" w:hAnsi="Times New Roman"/>
        </w:rPr>
        <w:t>О назначении публичных слушаний по проекту 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в период с 23.10.2024 гола по 07.11.2024 года Администрацией Алексеевского сельского поселения Любинского муниципального района Омской области проводятся публичные слушания по Проекту </w:t>
      </w:r>
      <w:r>
        <w:rPr/>
        <w:t>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Оповещение о начале публичных слушаний опубликовано </w:t>
      </w:r>
      <w:r>
        <w:rPr>
          <w:rStyle w:val="1"/>
        </w:rPr>
        <w:t>23.10.2024</w:t>
      </w:r>
      <w:r>
        <w:rPr>
          <w:rStyle w:val="1"/>
          <w:color w:val="000000"/>
        </w:rPr>
        <w:t xml:space="preserve"> на официальном сайте Алексеевского сельского поселения Любинского муниципального района Омской области, на информационном стенде Администрации Алексеевского сельского поселения Любинского муниципального района Омской области, расположенном по адресу: с. Алексеевка. ул. Комсомольская, д. 4, а также в местах скопления граждан в границах Алексеевского сельского поселения Любинского муниципального района Омской области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орядок проведения публичных слуш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размещение проекта и информационных материалов к нему на официальном сайте администрации Алексеевского сельского поселения Любинского муниципального района Омской области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экспозиции проекта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собрания участников публичных слушаний 08 ноября 2024 года в населенных пунктах Алексеевского сельского поселения Любинского муниципального района Ом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ием предложений и замечаний по проекту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6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формление протокола публичных слушаний в срок до 12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публикование заключения о результатах публичных слушаний в срок до 12.11.2024 года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Настоящие публичные слушания проводятся в соответствии со статьями 5.1, 24 Градостроительного кодекса РФ.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Предложения и замечания по проекту</w:t>
      </w:r>
      <w:r>
        <w:rPr>
          <w:rStyle w:val="1"/>
          <w:color w:val="000000"/>
          <w:vertAlign w:val="superscript"/>
        </w:rPr>
        <w:t xml:space="preserve"> </w:t>
      </w:r>
      <w:r>
        <w:rPr>
          <w:rStyle w:val="1"/>
          <w:color w:val="000000"/>
        </w:rPr>
        <w:t xml:space="preserve">принимаются в срок с 23.10.2024 года по 07.11.2024 года, в письменной форме по адресу: 646150, Омская область, Любинский район, с. Алексеевка, ул. Комсомольская, д.4, по будням: Понедельник- четверг с 08:00 до 17:00, пятница с 08:00: до 16:30, перерыв 12:00-14:00; 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  <w:lang w:eastAsia="en-US"/>
          </w:rPr>
          <w:t>alekseevka0673@mail.ru</w:t>
        </w:r>
      </w:hyperlink>
      <w:r>
        <w:rPr>
          <w:rStyle w:val="1"/>
          <w:color w:val="000000"/>
          <w:u w:val="single"/>
          <w:lang w:eastAsia="en-US"/>
        </w:rPr>
        <w:t xml:space="preserve"> </w:t>
      </w:r>
    </w:p>
    <w:p>
      <w:pPr>
        <w:pStyle w:val="TextBody"/>
        <w:shd w:fill="auto" w:val="clear"/>
        <w:spacing w:lineRule="auto" w:line="276"/>
        <w:ind w:hanging="0"/>
        <w:jc w:val="both"/>
        <w:rPr>
          <w:rStyle w:val="1"/>
          <w:color w:val="000000"/>
          <w:u w:val="single"/>
          <w:lang w:eastAsia="en-US"/>
        </w:rPr>
      </w:pPr>
      <w:r>
        <w:rPr>
          <w:rStyle w:val="1"/>
          <w:color w:val="000000"/>
        </w:rPr>
        <w:t xml:space="preserve">Участникам публичных слушаний, желающим выступить на собрании, была предоставлена возможность в срок до 07.11.2024 включительно подать заявление в Администрацию Алексеевского сельского поселения Любинского муниципального района Омской области по адресу: 646150, Омская область, Любинский район, с. Алексеевка. ул. Комсомольская, д.4, электронный адрес: </w:t>
      </w:r>
      <w:hyperlink r:id="rId3">
        <w:r>
          <w:rPr>
            <w:rStyle w:val="InternetLink"/>
            <w:lang w:eastAsia="en-US"/>
          </w:rPr>
          <w:t>alekseevka0673@mail.ru</w:t>
        </w:r>
      </w:hyperlink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В указанный срок заявления от участников публичных слушаний, желающих выступить на собрание не поступали.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ходе проведения собрания публичных слушаний предложений и замечаний не поступало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По итогам публичных слушаний: 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Разумов В.А. – председатель слушаний: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убличные слушания считать состоявшимися, данный протокол разместить на официальном    сайте Алексеевского сельского поселения Любинского муниципального района Омской области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седательствующий:</w:t>
      </w:r>
    </w:p>
    <w:p>
      <w:pPr>
        <w:pStyle w:val="TextBody"/>
        <w:shd w:fill="auto" w:val="clear"/>
        <w:spacing w:lineRule="auto" w:line="225"/>
        <w:ind w:left="360" w:hanging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5"/>
        <w:ind w:left="360" w:hanging="360"/>
        <w:jc w:val="both"/>
        <w:rPr/>
      </w:pPr>
      <w:r>
        <w:rPr>
          <w:rStyle w:val="1"/>
          <w:color w:val="000000"/>
        </w:rPr>
        <w:t>_____________________/ Глава Алексеевского сельского поселения В.А. Раз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Секретарь:</w:t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_____________________/Инспектор землеустроитель Е.А. Щевелева</w:t>
      </w:r>
    </w:p>
    <w:p>
      <w:pPr>
        <w:sectPr>
          <w:footerReference w:type="even" r:id="rId4"/>
          <w:footerReference w:type="default" r:id="rId5"/>
          <w:type w:val="nextPage"/>
          <w:pgSz w:w="12240" w:h="16838"/>
          <w:pgMar w:left="1251" w:right="1005" w:gutter="0" w:header="0" w:top="284" w:footer="3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2240" w:h="16838"/>
      <w:pgMar w:left="1287" w:right="989" w:gutter="0" w:header="0" w:top="1266" w:footer="3" w:bottom="10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67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8.15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035" cy="64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1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0673@mail.ru" TargetMode="External"/><Relationship Id="rId3" Type="http://schemas.openxmlformats.org/officeDocument/2006/relationships/hyperlink" Target="mailto:alekseevka067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Admin</dc:creator>
  <dc:description/>
  <cp:keywords/>
  <dc:language>en-US</dc:language>
  <cp:lastModifiedBy>Алексеевка</cp:lastModifiedBy>
  <cp:lastPrinted>2024-11-06T16:55:00Z</cp:lastPrinted>
  <dcterms:modified xsi:type="dcterms:W3CDTF">2024-11-12T09:27:00Z</dcterms:modified>
  <cp:revision>13</cp:revision>
  <dc:subject/>
  <dc:title/>
</cp:coreProperties>
</file>