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</w:t>
      </w:r>
      <w:r>
        <w:rPr/>
        <w:t xml:space="preserve">                             </w:t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8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АЛЕКСЕЕВСКОГО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СЕЛЬ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н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150, Омская область, Люби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 xml:space="preserve">. Алексеевка, ул. Комсомольская, д.4 </w:t>
            </w:r>
          </w:p>
          <w:p>
            <w:pPr>
              <w:pStyle w:val="Normal"/>
              <w:jc w:val="center"/>
              <w:rPr/>
            </w:pPr>
            <w:r>
              <w:rPr/>
              <w:t>тел. (838175)  2-41-72</w:t>
            </w:r>
            <w:r>
              <w:rPr>
                <w:szCs w:val="20"/>
              </w:rPr>
              <w:t>,</w:t>
            </w:r>
            <w:r>
              <w:rPr/>
              <w:t xml:space="preserve"> 2-41-73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lang w:val="en-US"/>
              </w:rPr>
              <w:t>alekseevka</w:t>
            </w:r>
            <w:r>
              <w:rPr/>
              <w:t>0673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3.08.2023 № 1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 оценке эффективности налоговых расход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Алексеевского сельского  поселения Любинского муниципального района Омской области  № 51  от 29.11.2019г. «Об установлении земельного налога на территории Алексеевского сельского поселения Любинского муниципального района Омской области» на территории Алексеевского сельского поселения с 01.01.2020 года отменены льготы по земельному налог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2 году сумма налога, поступившая в бюджет Алексеевского сельского поселения в связи с отменой льгот, составила 42 210,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ексе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В.А. Разу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ИНФОРМАЦИЯ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о фискальных характеристиках налоговых расходов</w:t>
      </w:r>
    </w:p>
    <w:p>
      <w:pPr>
        <w:pStyle w:val="Normal"/>
        <w:autoSpaceDE w:val="false"/>
        <w:jc w:val="center"/>
        <w:rPr/>
      </w:pPr>
      <w:r>
        <w:rPr>
          <w:lang w:eastAsia="en-US"/>
        </w:rPr>
        <w:t xml:space="preserve">Алексеевского сельского поселения Любинского муниципального района 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Омской области (объем налоговых льгот, освобождений и иных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преференций, включая пониженные дифференцированные налоговые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ставки по местным налогам)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073"/>
        <w:gridCol w:w="1206"/>
        <w:gridCol w:w="1156"/>
        <w:gridCol w:w="1663"/>
        <w:gridCol w:w="1641"/>
        <w:gridCol w:w="1663"/>
        <w:gridCol w:w="1641"/>
        <w:gridCol w:w="1052"/>
        <w:gridCol w:w="1052"/>
        <w:gridCol w:w="907"/>
        <w:gridCol w:w="907"/>
      </w:tblGrid>
      <w:tr>
        <w:trPr>
          <w:trHeight w:val="255" w:hRule="atLeast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 п/п</w:t>
            </w:r>
          </w:p>
        </w:tc>
        <w:tc>
          <w:tcPr>
            <w:tcW w:w="2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и налогоплательщиков, которым предоставлена льгота</w:t>
            </w:r>
          </w:p>
        </w:tc>
        <w:tc>
          <w:tcPr>
            <w:tcW w:w="1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ставки по налогу / освобождение от уплаты суммы налога</w:t>
            </w:r>
          </w:p>
        </w:tc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ый правовой акт, которым установлена льгота (пониженная ставка)</w:t>
            </w:r>
          </w:p>
        </w:tc>
        <w:tc>
          <w:tcPr>
            <w:tcW w:w="66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предоставленных налоговых льгот</w:t>
            </w:r>
          </w:p>
        </w:tc>
        <w:tc>
          <w:tcPr>
            <w:tcW w:w="39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жидаемые выпадающие доходы местных бюджетов, тыс. рублей</w:t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-й год предшествующий отчетному финансовому году</w:t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ный финансовый год</w:t>
            </w:r>
          </w:p>
        </w:tc>
        <w:tc>
          <w:tcPr>
            <w:tcW w:w="39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93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налогоплательщиков, которым предоставлены льготы, единиц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лога, не поступившая в бюджет в связи с предоставлением налогоплательщикам льгот по налогу, тыс. руб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налогоплательщиков, которым предоставлены льготы, единиц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лога, не поступившая в бюджет в связи с предоставлением налогоплательщикам льгот по налогу, тыс. руб.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финансовый год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орой год планового периода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16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лексеевское с/п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органы местного самоуправления</w:t>
              <w:br/>
              <w:t>бюджетные учреждения, финансируемые из бюджета муниципального района и бюджета Алексеевского сельского  поселения</w:t>
              <w:br/>
              <w:t>вдовам военнослужащих, погибших в Великую Отечественную войну, не вступившим в повторный брак</w:t>
              <w:br/>
              <w:t>одиноко проживающим пенсионерам, получающим пенсию в минимальном размере</w:t>
              <w:br/>
              <w:t>одиноким родителям, воспитывающим несовершеннолетних детей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огласно решения  Совета Алексеевского сельского поселения Любинского муниципального района Омской области от 29.11.2019 года № 51  "Об установлении земельного налога на территории Алексеевского сельского поселения Любинского муниципального района Омской области" с 01 января 2020 года отменены льготы по земельному налогу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02:00Z</dcterms:created>
  <dc:creator>1</dc:creator>
  <dc:description/>
  <cp:keywords/>
  <dc:language>en-US</dc:language>
  <cp:lastModifiedBy>Пользователь Windows</cp:lastModifiedBy>
  <cp:lastPrinted>2023-08-07T08:37:00Z</cp:lastPrinted>
  <dcterms:modified xsi:type="dcterms:W3CDTF">2023-08-07T02:49:00Z</dcterms:modified>
  <cp:revision>47</cp:revision>
  <dc:subject/>
  <dc:title/>
</cp:coreProperties>
</file>