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АДМИНИСТРАЦИЯ АЛЕКСЕЕВСКОГО СЕЛЬСКОГО ПОСЕЛЕНИЯ ЛЮБИНСКОГО МУНИЦИПАЛЬН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 w:val="28"/>
        </w:rPr>
        <w:t>О</w:t>
      </w:r>
      <w:r>
        <w:rPr>
          <w:b/>
        </w:rPr>
        <w:t>МСКОЙ ОБЛАСТИ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  <w:szCs w:val="20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Cs/>
          <w:sz w:val="28"/>
        </w:rPr>
        <w:t xml:space="preserve">18.03.2025 № 15-п    </w:t>
        <w:tab/>
        <w:t xml:space="preserve">            </w:t>
        <w:tab/>
        <w:t xml:space="preserve">                                                 с. Алексеевка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 xml:space="preserve">О временном ограничении и прекращении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движения транспортных средств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 автомобильных дорогах местного значения по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лицам населенных пунктах Алексеевского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сельского поселения   на 2025 год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 обеспечения сохранности дорог и безопасности дорожного движения, в  соответствии со ст. 15 Федерального закона от 06.10.2003г. №131 – ФЗ, руководствуясь Уставом Алексеевского сельского поселения, Администрация Алексее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1.В период с 18 марта  по 30 апреля 2025 года  в связи с погодно – климатическими условиям в весенний период во время распутицы из-за таяния снега или дождей, запретить движение тракторов,  а также  грузовых автомобилей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Закрыть движение по улицам населенных пунктов всех видов  грузового транспорта на время распутицы с 18 марта  по 30 апреля 2025</w:t>
      </w:r>
      <w:r>
        <w:rPr/>
        <w:t xml:space="preserve"> </w:t>
      </w:r>
      <w:r>
        <w:rPr>
          <w:sz w:val="28"/>
          <w:szCs w:val="28"/>
        </w:rPr>
        <w:t>года  в весенний период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3.Движение автобусов на время распутицы ограничить до  территории бывшего ХПП (ул. Ленина)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4. Разрешить в исключительных случаях проезд автотранспортных средств,  при наличии пропусков, выданных  администрации Алексеевского сельского поселения на  перевозку важных народно-хозяйственных грузов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5.Довести данное постановление до всех руководителей организаций, предприятий и ИП ГКФХ для ознакомления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6. В целях  сохранения  асфальтного покрытия пешеходной части ул. Новая 23-31, рекомендовать директору МБОУ Алексеевская СОШ (Жунусовой М.Х. (по согласованию)) прекратить движение  школьного автобуса по пешеходной части ул. Новая д.д. №№23-31.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7. К нарушителям применять меры административного характера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И.п. Главы Алекс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О.Н. Раз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постановлением 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 Падолько Н.В.                      _____________________          Падолько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 "Разумовых" Глава М.В. Разумов     _________________  Разумов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ООО "Гарант"                          _____________________          Земсков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Начальник ЭЧК                                        ____________        Д.В. Клещено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ый мастер линейног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участка № 3 ст.Драгунская                    ____________       А.Н. Глушак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УСО  «Драгунский ПНИ»                  ___________        И.А. Горл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. директор ООО «Алексеевское ЖКХ»      ___________     М.Т. Хасе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нское РайПО                                  ____________     М.А. Глущ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у МБОУ Алексеевской СОШ _______________  М.Х. Жун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5" w:leader="none"/>
      </w:tabs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55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28:00Z</dcterms:created>
  <dc:creator>1</dc:creator>
  <dc:description/>
  <cp:keywords/>
  <dc:language>en-US</dc:language>
  <cp:lastModifiedBy>Алексеевка</cp:lastModifiedBy>
  <cp:lastPrinted>2021-04-09T12:53:00Z</cp:lastPrinted>
  <dcterms:modified xsi:type="dcterms:W3CDTF">2025-03-18T06:03:00Z</dcterms:modified>
  <cp:revision>46</cp:revision>
  <dc:subject/>
  <dc:title/>
</cp:coreProperties>
</file>