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06.2024  № 20                                      </w:t>
        <w:tab/>
        <w:tab/>
        <w:tab/>
        <w:tab/>
        <w:tab/>
        <w:t xml:space="preserve">      с. Алексеевка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Алексеевского сельского поселения от 21.12.2023 г. № 42 «О бюджете Алексее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Алексе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Алексеевского сельского поселения Любинского муниципального района Омской области, руководствуясь Уставом Алексее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нести в решение Совета Алексеевского сельского поселения от 21.12.2023г.  № 42 «О бюджете Алексее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подпункте 1 цифры «10 278 783,65» заменить цифрами «11 772 783,6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подпункте 2 цифры «11 058 539,62» заменить цифрами «12 572 539,62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изложить в новой редакции: «дефицит бюджета поселения в размере 779 755,97 рубле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В части 5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в пункте 5.1. цифры «7 435 880,95» заменить цифрами «8 929 880,95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  </w:t>
        <w:tab/>
        <w:t xml:space="preserve"> </w:t>
        <w:tab/>
        <w:tab/>
        <w:t>В.А. Разу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бюджету Алексеевского сельского поселения Любин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 год и на плановый период 2025 и 2026 годов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4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83,65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2,13 рублей и на 2026 год в сумме 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,03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юджетные ассигнования по расходам на 2024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39,62 рублей, на 2025 год в сумме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 539,62 рублей, в том числе условно утвержденные расходы в сумме 167 557,00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,03 рублей, в  том числе условно утвержденные расходы в сумме 334 216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ефицит бюджета на 2024 год составляет 79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5,97 рублей, за счет остатка средств на лицевом счете на 0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ходная часть бюдж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</w:t>
      </w:r>
      <w:r>
        <w:rPr>
          <w:b/>
          <w:sz w:val="28"/>
          <w:szCs w:val="28"/>
          <w:lang w:val="ru-RU"/>
        </w:rPr>
        <w:t>областного</w:t>
      </w:r>
      <w:r>
        <w:rPr>
          <w:sz w:val="28"/>
          <w:szCs w:val="28"/>
          <w:lang w:val="ru-RU"/>
        </w:rPr>
        <w:t xml:space="preserve"> бюджета доходы увеличены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 развитие транспортной инфраструктуры на сельских территориях </w:t>
      </w:r>
      <w:r>
        <w:rPr>
          <w:sz w:val="28"/>
          <w:szCs w:val="28"/>
          <w:lang w:val="ru-RU"/>
        </w:rPr>
        <w:t xml:space="preserve">в размере 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500 000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</w:t>
      </w:r>
      <w:r>
        <w:rPr>
          <w:b/>
          <w:sz w:val="28"/>
          <w:szCs w:val="28"/>
          <w:lang w:val="ru-RU"/>
        </w:rPr>
        <w:t>районного</w:t>
      </w:r>
      <w:r>
        <w:rPr>
          <w:sz w:val="28"/>
          <w:szCs w:val="28"/>
          <w:lang w:val="ru-RU"/>
        </w:rPr>
        <w:t xml:space="preserve"> бюджета поселения доходы уменьшен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8"/>
          <w:szCs w:val="28"/>
          <w:lang w:val="ru-RU"/>
        </w:rPr>
        <w:t xml:space="preserve"> в сумме  </w:t>
      </w:r>
      <w:r>
        <w:rPr>
          <w:b/>
          <w:sz w:val="28"/>
          <w:szCs w:val="28"/>
          <w:lang w:val="ru-RU"/>
        </w:rPr>
        <w:t>- 6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</w:t>
      </w:r>
      <w:r>
        <w:rPr>
          <w:b/>
          <w:sz w:val="28"/>
          <w:szCs w:val="28"/>
          <w:lang w:val="ru-RU"/>
        </w:rPr>
        <w:t>областного</w:t>
      </w:r>
      <w:r>
        <w:rPr>
          <w:sz w:val="28"/>
          <w:szCs w:val="28"/>
          <w:lang w:val="ru-RU"/>
        </w:rPr>
        <w:t xml:space="preserve"> бюджета поселения расходы увеличены 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капитальный ремонт, ремонт автомобильных дорог общего пользования местного значения в поселениях</w:t>
      </w:r>
      <w:r>
        <w:rPr>
          <w:sz w:val="28"/>
          <w:szCs w:val="28"/>
          <w:lang w:val="ru-RU"/>
        </w:rPr>
        <w:t xml:space="preserve"> в сумме 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500 000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</w:t>
      </w:r>
      <w:r>
        <w:rPr>
          <w:b/>
          <w:sz w:val="28"/>
          <w:szCs w:val="28"/>
          <w:lang w:val="ru-RU"/>
        </w:rPr>
        <w:t>районного</w:t>
      </w:r>
      <w:r>
        <w:rPr>
          <w:sz w:val="28"/>
          <w:szCs w:val="28"/>
          <w:lang w:val="ru-RU"/>
        </w:rPr>
        <w:t xml:space="preserve"> бюджета поселения расходы уменьшены 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утверждение генеральных планов поселения, правил землепользования и застройки</w:t>
      </w:r>
      <w:r>
        <w:rPr>
          <w:sz w:val="28"/>
          <w:szCs w:val="28"/>
          <w:lang w:val="ru-RU"/>
        </w:rPr>
        <w:t xml:space="preserve"> в сумме  </w:t>
      </w:r>
      <w:r>
        <w:rPr>
          <w:b/>
          <w:sz w:val="28"/>
          <w:szCs w:val="28"/>
          <w:lang w:val="ru-RU"/>
        </w:rPr>
        <w:t>- 6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бюджета поселения расходы перераспреде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 дорожного фонда в сумме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0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17,52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на долю софинансирования кап. рем. дорог в сумме + </w:t>
      </w:r>
      <w:r>
        <w:rPr>
          <w:b/>
          <w:sz w:val="28"/>
          <w:szCs w:val="28"/>
          <w:lang w:val="ru-RU"/>
        </w:rPr>
        <w:t>302 217,52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счет остатка средств на лицевом счете на 01 января 2024 года рас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ремонт автомобиля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сумме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709" w:top="79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 xml:space="preserve">                В.А. Разум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980"/>
        <w:gridCol w:w="1163"/>
        <w:gridCol w:w="980"/>
        <w:gridCol w:w="1154"/>
        <w:gridCol w:w="1000"/>
        <w:gridCol w:w="1197"/>
        <w:gridCol w:w="1799"/>
        <w:gridCol w:w="1151"/>
        <w:gridCol w:w="1151"/>
        <w:gridCol w:w="1151"/>
      </w:tblGrid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6.2024 № 20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72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4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льского 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на 2024 год и на плановый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г.  № 42</w:t>
            </w:r>
          </w:p>
        </w:tc>
      </w:tr>
      <w:tr>
        <w:trPr>
          <w:trHeight w:val="1020" w:hRule="atLeast"/>
        </w:trPr>
        <w:tc>
          <w:tcPr>
            <w:tcW w:w="15657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ЕЗВОЗМЕЗДНЫЕ ПОСТУПЛЕНИЯ</w:t>
              <w:br/>
              <w:t>в бюджет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929 880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3 54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025,67 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929 880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3 54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025,67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506 253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26 49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29 600,67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6 253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6 49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9 600,67 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6 253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6 49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9 600,67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12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2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2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6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69 51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9 51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9 51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929 880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3 54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025,67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003"/>
        <w:gridCol w:w="1393"/>
        <w:gridCol w:w="1240"/>
        <w:gridCol w:w="1917"/>
        <w:gridCol w:w="1151"/>
        <w:gridCol w:w="1917"/>
        <w:gridCol w:w="1151"/>
        <w:gridCol w:w="1917"/>
      </w:tblGrid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06.2024 № 20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на 2024 год и на плановый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1095" w:hRule="atLeast"/>
        </w:trPr>
        <w:tc>
          <w:tcPr>
            <w:tcW w:w="15657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ПРЕДЕЛЕНИЕ</w:t>
              <w:br/>
              <w:t>бюджетных ассигнований бюджета поселения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2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720" w:hRule="atLeas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17 239,97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5 518,18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57 176,04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5 550,8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2 444,8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2 444,8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76 891,41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53 995,96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86 028,05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9 797,76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4 077,4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3 703,19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819,1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501,5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586,5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019,1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701,5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446 166,5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62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65 191,31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33 825,5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2 341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95 413,63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17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851,1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268,2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4 023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4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0 049,63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851,1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268,2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947,7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8 062,7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8 062,7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779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779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72 539,62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3 627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01 735,13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42 512,03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264"/>
        <w:gridCol w:w="1111"/>
        <w:gridCol w:w="1240"/>
        <w:gridCol w:w="1634"/>
        <w:gridCol w:w="1151"/>
        <w:gridCol w:w="1634"/>
        <w:gridCol w:w="1151"/>
        <w:gridCol w:w="1634"/>
      </w:tblGrid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06.2024  № 20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"О бюджете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1290" w:hRule="atLeast"/>
        </w:trPr>
        <w:tc>
          <w:tcPr>
            <w:tcW w:w="156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ПРЕДЕЛЕНИЕ</w:t>
              <w:br/>
              <w:t xml:space="preserve">бюджетных ассигнований бюджета поселения по целевым статьям (муниципальным программам и непрограммным направлениям деятельности), </w:t>
              <w:br/>
              <w:t>группам и подгруппам видов расходов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4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60" w:hRule="atLeast"/>
        </w:trPr>
        <w:tc>
          <w:tcPr>
            <w:tcW w:w="4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739" w:hRule="atLeast"/>
        </w:trPr>
        <w:tc>
          <w:tcPr>
            <w:tcW w:w="4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127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8 789,4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9 623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37,0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8 062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8 062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774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774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46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774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46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12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726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726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779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779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15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779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15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81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833 750,2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3 627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22 112,1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99 774,95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92 350,97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92 568,1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49 601,04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67 350,97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72 568,1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49 601,04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69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91 942,21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16 440,76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48 472,85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48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45 723,56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45 723,56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2 609,3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1 666,4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 698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2 609,3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1 666,4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 698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609,27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609,27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7 797,76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4 077,4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3 703,19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6 225,76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2 505,4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2 131,19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6 225,76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2 505,4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2 131,19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197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81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18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96 705,6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06 516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4 023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4 023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3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4 000,6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8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89,6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89,6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89,6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2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43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0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0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0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0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8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0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0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74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7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7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2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2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2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2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2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68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2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2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03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2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021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819,1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501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586,5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29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019,1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701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76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27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11,1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4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11,1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1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11,1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96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26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048,95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048,95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64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048,95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048,95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2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048,95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02 217,5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64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ельских территорий Алексее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А37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А37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2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А37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72 539,6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3 627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01 735,13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42 512,03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527"/>
        <w:gridCol w:w="784"/>
        <w:gridCol w:w="1089"/>
        <w:gridCol w:w="1133"/>
        <w:gridCol w:w="987"/>
        <w:gridCol w:w="1240"/>
        <w:gridCol w:w="1334"/>
        <w:gridCol w:w="1151"/>
        <w:gridCol w:w="1334"/>
        <w:gridCol w:w="1151"/>
        <w:gridCol w:w="1334"/>
      </w:tblGrid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8.06.2024 № 20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"О бюджете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1.12.2023 г. № 42</w:t>
            </w:r>
          </w:p>
        </w:tc>
      </w:tr>
      <w:tr>
        <w:trPr>
          <w:trHeight w:val="390" w:hRule="atLeast"/>
        </w:trPr>
        <w:tc>
          <w:tcPr>
            <w:tcW w:w="1565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75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572 539,6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423 627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801 735,1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642 512,0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17 239,9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505 518,1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557 176,04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76 891,4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76 891,4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76 891,4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76 891,4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86 391,4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40 172,7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40 172,7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32 609,3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1 666,4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3 698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32 609,3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1 666,4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3 698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609,2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609,2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9 797,7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9 797,7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9 797,7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9 797,7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9 797,7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8 225,7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2 505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2 131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8 225,7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2 505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2 131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4 8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8 5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5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4 0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4 0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4 0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4 0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11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11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11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446 166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62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6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33 825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33 825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Алексеев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А37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А37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А37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12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68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12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68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687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68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687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68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1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12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1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12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1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12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295 413,6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19 17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4 02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4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4 02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4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4 02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4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4 02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4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0 049,6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0 049,6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34 000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34 000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 189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 189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 189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2 0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2 0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2 0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2 0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2 0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2 0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048,9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048,9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048,9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048,9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048,9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8 062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8 062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8 062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8 062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8 062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774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774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774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3 7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3 7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3 7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3 7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3 7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3 7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7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7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572 539,62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423 627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801 735,13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642 512,03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45"/>
        <w:gridCol w:w="645"/>
        <w:gridCol w:w="1010"/>
        <w:gridCol w:w="1010"/>
        <w:gridCol w:w="1010"/>
        <w:gridCol w:w="1852"/>
        <w:gridCol w:w="1577"/>
        <w:gridCol w:w="1136"/>
        <w:gridCol w:w="1056"/>
        <w:gridCol w:w="1056"/>
      </w:tblGrid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7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28.06.2024 № 20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7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"О бюджете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8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Люб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4 год и на плановый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5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5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ирования дефицита бюджета  поселения на 2024 год и на плановый период 2025 и 2026 годо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115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589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72 7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2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72 7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1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72 7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4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772 7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2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72 5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72 5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3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72 5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572 5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1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799 755,9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259" w:right="748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4-07-01T10:24:00Z</cp:lastPrinted>
  <dcterms:modified xsi:type="dcterms:W3CDTF">2024-07-12T03:59:00Z</dcterms:modified>
  <cp:revision>572</cp:revision>
  <dc:subject/>
  <dc:title>________________________________________________</dc:title>
</cp:coreProperties>
</file>